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ачальник Отдела культуры, спорта, молодежной политики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администрации города Бородино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Е.В.С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МУЗЕЙ ИСТОРИИ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ыставочной работы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13"/>
        <w:gridCol w:w="2075"/>
        <w:gridCol w:w="2425"/>
        <w:gridCol w:w="2520"/>
        <w:gridCol w:w="2700"/>
      </w:tblGrid>
      <w:tr>
        <w:trPr>
          <w:trHeight w:val="1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 выста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,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(учре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аторы  и специалисты (ФИО), выезжающие на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гольная траншея» - </w:t>
            </w:r>
            <w:r>
              <w:rPr/>
              <w:t>постоянная музейная выставка  об истории рабочего поселка Бород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ременко Н.А.-гл.хранитель фондов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ейный хоровод»</w:t>
            </w:r>
          </w:p>
          <w:p>
            <w:pPr>
              <w:pStyle w:val="Normal"/>
              <w:rPr/>
            </w:pPr>
            <w:r>
              <w:rPr/>
              <w:t xml:space="preserve">Рождественские музейная выставка для детей (в основе интерьерные немецкие куклы из фондов музея и елочные игрушки 50-х годов прошлого столети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а Т.И.-методист музея Бородино</w:t>
            </w:r>
          </w:p>
        </w:tc>
      </w:tr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Ударный ротор жизни комсомола. КАТЭК» </w:t>
            </w:r>
            <w:r>
              <w:rPr/>
              <w:t xml:space="preserve"> - выставка, посвященная комсомольско-молодежной стройке в Сибири – КАТЭК и повествующая  о внедрении идеологии в жизнь  простого человека -участника стройки.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февраля – до конца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- методист музея  Филатова А.В. – научный сотрудник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менный цветок »  </w:t>
            </w:r>
            <w:r>
              <w:rPr/>
              <w:t>- выставка художественный  изделий   и украшений из холодного фарфора  Татьяны Вторых</w:t>
            </w:r>
            <w:r>
              <w:rPr>
                <w:b/>
              </w:rPr>
              <w:t xml:space="preserve"> </w:t>
            </w:r>
            <w:r>
              <w:rPr/>
              <w:t>( г. .Бороди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 21 мар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атова А.В.- научный сотрудник музея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уть во Вселенную»</w:t>
            </w:r>
            <w:r>
              <w:rPr/>
              <w:t xml:space="preserve"> -  фотодокументальная выставка к  90-летию первой космической экспозиции А. Федоров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25 апр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- методист музея</w:t>
            </w:r>
          </w:p>
          <w:p>
            <w:pPr>
              <w:pStyle w:val="Normal"/>
              <w:snapToGrid w:val="false"/>
              <w:rPr/>
            </w:pPr>
            <w:r>
              <w:rPr/>
              <w:t>Филатова А.В.-научный сотрудник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Художники Красноярья» – </w:t>
            </w:r>
            <w:r>
              <w:rPr/>
              <w:t>передвижная художественная выставка Дома Искусств г. Красноярс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 19 ма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м Искусств г. Красноярс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нар Т.Н.- директор Дома Искусств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литье из чугуна. Касли.» -</w:t>
            </w:r>
            <w:r>
              <w:rPr/>
              <w:t>выставка изделий из частных коллек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июня-4 ию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латова А.В.- научный сотрудник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Душевный разговор»- </w:t>
            </w:r>
            <w:r>
              <w:rPr/>
              <w:t>интерактивная художественная выставка  репродукций Валентина Губарев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латова А.В.- научный сотрудник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Отдел Рабочего Снабжения»  - </w:t>
            </w:r>
            <w:r>
              <w:rPr/>
              <w:t>выставка-реконструкция советской уличной торговли прохладительными напитками  (площадка перед музеем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и 26 июл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латова А.В. -  научный сотрудник музея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Неизвестная история» </w:t>
            </w:r>
            <w:r>
              <w:rPr/>
              <w:t>-  передвижная выставка плакатов первой мировой войны,  приуроченная к 100 летию Великой Октябрьской Социалистической Революции. Из фондов Красноярского культурного музейного центра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октябрь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расноярский исторический музейный цент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колова Л.В. - директор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Две семьи Су Чуан Гуя » - </w:t>
            </w:r>
            <w:r>
              <w:rPr/>
              <w:t>экспозиция  ко дню памяти жертв политических репрессий. История  китайцев, подвергшимся репрессиям в  Китее  1943г. и перешедшим на сторону ССС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. –методист музея</w:t>
            </w:r>
          </w:p>
          <w:p>
            <w:pPr>
              <w:pStyle w:val="Normal"/>
              <w:snapToGrid w:val="false"/>
              <w:rPr/>
            </w:pPr>
            <w:r>
              <w:rPr/>
              <w:t>Филатова А.В.- научный сотрудник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ождественска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 – методист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иректор МБУК Музей истории города Бородино                                                                                                   Л.В.Соко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.3-2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3:00Z</dcterms:created>
  <dc:creator>User</dc:creator>
  <dc:description/>
  <cp:keywords/>
  <dc:language>en-US</dc:language>
  <cp:lastModifiedBy>user</cp:lastModifiedBy>
  <cp:lastPrinted>2015-01-28T12:02:00Z</cp:lastPrinted>
  <dcterms:modified xsi:type="dcterms:W3CDTF">2016-12-22T07:07:00Z</dcterms:modified>
  <cp:revision>22</cp:revision>
  <dc:subject/>
  <dc:title>МИНИСТЕРСТВО КУЛЬТУРЫ КРАСНОЯРСКОГО КРАЯ</dc:title>
</cp:coreProperties>
</file>