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</w:t>
      </w:r>
      <w:r>
        <w:rPr/>
        <w:t xml:space="preserve">УТВЕРЖДА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Начальник Отдела культуры, спорта, молодежной политики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администрации города Бородино 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Е.В.Сот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МУЗЕЙ ИСТОРИИ ГОРОДА БОРОД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выставочной работы 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13"/>
        <w:gridCol w:w="1980"/>
        <w:gridCol w:w="2520"/>
        <w:gridCol w:w="2520"/>
        <w:gridCol w:w="2700"/>
      </w:tblGrid>
      <w:tr>
        <w:trPr>
          <w:trHeight w:val="11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 выст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учреждение, площад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 (учрежд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аторы  и специалисты (ФИО), ответственные за выстав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Угольная траншея» - </w:t>
            </w:r>
            <w:r>
              <w:rPr/>
              <w:t>постоянная музейная выставка  об истории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фременко Н.А.-гл.хранитель фондов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ый мешок Деда Мороза»</w:t>
            </w:r>
          </w:p>
          <w:p>
            <w:pPr>
              <w:pStyle w:val="Normal"/>
              <w:rPr/>
            </w:pPr>
            <w:r>
              <w:rPr/>
              <w:t xml:space="preserve">Рождественские музейная выставка для детей (в основе  елочные игрушки 50-х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25 янва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УК Музей истории города Бороди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омарева Т.И.-методист музея Бородино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Художники Красноярья»  </w:t>
            </w:r>
            <w:r>
              <w:rPr/>
              <w:t>- передвижная выставка Дома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январь-17 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 Искусств  г.Красноя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нар Т.Н. - директор Дома Искусств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Семейный альбом»</w:t>
            </w:r>
            <w:r>
              <w:rPr/>
              <w:t xml:space="preserve"> - выставка из экспонатов музея и семейных альбомов горож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февраля  – 30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огова Н.В.- методист музе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«Романтики культуры» – </w:t>
            </w:r>
            <w:r>
              <w:rPr/>
              <w:t>выставка посвященная  Дню работника культур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4 марта -14 апр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БУК Музей истории города Бородино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омарева Т.И.методист музея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Наша Победа»  </w:t>
            </w:r>
            <w:r>
              <w:rPr/>
              <w:t>тематическая выставка к 71 -летию Победы 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мая- до конца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гова Н.В. –методист музея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удожественное литье из чугуна. Касли.» -</w:t>
            </w:r>
            <w:r>
              <w:rPr/>
              <w:t>выставка изделий из частных колл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июня-30 ию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номарева Т.И.-методист музея Бородино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Ровесники Победы»</w:t>
            </w:r>
            <w:r>
              <w:rPr/>
              <w:t xml:space="preserve"> - строительству  разреза посвящ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августа- 20 сен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БУК Музей истории города Бороди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номарева Т.И..- методист музея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егенды советского кино» - </w:t>
            </w:r>
            <w:r>
              <w:rPr/>
              <w:t xml:space="preserve">выставка на основе  открыток из музейной коллекции к году Ки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Ефременко Н.А.- главный хранитель</w:t>
            </w:r>
          </w:p>
        </w:tc>
      </w:tr>
      <w:tr>
        <w:trPr>
          <w:trHeight w:val="3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Творчество бородинских художников» -</w:t>
            </w:r>
            <w:r>
              <w:rPr/>
              <w:t xml:space="preserve"> выставка художественных полотен земляков-бородин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илатова А.М.- научный сотрудник</w:t>
            </w:r>
          </w:p>
        </w:tc>
      </w:tr>
      <w:tr>
        <w:trPr>
          <w:trHeight w:val="3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Люди и судьбы »</w:t>
            </w:r>
            <w:r>
              <w:rPr/>
              <w:t xml:space="preserve"> дню памяти жертв политических репресс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ктябрь -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огова Н.В. –методист музея</w:t>
            </w:r>
          </w:p>
        </w:tc>
      </w:tr>
      <w:tr>
        <w:trPr>
          <w:trHeight w:val="1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Рождествен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БУК Музей истории города Боро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БУК Музей истории города Бороди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номарева Т.И. – методист муз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Директор МБУК Музей истории города Бородино                                                                                                   Л.В.Соко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колова Л.В.</w:t>
      </w:r>
    </w:p>
    <w:p>
      <w:pPr>
        <w:pStyle w:val="Normal"/>
        <w:rPr/>
      </w:pPr>
      <w:r>
        <w:rPr/>
        <w:t xml:space="preserve">    </w:t>
      </w:r>
      <w:r>
        <w:rPr/>
        <w:t>т.3-26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46:00Z</dcterms:created>
  <dc:creator>User</dc:creator>
  <dc:description/>
  <cp:keywords/>
  <dc:language>en-US</dc:language>
  <cp:lastModifiedBy>user</cp:lastModifiedBy>
  <cp:lastPrinted>2016-02-04T09:58:00Z</cp:lastPrinted>
  <dcterms:modified xsi:type="dcterms:W3CDTF">2016-02-04T02:58:00Z</dcterms:modified>
  <cp:revision>26</cp:revision>
  <dc:subject/>
  <dc:title>МИНИСТЕРСТВО КУЛЬТУРЫ КРАСНОЯРСКОГО КРАЯ</dc:title>
</cp:coreProperties>
</file>