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ГОРОДСКОЙ ОКРУГ ГОРОД БОРОДИНО </w:t>
      </w:r>
      <w:r>
        <w:rPr>
          <w:rFonts w:cs="Arial" w:ascii="Arial" w:hAnsi="Arial"/>
          <w:b/>
        </w:rPr>
        <w:t>КРАСНОЯРСКОГО КРАЯ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6.2025</w:t>
        <w:tab/>
        <w:t>г. Бородино</w:t>
        <w:tab/>
        <w:tab/>
        <w:tab/>
        <w:tab/>
        <w:t xml:space="preserve">    </w:t>
        <w:tab/>
        <w:t xml:space="preserve">   № 269  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зовании избирательных участков для проведения голосования и подсчета голосов избирателей на территории городского округа город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В соответствии с Конституцией Российской Федерации, Федеральным законом № 67-ФЗ от 12.06.2002 г. «Об основных гарантиях избирательных прав и права на участие в референдуме граждан Российской Федерации», Федеральным законом № 131-ФЗ от 06.10.2003 «Об общих принципах организации местного самоуправления в Российской Федерации», Законом Красноярского края № 8-1411 от 02.10.2003 «О выборах в органы местного самоуправления в Красноярском крае, руководствуясь Уставом города Бородино, ПОСТАНОВЛЯЮ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1. Образовать избирательные участки для проведения голосования и подсчета голосов избирателей сроком на пять лет в следующих границах: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 3, м-н Стахановский, 3, тел. 8(39168) 4-63-33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ереулки: Высотный, Горный, Звездный, Осенний, Рябиновый, Светлы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микрорайоны: Западный Посад, Стахановский (дома № 4-11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лицы: Зеленая, имени В. А. Пожарникова, Лесная, Магистральная, Надежды, Парковая, Республики, Тенистая, Центральная, Ленина (дом № 63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збирательный участок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 3, м-н Стахановский, 3, тел. 8(39168) 4-63-22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ереулок: Почтовы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микрорайоны: Победы (дома № 1, 2, 3, 5, 6, 7, 8, 11, 12, 13, 14), Стахановский (дом №12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ицы: Заводская, Рождественская, Юбилейная, Юж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1», ул. Советская, 68, тел. 8(39168) 4-48-10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переулок: Березовый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микрорайон: Победы (дом №15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ы: Ленина (дома № 47, 49, 51, 53, 55, 57, 58, 60, 62, 62«А»); Октябрьская (дома № 83, 85, 87, 88, 88«А» , 90, 90«А», 90«Б», 97, 99, 100, 101, 102, 104, 106, 108, 110, 112, 114)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1» (актовый зал), ул. Советская, 68, тел. 8 (39168) 4-48-10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улицы: Олимпийская, Ленина (дом № 56), Октябрьская (дома № 76, 82, 84, 86), Советская (дома № 55, 66, 70, 76, 82, 84), Нагорная, 9 Мая (дома № 93, 95, 95«А», 97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АО «СУЭК-Красноярск» филиал «Разрез Бородинский имени М.И. Щадова», ул. Ленина, 33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8(39168) 4-39-49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улки: Береговой, Дачный, Дружбы, Лазурный, Малиновый, Мирный, Радужный, Свободный, Сиреневый, Славянский, Цветоч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ы: Береговая тер. СНТ «Вьюнок», Бородинская, Весенняя, Горького (дома № 9, 10, 11, 12, 13, 14, 15), Загородная, Комсомольская (дома № 16, 16«А», 18, 20, 21, 23), Кирова, Ленина (дома № 2, 2«А», 2«Б», 2«Г», 9, 10, 11, 13, 14, 15, 16, 17, 18, 19, 20, 21, 22, 23, 24, 25, 28, 29, 30, 36, 38, 46, 48, 52, 52«А»), Нижнесибирская, Новая тер. СНТ «Вьюнок», имени майора А.К. Пастушенко, Первомайская, Пионерская (дома № 22, 24), Продольная, Российская, Сибирская, Советская (дома № 1«Б», 2, 2«А», 3, 4, 6, 8, 10, 12, 13, 14, 15, 16, 17, 18, 19, 19«А», 20, 21, 22, 23, 24, 25, 26, 26«А», 27, 28, 29, 30, 31, 32, 33, 35, 37, 39, 43, 45, 47, 49, 51, 53, 64), Строительная тер. СНТ «Вьюнок», Транспортная, Фрунз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Б УДО «Центр технического творчества», ул. Маяковского, 3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8 (39168) 3-31-81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ереулок: Солнечный.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- улицы: Гоголя, Октябрьская (дома № 55, 57, 59, 61, 63, 65, 66, 67, 68, 69, 70, 74), 9 Мая (дома № 70, 81, 83, 85, 87, 89, 91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К ГДК «Угольщик», ул. Октябрьская, 56А, тел. 8 (39168) 3-41-35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- переулки: Иршинский, Строительный, Шахтерский.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- микрорайон: Северный.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-улицы: Большевистская (дома № 32, 34, 36, 38, 40, 42, 43, 44, 46, 48, 50, 51, 52, 53, 54, 55, 56, 57, 58, 59, 60, 61, 61«А», 62, 63, 64, 65, 66, 67, 68, 69, 70, 71, 72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, 74, 75, 76, 77, 78, 79, 80, 81, 82, 83, 84, 85, 86, 87, 88, 90), Горького (дома № 1, 2, 3, 4, 7, 8), Калинина, Комсомольская (дома № 1, 1«Б», 2, 3, 4, 5, 6, 7, 8, 9, 10, 11, 12, 13, 14, 15, 17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8 Марта, 9 Мая (дома № 42, 44, 46, 48, 50, 52, 54, 55, 56, 57, 58, 60, 62«А»), Маяковского, Молодежна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Октябрьская (дома № 33, 35, 37, 39, 41, 43, 45, 47, 48, 49, 50, 51, 52, 53, 54, 56, 58, 60, 62), Пушкина, Советская (дома № 40, 42, 44, 46, 48, 50, 52, 54, 56, Степная, Суворова (дома № 15-28, 30,32), Чапаева, 40 лет ВЛКС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2, ул. 9 Мая, 38, тел. 8 (39168) 4-62-99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ереулок: Дальний, Камалинский, Локомотивный, Соснов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ицы: Большевистская (дома № 1, 2, 3, 4, 5, 6, 8, 9, 10, 11, 12, 13, 14, 15, 16, 17, 18, 19, 20, 21, 22, 23, 24, 25, 26, 27, 28, 29, 30, 31, 33, 35, 37, 39, 41, 45, 47, 49, 49«А»), Восточная, Геологическая, Кольцевая, Коммунальная, Лермонтова, Луговая, 9 Мая (дома № 1, 1 «А», 1«Б», 1«В», 1«Г», 2, 2«А», 2«Б», 2«В», 2«Г», 3, 4, 5, 6, 7, 9, 11, 12, 14, 15, 18, 20, 22, 24, 26, 28, 29, 30, 31, 32, 35, 37, 39, 40, 41, 43, 45, 47, 49, 51, 53), Мичурина,  Набережная, Новая, Овражная, Октябрьская (дома № 1, 2, 2«А», 3, 4, 5, 6, 7, 8, 9, 10, 11, 12, 13, 14, 14«А», 15, 16, 17, 18, 19, 20, 21, 22, 23, 24, 25, 25«А»,26, 27, 29, 31, 32, 34, 36, 38, 44), Пионерская (дома № 1, 2, 4, 6, 6«А», 7, 8, 10, 10«А», 12, 14, 16, 18, 20), Подгорная, Полевая, Приозерная, Профсоюзная, Рабочая, Ручейная, Садовая, Северная, Советская (дом № 34), Суворова (дома № 1-4), Сурикова, Трудовая, Щетинк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и силу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12.11.2021 № 654 «Об образовании избирательных участков для проведения голосования и подсчета голосов избирателей на территории городского округа город Бородино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1.03.2025 № 141 «О внесении изменений в постановление администрации города Бородино от 12.11.2021 № 654 «Об образовании избирательных участков для проведения голосования и подсчета голосов избирателей на территории городского округа город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настоящее постановление в газете </w:t>
      </w:r>
      <w:r>
        <w:rPr>
          <w:rFonts w:cs="Arial" w:ascii="Arial" w:hAnsi="Arial"/>
          <w:color w:val="1A1A1A"/>
          <w:shd w:fill="FFFFFF" w:val="clear"/>
        </w:rPr>
        <w:t>"Бородинский вестник" и разместить на официальном сайте городского округа города Бородино Красноярского края и информационно-телекоммуникационной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orodino24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а Бородино по общественно-политической работе О.А. Иван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1A1A1A"/>
          <w:shd w:fill="FFFFFF" w:val="clear"/>
        </w:rPr>
        <w:t>Постановление вступает в силу в день, следующий за днем его официального опубликования (обнародования) в газете "Бородинский вестник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фе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9-14</w:t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dino2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0:00Z</dcterms:created>
  <dc:creator>admin</dc:creator>
  <dc:description/>
  <cp:keywords/>
  <dc:language>en-US</dc:language>
  <cp:lastModifiedBy>User</cp:lastModifiedBy>
  <cp:lastPrinted>2025-05-30T11:07:00Z</cp:lastPrinted>
  <dcterms:modified xsi:type="dcterms:W3CDTF">2025-06-02T04:30:00Z</dcterms:modified>
  <cp:revision>51</cp:revision>
  <dc:subject/>
  <dc:title>АДМИНИСТРАЦИЯ ГОРОДА БОРОДИНО</dc:title>
</cp:coreProperties>
</file>