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ГОРОДСКОЙ ОКРУГ ГОРОД БОРОДИНО КРАСНОЯРСКОГО КРАЯ</w:t>
      </w:r>
      <w:r>
        <w:rPr>
          <w:rFonts w:eastAsia="Calibri"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Arial" w:ascii="Arial" w:hAnsi="Arial"/>
          <w:b/>
          <w:bCs/>
        </w:rPr>
        <w:t>ПОСТАНОВЛЕНИЕ</w:t>
      </w:r>
      <w:r>
        <w:rPr>
          <w:rFonts w:eastAsia="Calibri"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г. Бородин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FF0000"/>
          <w:spacing w:val="2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pacing w:val="20"/>
        </w:rPr>
      </w:pPr>
      <w:r>
        <w:rPr>
          <w:rFonts w:cs="Arial" w:ascii="Arial" w:hAnsi="Arial"/>
          <w:color w:val="FF0000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комплектования муниципальных дошкольных образовательных учреждений города Бородино, реализующих образовательные программы дошко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29.12.2012 № 273-ФЗ «Об образовании в Российской Федерации», приказами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от 28.12.2015                 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                    в другие организации, осуществляющие образовательную деятельность                         по образовательным программам соответствующих уровня и направленности», на основании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Утвердить Порядок комплектования муниципальных дошкольных образовательных учреждений города Бородино, реализующих образовательные программы дошкольного образования, согласно приложению к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</w:rPr>
        <w:t>в информационно-телекоммуникационной сети Интернет (www.borodino24.gosuslugi.ru)</w:t>
      </w:r>
      <w:r>
        <w:rPr>
          <w:rFonts w:cs="Arial" w:ascii="Arial" w:hAnsi="Arial"/>
          <w:kern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bookmarkStart w:id="0" w:name="_Hlk168900607"/>
      <w:bookmarkEnd w:id="0"/>
      <w:r>
        <w:rPr>
          <w:rFonts w:cs="Arial" w:ascii="Arial" w:hAnsi="Arial"/>
        </w:rPr>
        <w:t>Глава города Бородино</w:t>
        <w:tab/>
        <w:t xml:space="preserve">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eastAsia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-1152525</wp:posOffset>
            </wp:positionH>
            <wp:positionV relativeFrom="paragraph">
              <wp:posOffset>63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0000"/>
          <w:lang w:eastAsia="ru-RU"/>
        </w:rPr>
        <w:t xml:space="preserve">    </w:t>
      </w:r>
      <w:r>
        <w:rPr>
          <w:rFonts w:eastAsia="Arial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</w:rPr>
      </w:pPr>
      <w:bookmarkStart w:id="1" w:name="_Hlk168900607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рянч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 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 Бородино</w:t>
      </w:r>
    </w:p>
    <w:p>
      <w:pPr>
        <w:pStyle w:val="Normal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26.05.2025 № 258-Пр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плектования муниципальных дошкольны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разовательных учреждений города Бородино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ализующих образовательные программы дошко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  <w:spacing w:val="2"/>
        </w:rPr>
        <w:t>Настоящий порядок регулирует комплектование муниципальных дошкольных образовательных учреждений города Бородино (далее –                      ДОУ, учреждения), осуществляющих образовательную деятельность                                по образовательным программам дошкольного образования (далее - Порядок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2.  На обучение в ДОУ по образовательным программам дошкольного образования принимаются дети в возрасте, установленном федеральным законодательством (от 2 месяцев до 7 лет, включительно), которые имеют регистрацию по месту жительства или пребывания на территории города Бородино, за которой постановлением Администрации города Бородино закреплено соответствующее ДОУ. Данное постановление ежегодно издается                              не позднее 1 апреля и размещается на официальных сайтах учреждений                          и Отдела образования администрации города Бородино в сети Интер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</w:rPr>
        <w:t>1.3. Комплектование ДОУ организуется и проводится специалистом Отдела образования администрации города Бородино (далее – Отдел образования), выполняющего функции учредителя в отношении ДОУ,                         с подготовкой списков детей, нуждающихся в предоставлении места в ДОУ, планируемых к зачислению на новый учебный год (далее - списки),                                   с использованием системы АИС «Прием заявлений в учреждения дошкольного образования», с учетом права на внеочередное                                                и первоочередное предоставление мест в ДОУ, для нельготных категорий граждан - в соответствии с датой регистрации в системе АИС «Прием заявлений в учреждения дошкольного образования».</w:t>
      </w:r>
    </w:p>
    <w:p>
      <w:pPr>
        <w:pStyle w:val="Normal"/>
        <w:shd w:fill="FFFFFF" w:val="clear"/>
        <w:ind w:firstLine="28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2. Комплектование ДО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плектование учреждений на новый учебный год проводится ежегодно с 1 апреля по 1 сентября. Доукомплектование учреждений                                       в остальное время проводится при наличии свободных мест и в соответствии                                   с установленными законодательством нормативами наполняемости ДО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При определении возрастной группы для зачисления ребенка учитывается его возраст по состоянию на 1 сентября. Ребенок, родившийся                  в период с сентября по декабрь, зачисляется в группу, к которой относится                  по возрасту, либо в группу следующей возрастной категории при наличии свободных мест в ДОУ и при отсутствии очереди на зачисление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Результаты    ежегодного    комплектования    учреждений    подводятся    по </w:t>
      </w:r>
      <w:r>
        <w:rPr>
          <w:rFonts w:cs="Arial" w:ascii="Arial" w:hAnsi="Arial"/>
        </w:rPr>
        <w:t>состоянию на 5 сентября каждого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в учреждениях предоставляются в порядке очеред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неочередным правом на зачисление детей в ДОУ пользуются категории граждан, льготы которым установлены законодательств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- дети граждан, подвергшихся воздействию радиации вследствие чернобыльской катастрофы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дети граждан, эвакуированных из зоны отчуждения и переселенных (переселяемых) из зоны отселени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граждан из подразделений особого риска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прокуроров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судей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сотрудников следственного комитета РФ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погибших (пропавших без вести), умерших, лиц, получивших инвалидность в связи с выполнением служебных обязанностей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де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огибших (пропавших без вести), умерших, ставших инвалидами  сотрудников и военнослужащих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лиц, принимающих (принимавших) участие в специальной военной операции, в том числе: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лиц, получивших увечье (ранение, травму, контузию) или заболевание при выполнении задач специальной военной операции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лиц, погибших при выполнении задач специальной военной операции либо умерших вследствие увечья (ранения, травмы, контузии)                     или заболевания, полученных ими при указанных обстоятельствах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лиц,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для лиц, принимающих (принимавших) участие в специальной военной операции осуществляется                    вне зависимости от окончания участия граждан в специальной военной операции или окончания проведения специальной военной оп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ервоочередным правом на зачисление детей в ДОУ пользуются следующие категории граждан: дети военнослужащих, дети сотрудников полиции, дети из многодетных семей, дети-инвалиды и дети, один из родителей которых является инвалидом, дети сотрудников органов учреждений                             и органов уголовно-исполнительной системы, дети сотрудников таможенных органов Российской Федерации, дети сотрудников органов федеральной противопожарной службы Государственной противопожар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eastAsia="Calibri" w:cs="Arial" w:ascii="Arial" w:hAnsi="Arial"/>
        </w:rPr>
        <w:t>Ребенок, в том числе усыновленный (удочеренный) или находящийся под опекой или попечительством в семье, включая приемную семью, либо                      в случаях, предусмотренных законами Красноярского края, патронатную семью, имеет право преимущественного приема на обучение в ДОУ, в котором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наличии у ребенка полнородных или неполнородных братьев                         и (или) сестер, обучающихся в ДОУ, выбранном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                     имя (имена), отчество(-а) (последнее - при наличии) полнородных                                 или неполнородных братьев и (или) сестер, являющихся воспитанниками данного ДО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Документы о приеме (зачислении) ребенка на обучение в ДОУ подаются                                        в учреждение, в которое получено направление в рамках реализации муниципальной услуги, предоставляемой Отделом образования, по приему заявления о постановке на учет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Наличие у родителей (законных представителей) права                                  на внеочередной, первоочередной или преимущественный прием их детей                             в учреждение подтверждается соответствующими документами при постановке на учет и на день выдачи направления. Подтверждающие документы хранятся у специалиста Отдела образования со дня выдачи направления в течение                         1 год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Родители (законные представители) из многодетных семей вправе                              до дня начала комплектования учреждений обратиться в Отдел образования                        в целях подтверждения сохранения своего права на первоочередной прием                        в учреждение по состоянию на 1 июня текущего года и определения желаемой даты получения направления в ДО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4"/>
        </w:rPr>
        <w:t xml:space="preserve">В случае изменения исходных данных, указанных в заявлении, начала                      </w:t>
      </w:r>
      <w:r>
        <w:rPr>
          <w:rFonts w:cs="Arial" w:ascii="Arial" w:hAnsi="Arial"/>
          <w:spacing w:val="-3"/>
        </w:rPr>
        <w:t xml:space="preserve">или окончания срока действия документов, дающих право на льготный прием ребенка, </w:t>
      </w:r>
      <w:r>
        <w:rPr>
          <w:rFonts w:cs="Arial" w:ascii="Arial" w:hAnsi="Arial"/>
        </w:rPr>
        <w:t>граждане обязаны внести соответствующие изменения в заявление, предоставить в Отдел образования копии нов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Граждане, не подтвердившие данное право, рассматриваются на общих </w:t>
      </w:r>
      <w:r>
        <w:rPr>
          <w:rFonts w:cs="Arial" w:ascii="Arial" w:hAnsi="Arial"/>
        </w:rPr>
        <w:t>основаниях по дате регистрации заявления о постановке ребенка на учет                      для последующего зачисления в 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6. Отдел образования осуществляет учет детей дошкольного возраста и выдачу направлений для определения в учреждения, имеющие группы общеразвивающей направленности с реализацией образовательной программы дошкольного образования (далее - группы общеразвивающей направленности), группы компенсирующей направленности</w:t>
      </w:r>
      <w:r>
        <w:rPr>
          <w:rFonts w:cs="Arial" w:ascii="Arial" w:hAnsi="Arial"/>
          <w:spacing w:val="-1"/>
        </w:rPr>
        <w:t>, группы комбинированной направленности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т детей с ограниченными возможностями здоровья                                      для направления в группы комбинированной направленности и группы компенсирующей направленности осуществляется на основании заключения психолого-медико-педагогическ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8. Постановка детей на учет для зачисления в ДОУ в группы компенсирующей, </w:t>
      </w:r>
      <w:r>
        <w:rPr>
          <w:rFonts w:cs="Arial" w:ascii="Arial" w:hAnsi="Arial"/>
          <w:spacing w:val="-1"/>
        </w:rPr>
        <w:t xml:space="preserve">комбинированной, общеразвивающей направленности                                        </w:t>
      </w:r>
      <w:r>
        <w:rPr>
          <w:rFonts w:cs="Arial" w:ascii="Arial" w:hAnsi="Arial"/>
        </w:rPr>
        <w:t>производится Отделом образования однократно и круглогодич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2.9. Постановка на учет осуществляется с рождения и до достижения ребенком возраста 7 лет на 1 сентября текущего календарного года,                                         по заявлению родителей (законных представителей), поданному в Отдел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Заявление о постановке на учет составляется по форме согласно приложению 1 к настоящему Порядку, в нем в обязательно указыва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фамилия, имя, отчество (при наличии)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 дата рождения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жительства (пребывания) ребенка и (или) его родителей (законных представителей), контактный номер телеф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- дата, с которой планируется начало посещения ребенком учреждения, желаемое/желаемые ДО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Заявление регистрируется специалистом Отдела образования в Книге регистрации заявлений </w:t>
      </w:r>
      <w:r>
        <w:rPr>
          <w:rFonts w:cs="Arial" w:ascii="Arial" w:hAnsi="Arial"/>
          <w:spacing w:val="-1"/>
        </w:rPr>
        <w:t>о постановке на учет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остановка детей на учет для последующего зачисления в ДОУ может проходить при личном обращении родителя (законного представителя) ребенка (далее – заявитель) или его представителя без предварительной записи, в порядке живой очереди в Отделе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и (или их представители) предоставляют (предъявляют) следующие документы (исчерпывающий перечень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w:anchor="P804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аспорт одного из родителей (законных представителей), ставящего ребенка на учет в Отделе образования, МФЦ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вой акт органа опеки и попечительства о назначении гражданина опекуном ребенка (для законного представителя ребенка, который не является родителем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еренность на представление интересов родителя (законного представителя) ребенка, заверенная в установленном порядке, в случае обращения за муниципальной услугой лица, не являющегося родителем (законным представителем)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одители (законные представители) детей, являющиеся иностранными гражданами или лицами без гражданства, дополнительно предоставляют</w:t>
      </w:r>
      <w:r>
        <w:rPr>
          <w:rFonts w:cs="Arial" w:ascii="Arial" w:hAnsi="Arial"/>
        </w:rPr>
        <w:t xml:space="preserve"> свидетельство о рождении ребенка и </w:t>
      </w:r>
      <w:r>
        <w:rPr>
          <w:rFonts w:cs="Arial" w:ascii="Arial" w:hAnsi="Arial"/>
          <w:color w:val="000000"/>
        </w:rPr>
        <w:t>документ, подтверждающий родство заявителя (или законность представления прав ребенка), а также документ, подтверждающий право заявителя на пребывание 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адрес регистрации или фактического проживания ребенка в городе Бородин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психолого-медико-педагогической комиссии для направления ребенка в группу компенсирующей направленности или документ, подтверждающий потребность в обучении ребенка в группе оздоровительной направленнос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на внеочередное, первоочередное                 и преимущественное предоставление места для ребенка в ДО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, заверенные заявителем, и оригиналы документов, подтверждающие участие в специальной военной операции, для сличения специалистом Отдела образования, принимающим заявление и документы                        к нему. В случае предоставления заявителем оригинала без копии, специалист Отдела образования делает копии данных документов, передает заявителю для заверения и возвращает заявителю подлинник. Копия, заверенная заявителем, остается в Отделе образования в пакете документов, приложенных к заявлению (для детей лиц, принимающих участие                                      в специальной военной операц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адрес регистрации или фактического проживания ребенка в городе Бородино, а также (дополнительно) свидетельство о рождении ребенка, родители (законные представители)                     ребенка вправе предоставить по собственной инициативе. В случае непредоставления данных документов родителями (законными представителями) Отдел образования осуществляет их запрос самостоятельно, в порядке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Учет ребенка производится на электронном носителе посредством автоматизированной информационной системы (далее - система), которая ведется в порядке, предусмотренном Федеральным законом от 27.07.2006                                                                     № 152-ФЗ «О персональных данных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матизированную информационную систему вносятся следующие свед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- степень родства заявите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>- 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- паспортные данные заявите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фамилия, имя, отчество (при наличии)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>- дата рождения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- данные свидетельства о рождении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пол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- тип групп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название муниципалитета (город Бородино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- желаемое/желаемые ДОУ для зачис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, с которой планируется начало посещения ребенком ДО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а регистрации (жительства) ребенка и (или) его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, по состоянию на 09.00 часов, специалист Отдела образования формирует в системе отчет о детях, поставленных на учет                                  для последующего зачисления в ДОУ. Бумажные варианты отчета подшиваются в Книгу отчетов о детях, поставленных на учет для последующего зачисления в ДО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образования обеспечивает бесперебойную постановку детей                   на учет и </w:t>
      </w:r>
      <w:r>
        <w:rPr>
          <w:rFonts w:cs="Arial" w:ascii="Arial" w:hAnsi="Arial"/>
          <w:spacing w:val="-2"/>
        </w:rPr>
        <w:t>хранение их данных, вносимых в автоматизированную информационную систе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Заявление о постановке на учет родители (законные представители) ребенка могут направить почтовым сообщением                                   с приложением копий документов, указанных в пункте 2.10 Порядка,                                или с использованием сервисов официального портала государственных                           и муниципальных услуг. Также заявление о постановке на учет может быть подано при личном обращении в многофункциональный центр предоставления государственных и муниципальных услуг (кроме групп компенсирующей направленн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ри непосредственном предоставлении заявления (на бумажном носителе) в Отдел образования основаниями для отказа в приеме                                  к рассмотрению документов, необходимых для постановки детей на учет                   для последующего зачисления в ДОУ, являются следующие обстоятельства (исчерпывающий перечень):</w:t>
      </w:r>
    </w:p>
    <w:p>
      <w:pPr>
        <w:pStyle w:val="Normal"/>
        <w:tabs>
          <w:tab w:val="clear" w:pos="708"/>
          <w:tab w:val="left" w:pos="993" w:leader="none"/>
        </w:tabs>
        <w:ind w:left="-15" w:right="10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 неполной информации (комплект документов                             от заявителя согласно пункту 2.10 Порядка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0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остановке детей на учет                                     для последующего зачисления в ДОУ являются следующие обстоятельства (исчерпывающий перечень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заявитель не соответствует категории лиц, имеющих право                                    на постановку ребенка на учет (включая факт превышения его ребенком </w:t>
      </w:r>
      <w:r>
        <w:rPr>
          <w:rFonts w:cs="Arial" w:ascii="Arial" w:hAnsi="Arial"/>
          <w:spacing w:val="-2"/>
        </w:rPr>
        <w:t>возраста 7 лет на 1 сентября текущего года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недостоверной информации согласно пункту 2.10 Поряд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ные документы или сведения утратили силу                                      на момент подачи заявления в Отдел образования (документ,      удостоверяющий полномочия представителя заявителя, в случае обращения                                            за предоставлением услуги указанным лицо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орректное заполнение обязательных полей в форме запроса (недостоверное, неполное, либо неправильное заполнение при подаче заявления в электронном вид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неполной информации, в том числе неполного комплекта документов при подаче заявления в электронном виде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оснований для отказа в постановке детей на учет датой постановки на учет явля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личного обращения с заявлением о постановке на учет в Отдел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егистрации заявления о постановке на учет в Отделе образования - в случае подачи заявления почтовым отправл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подачи заявления на официальный портал государственных                        и муниципальных услуг - в случае подачи заявления через официальный портал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подачи заявления в многофункциональный центр предоставления государственных и муниципальных услуг - в случае подачи заявления через МФ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2.14. Заявителям, лично предоставившим к заявлению о постановке ребенка на учет все необходимые документы, в том числе по собственной инициативе документ, удостоверяющий </w:t>
      </w:r>
      <w:r>
        <w:rPr>
          <w:rFonts w:cs="Arial" w:ascii="Arial" w:hAnsi="Arial"/>
          <w:spacing w:val="-1"/>
        </w:rPr>
        <w:t xml:space="preserve">регистрацию по месту жительства (пребывания) ребенка и (или) его родителей </w:t>
      </w:r>
      <w:r>
        <w:rPr>
          <w:rFonts w:cs="Arial" w:ascii="Arial" w:hAnsi="Arial"/>
        </w:rPr>
        <w:t>(законных представителей), выдается талон-подтверждение, содержащий следующие свед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- регистрационный номер заявления о постановке ребенка на уч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идентификационный номер ребенка в автоматизированной информационной </w:t>
      </w:r>
      <w:r>
        <w:rPr>
          <w:rFonts w:cs="Arial" w:ascii="Arial" w:hAnsi="Arial"/>
        </w:rPr>
        <w:t>систем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фамилию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фамилию, имя, отчество (при наличии)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>- дату рождения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названия приоритетных детских са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дату постановки на уч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адрес сайта для получения необходимых све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Талон-подтверждение заверяется подписью специалиста Отдел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15. При изменении фамилии, имени, отчества ребенка, места жительства (пребывания), контактного телефона родителям (законным представителям) необходимо в заявительном порядке сообщить об этом                     в Отдел образования. </w:t>
      </w:r>
      <w:r>
        <w:rPr>
          <w:rFonts w:cs="Arial" w:ascii="Arial" w:hAnsi="Arial"/>
          <w:spacing w:val="-2"/>
        </w:rPr>
        <w:t xml:space="preserve">В случае изменения фамилии, </w:t>
      </w:r>
      <w:r>
        <w:rPr>
          <w:rFonts w:cs="Arial" w:ascii="Arial" w:hAnsi="Arial"/>
        </w:rPr>
        <w:t>имени, отчества ребенка родители (законные представители) ребенка должны предъявить оригинал свидетельства о рождении ребенка и документ, на основании которого внесены изме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упившего заявления специалист Отдела образования вносит изменения и дополнения в соответствующие поля автоматизированной информационной сист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6. Отдел образования по результатам комплектования/ доукомплектования формирует списки детей, которые направляет                                    в учреждения для </w:t>
      </w:r>
      <w:r>
        <w:rPr>
          <w:rFonts w:cs="Arial" w:ascii="Arial" w:hAnsi="Arial"/>
          <w:spacing w:val="-1"/>
        </w:rPr>
        <w:t>дальнейшего информирования родите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10 рабочих дней с даты издания списков детей руководители учреждений оповещают родителей (законных представителей). Родители (законные представители) в течение 10 рабочих дней с даты оповещения принимают решение о посещении учреждения и уведомляют о нем руководителя ДОУ. Оповещение (уведомление) осуществляется любыми доступными способами, позволяющими подтвердить его получение                       адресатом. Руководитель уведомляет родителей (законных представителей)                                    о возможности получить направление до 1 сентября при личном обращении                          в Отдел образова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о итогам оповещения родителей (законных представителей) и принятия ими решений руководители учреждений в течение 5 рабочих дней направляют списки детей </w:t>
      </w:r>
      <w:r>
        <w:rPr>
          <w:rFonts w:cs="Arial" w:ascii="Arial" w:hAnsi="Arial"/>
          <w:spacing w:val="-1"/>
        </w:rPr>
        <w:t xml:space="preserve">в Отдел образования с указанием информации, необходимой                       для включения в </w:t>
      </w:r>
      <w:r>
        <w:rPr>
          <w:rFonts w:cs="Arial" w:ascii="Arial" w:hAnsi="Arial"/>
        </w:rPr>
        <w:t xml:space="preserve">автоматизированную информационную систему. При непринятии родителями (законными представителями) решения о посещении учреждения, ребенок восстанавливается в очереди в автоматизированной информационной </w:t>
      </w:r>
      <w:r>
        <w:rPr>
          <w:rFonts w:cs="Arial" w:ascii="Arial" w:hAnsi="Arial"/>
          <w:spacing w:val="-1"/>
        </w:rPr>
        <w:t xml:space="preserve">системе по первоначальной дате постановки на учет.                                 При ненахождении детей </w:t>
      </w:r>
      <w:r>
        <w:rPr>
          <w:rFonts w:cs="Arial" w:ascii="Arial" w:hAnsi="Arial"/>
        </w:rPr>
        <w:t xml:space="preserve">по месту проживания, отказе родителя                                         от предоставленного места в учреждении по состоянию здоровья, специалистом Отдела образования в автоматизированной информационной системе в соответствующем поле детям присваиваются статусы: «Очередник не найден по месту проживания», «Очередник - отказ по состоянию здоровья».                          После присвоения данных статусов учетные карточки детей автоматически перемещаются в архив автоматизированной информационной системы,                            в котором хранится информация о детях, не участвующих в комплектовании учреждений. На основании заявления родителей (законных представителей)                     в Отдел образования ребенок восстанавливается в очереди                                           в автоматизированной информационной системе по первоначальной                               дате постановки на учет. Отказ родителя (законного представителя)                                от получения направления в учреждение оформляется путем подачи заявления об этом в Отдел образова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азе родителя от предоставленного места специалистом                   Отдела образования в автоматизированной информационной системе                         в соответствующем поле детям присваивается статус «Очередник - отказ                     от комплектования до следующего года». После присвоения данного статуса учетные карточки детей автоматически перемещаются в очередь                                 по первоначальной дате подачи зая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Отдел образования вносит информацию в автоматизированную   информационную систему, формирует сводные спи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Отдел образования на освободившиеся места формирует списки детей, следующих </w:t>
      </w:r>
      <w:r>
        <w:rPr>
          <w:rFonts w:cs="Arial" w:ascii="Arial" w:hAnsi="Arial"/>
        </w:rPr>
        <w:t>по очеред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2.17. По итогам комплектования автоматизированной информационной системой формируется направление, которое содержит следующие свед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номер на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- дату выдачи на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номер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ри наличии)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рождения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одписывается начальником Отдела образования                              или лицом, его замещающим, и заверяется печа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Выдача направлений на следующий учебный год осуществляется                    с 1 июня по 31 августа текущего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направление могут родители (законные представители)                       при личном обращении в Отдел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Посещение групп компенсирующей направленности                                          и комбинированной направленности до достижения ребенком возраста 8 лет возможно по медицинским показаниям при наличии соответствующего заключения психолого-медико-педагогическ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20. Отделом образования ведется регистрация всех выданных направлений в Журнале учета выдачи направлений, который содержит следующие сведения: номер направления; дату выдачи направления; фамилию, имя, отчество ребенка, на которого выписано направление; дату </w:t>
      </w:r>
      <w:r>
        <w:rPr>
          <w:rFonts w:cs="Arial" w:ascii="Arial" w:hAnsi="Arial"/>
          <w:spacing w:val="-1"/>
        </w:rPr>
        <w:t xml:space="preserve">рождения ребенка; номер учреждения, в которое выдано </w:t>
      </w:r>
      <w:r>
        <w:rPr>
          <w:rFonts w:cs="Arial" w:ascii="Arial" w:hAnsi="Arial"/>
        </w:rPr>
        <w:t>направление; подпись лица с указанием фамилии и инициалов, получившего на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21. В течение 14 календарных дней со дня получения направления                       </w:t>
      </w:r>
      <w:r>
        <w:rPr>
          <w:rFonts w:cs="Arial" w:ascii="Arial" w:hAnsi="Arial"/>
          <w:color w:val="000000"/>
        </w:rPr>
        <w:t xml:space="preserve">(в летний период по 31 августа) </w:t>
      </w:r>
      <w:r>
        <w:rPr>
          <w:rFonts w:cs="Arial" w:ascii="Arial" w:hAnsi="Arial"/>
        </w:rPr>
        <w:t>родители (законные представители)                    ребенка предоставляют заявление о приеме (зачислении) в соответствующее учреждение с приложением документов согласно перечню, указанному в пункте 2.10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явлении для приема родителями (законными представителями) ребенка указываются следующие свед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ождения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записи акта о рождении ребенка или свидетельства                          о рождении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документа, удостоверяющего личность родителя                   (законного представителя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документа, подтверждающего установление опеки                    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                  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правленности дошколь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ом режиме пребывания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желаемой дате приема на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заявления и информация о приеме (зачислении) детей размещены на информационных стендах в учреждениях и на официальных сайтах ДОУ в сети Интернет.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2. При непредоставлении документов для зачисления ребенка                           в учреждение руководители ДОУ направляют информацию об этом в Отдел образования, специалист которого в автоматизированной информационной системе в соответствующем поле присваивает ребенку статус                                          «Очередник - не явился в ДОУ», и ребенок восстанавливается на учете                                 в автоматизированной информационной системе по дате первоначальной подачи зая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стребованности направления в учреждение очередником                   до 31 августа текущего года место в учреждении предоставляется в порядке очередности следующему из детей, состоящих на уче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23. В случае предоставления места в учреждении в период доукомплектования родителям необходимо в течение 30 календарных дней                        </w:t>
      </w:r>
      <w:r>
        <w:rPr>
          <w:rFonts w:cs="Arial" w:ascii="Arial" w:hAnsi="Arial"/>
          <w:color w:val="000000"/>
        </w:rPr>
        <w:t xml:space="preserve">с момента его оповещения о предоставлении ребенку места в ДОУ               </w:t>
      </w:r>
      <w:r>
        <w:rPr>
          <w:rFonts w:cs="Arial" w:ascii="Arial" w:hAnsi="Arial"/>
        </w:rPr>
        <w:t>обратиться в Отдел образования для получения направления. При невостребованности направления ребенок снимается с учета                                                 в автоматизированной информационной системе. Заявление о снятии ребенка с учета составляется по форме согласно приложению 3 к настоящему Порядку. На основании заявления родителей (законных представителей), поданного                     в Отдел образования, ребенок восстанавливается в очереди                                          в автоматизированной информационной системе по первоначальной дате постановки на уч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4. Причина отсутствия ребенка в учреждении после его зачисления должна быть подтверждена соответствующими документами: справкой (заключением) медицинского учреждения (по факту выздоровления), заявлением родителя о сохранении за ребенком места в ДОУ на период                             его отпуска (в последний день пребывания ребенка в учрежден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5. Руководители учреждений в течение 5 рабочих дней со дня выбытия ребенка из ДОУ предоставляют в Отдел образования информацию                         о наличии свободных мест в учре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Руководители ДОУ несут ответственность за оперативную </w:t>
      </w:r>
      <w:r>
        <w:rPr>
          <w:rFonts w:cs="Arial" w:ascii="Arial" w:hAnsi="Arial"/>
          <w:spacing w:val="-6"/>
        </w:rPr>
        <w:t xml:space="preserve">передачу                         в Отдел образования информации о наличии свободных мест в возрастных </w:t>
      </w:r>
      <w:r>
        <w:rPr>
          <w:rFonts w:cs="Arial" w:ascii="Arial" w:hAnsi="Arial"/>
        </w:rPr>
        <w:t>групп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ование свободных мест осуществляется в порядке очеред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2.26. Количество групп в каждом учреждении определяется </w:t>
      </w:r>
      <w:r>
        <w:rPr>
          <w:rFonts w:cs="Arial" w:ascii="Arial" w:hAnsi="Arial"/>
          <w:spacing w:val="-6"/>
        </w:rPr>
        <w:t>Отделом образования</w:t>
      </w:r>
      <w:r>
        <w:rPr>
          <w:rFonts w:cs="Arial" w:ascii="Arial" w:hAnsi="Arial"/>
        </w:rPr>
        <w:t xml:space="preserve"> исходя из их предельной наполняемости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3. Порядок перевода детей из ДОУ в другие учрежд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3.1. Перевод детей из учреждения в другое ДОУ осущест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1"/>
        </w:rPr>
        <w:t xml:space="preserve">- по инициативе родителей (законных представителей) </w:t>
      </w:r>
      <w:r>
        <w:rPr>
          <w:rFonts w:cs="Arial" w:ascii="Arial" w:hAnsi="Arial"/>
        </w:rPr>
        <w:t>ребенка, в том числе в порядке обмена местами в ДОУ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предусмотренных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                                         по образовательным программам дошкольного образования, в другие организации, осуществляющие образовательную деятельность                                           по образовательным программам соответствующих уровня и направленност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 перевода ребенка по инициативе его родителей (законных представителей) родители (законные представители) ребен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Arial" w:ascii="Arial" w:hAnsi="Arial"/>
        </w:rPr>
        <w:t>- при наличии свободных мест в выбранном ДОУ обращаются                   в исходное учреждение с заявлением об отчислении их ребенка в связи                   с переводом в принимающее учреждение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 xml:space="preserve">при отсутствии свободных мест в выбранном для перевода ДОУ                                по собственной инициативе обращаются в Отдел образования                               с заявлением о </w:t>
      </w:r>
      <w:r>
        <w:rPr>
          <w:rFonts w:cs="Arial" w:ascii="Arial" w:hAnsi="Arial"/>
          <w:spacing w:val="-1"/>
        </w:rPr>
        <w:t>переводе ребенка для определения принимающего ДО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3.3. Перевод детей с ограниченными возможностями здоровья из групп общеразвивающей направленности в группы комбинированной направленности и перевод из групп компенсирующей, </w:t>
      </w:r>
      <w:r>
        <w:rPr>
          <w:rFonts w:cs="Arial" w:ascii="Arial" w:hAnsi="Arial"/>
          <w:spacing w:val="-1"/>
        </w:rPr>
        <w:t xml:space="preserve">комбинированной направленности                            в группы, обеспечивающие коррекцию иных </w:t>
      </w:r>
      <w:r>
        <w:rPr>
          <w:rFonts w:cs="Arial" w:ascii="Arial" w:hAnsi="Arial"/>
        </w:rPr>
        <w:t>нарушений развития, либо в группы общеразвивающей направленности учреждений осуществляется на основании заключения психолого-медико-педагогической комиссии во внеочередном порядке на свободные места, имеющиеся в данных группах в ДО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явления родителей (законных представителей) о переводе ребенка (составленные по форме согласно приложению 2 к настоящему Порядку) фиксируются Отделом образования в Книге регистрации заявлений       по переводу дет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Книга регистрации заявлений по переводу детей содержит следующие сведе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>- дату обращ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- фамилию, имя, отчество (при наличии) ребенк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>- дату рожд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>- краткое наименование учреждения, которое посещает ребенок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краткое наименование учреждения, в которое требуется перевод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тдела образования вносит данную информацию                                             в автоматизированную информационную систему, которая осуществляет автоматический поиск вариантов перев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При наличии в автоматизированной информационной системе вариантов перевода в порядке обмена местами при наличии участников перевода (детей), у которых </w:t>
      </w:r>
      <w:r>
        <w:rPr>
          <w:rFonts w:cs="Arial" w:ascii="Arial" w:hAnsi="Arial"/>
          <w:spacing w:val="-1"/>
        </w:rPr>
        <w:t xml:space="preserve">совпадают возрастная группа и желаемые для посещения учреждения, </w:t>
      </w:r>
      <w:r>
        <w:rPr>
          <w:rFonts w:cs="Arial" w:ascii="Arial" w:hAnsi="Arial"/>
        </w:rPr>
        <w:t>Отдел образования в течение 5 рабочих дней оповещает родителей (законных представителей) всеми доступными способами, позволяющими подтвердить его получение адресатом, о том, что перевод одобрен и сроках осуществления перев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ребенка из одного учреждения в другое специалистом Отдела образования отправляется информация в учреждения, участвующие                    в переводе или обмене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</w:rPr>
        <w:t>На основании заявления родителей (законных представителей) ребенка  об отчислении в порядке перевода исходное учреждение в срок 3 календарных дня издает приказ об отчислении данного обучающегося в порядке перевода                    с указанием принимающего ДОУ и уведомляет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тдел образования о номере                  и дате приказа о выбытии обучающегося из учреждения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ое учреждение выдает родителям (законным представителям) личное дело обучающегося и первоначальное направление с указанием даты выбытия, подписи руководителя ДОУ, заверенной печатью учреждения.</w:t>
      </w:r>
    </w:p>
    <w:p>
      <w:pPr>
        <w:pStyle w:val="S1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Личное дело и направление Отдела образования предоставляются родителями (законными представителями) ребенка в принимающее учреждение вместе с заявлением о зачислении обучающегося в указанное ДОУ в порядке перевода из исходного учреждения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приема заявления и личного дела принимающее учреждение заключает договор об образовании по образовательным программам дошкольного образования с родителями (законными представителями) ребенка и в течение 3 рабочих дней после заключения договора издает приказ                                о зачислении обучающегося в порядке перевода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ющее учреждение при зачислении обучающегося, отчисленного из исходного ДОУ, в течение 2 рабочих дней с даты издания приказа                            о зачислении обучающегося в порядке перевода уведомляет Отдел образования о номере и дате приказа о зачислении обучающегося                                     в принимающее учреждени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ем детей в учреждения и их отчисление осуществляется                             в соответствии с требованиями действующего законодательства и локальных нормативных актов данных учрежд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комплектования муниципальных дошкольных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ых учреждений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Бородино, реализующих образовательные программы дошкольного образования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Форма                                                                    Начальнику Отдела образования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                                                                                                                              от__________________________</w:t>
      </w:r>
    </w:p>
    <w:p>
      <w:pPr>
        <w:pStyle w:val="Normal"/>
        <w:ind w:left="5245" w:hanging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одителя (законного предста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ошу поставить на учет моего ребенка 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</w:rPr>
        <w:t>для последующего зачисления в муниципальное дошкольное образовательное учреждение 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(наименование ДОУ, выбранное родителями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, занимаемая должность родителей (законных представителей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па: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регистрации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ический адрес проживания 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членов семьи _______________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телефона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«____»___________20___г.                                      ________________________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(подпись заявителя)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дновременно, я </w:t>
        <w:softHyphen/>
        <w:t>_____________________, в целях предоставления места в ДОУ, даю согласие Отделу образования администрации города Бородино, расположенному по адресу: г. Бородино, ул. Маяковского, д. 23,                                        на автоматизированную и без использования средств автоматизации обработку моих персональных данных, указанных в настоящем заявлении и приложенных к нему документа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Обработку персональных данных разрешаю со дня подписания настоящего заявления до дня отзыва в письменной форм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(подпись заявителя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комплектования муниципальных дошкольных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ых учреждений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Бородино, реализующих образовательные программы дошкольного образования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чальнику Отдела образования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 __________________________________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рес _______________________________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актный номер телефона 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  <w:r>
        <w:rPr>
          <w:rFonts w:cs="Arial" w:ascii="Arial" w:hAnsi="Arial"/>
          <w:lang w:eastAsia="ar-SA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Прошу предоставить перевод моему ребенку ______________________________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92" w:leader="underscore"/>
        </w:tabs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172085</wp:posOffset>
                </wp:positionV>
                <wp:extent cx="4895850" cy="0"/>
                <wp:effectExtent l="0" t="4445" r="0" b="4445"/>
                <wp:wrapNone/>
                <wp:docPr id="3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3.55pt" to="480.65pt,13.55pt" ID=" 8" stroked="t" o:allowincell="f" style="position:absolute">
                <v:stroke color="#40404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>дата рождения</w:t>
      </w:r>
    </w:p>
    <w:p>
      <w:pPr>
        <w:pStyle w:val="Normal"/>
        <w:shd w:fill="FFFFFF" w:val="clear"/>
        <w:tabs>
          <w:tab w:val="clear" w:pos="708"/>
          <w:tab w:val="left" w:pos="8592" w:leader="underscor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серия, номер свидетельства о рождении ребен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rFonts w:cs="Arial" w:ascii="Arial" w:hAnsi="Arial"/>
          <w:spacing w:val="-3"/>
        </w:rPr>
        <w:tab/>
        <w:tab/>
        <w:t>Даю согласие на обработку, хранение, передачу, уточнение и другое использование моих и моего ребенка персональных данных, в соответствии                              с требованиями Федерального зак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от 27 июля 2006 № 152-ФЗ                                        «О персональных данных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3"/>
        </w:rPr>
        <w:t>Обязуюсь, в случае изменений в сведениях, указанных в заявлении (номер телефона, адрес, Ф.И.О. ребенка и т.д.), в течение 10 дней сообщить об этом                      в Отдел образования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7"/>
        </w:rPr>
        <w:t>Дата ___________________________________</w:t>
      </w:r>
    </w:p>
    <w:p>
      <w:pPr>
        <w:pStyle w:val="Normal"/>
        <w:shd w:fill="FFFFFF" w:val="clear"/>
        <w:tabs>
          <w:tab w:val="clear" w:pos="708"/>
          <w:tab w:val="right" w:pos="960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right" w:pos="9604" w:leader="none"/>
        </w:tabs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201930</wp:posOffset>
                </wp:positionV>
                <wp:extent cx="2609850" cy="0"/>
                <wp:effectExtent l="0" t="4445" r="0" b="4445"/>
                <wp:wrapNone/>
                <wp:docPr id="4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5.9pt" to="480.65pt,15.9pt" ID=" 9" stroked="t" o:allowincell="f" style="position:absolute">
                <v:stroke color="#5a5a5a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>Подпись родителя (законного представителя)</w:t>
        <w:tab/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Заявление принял ______________     ___________________________________</w:t>
      </w:r>
    </w:p>
    <w:p>
      <w:pPr>
        <w:pStyle w:val="Normal"/>
        <w:shd w:fill="FFFFFF" w:val="clear"/>
        <w:tabs>
          <w:tab w:val="clear" w:pos="708"/>
          <w:tab w:val="left" w:pos="9048" w:leader="underscor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</w:r>
    </w:p>
    <w:p>
      <w:pPr>
        <w:pStyle w:val="Normal"/>
        <w:ind w:left="5529" w:hanging="0"/>
        <w:rPr>
          <w:rFonts w:ascii="Arial" w:hAnsi="Arial" w:cs="Arial"/>
          <w:spacing w:val="-1"/>
          <w:sz w:val="20"/>
          <w:szCs w:val="20"/>
          <w:lang w:eastAsia="ar-SA"/>
        </w:rPr>
      </w:pPr>
      <w:r>
        <w:rPr>
          <w:rFonts w:cs="Arial" w:ascii="Arial" w:hAnsi="Arial"/>
          <w:spacing w:val="-1"/>
          <w:sz w:val="20"/>
          <w:szCs w:val="20"/>
          <w:lang w:eastAsia="ar-SA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комплектования муниципальных дошкольных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ых учреждений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города Бородино, реализующих образовательные программы дошкольного образования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lang w:eastAsia="ar-SA"/>
        </w:rPr>
      </w:pPr>
      <w:r>
        <w:rPr/>
        <w:t>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чальнику Отдела образования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 __________________________________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рес _______________________________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актный номер телефона ____________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  <w:r>
        <w:rPr>
          <w:rFonts w:cs="Arial" w:ascii="Arial" w:hAnsi="Arial"/>
          <w:lang w:eastAsia="ar-SA"/>
        </w:rPr>
        <w:t>_____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Прошу снять с учета моего ребенка 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(ФИО, дата рождения)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ля зачисления в дошкольное образовательное учреждение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(число, подпись)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0:00Z</dcterms:created>
  <dc:creator>Главный специалист по кадрам</dc:creator>
  <dc:description/>
  <dc:language>en-US</dc:language>
  <cp:lastModifiedBy>Надежда</cp:lastModifiedBy>
  <cp:lastPrinted>2025-05-26T09:20:00Z</cp:lastPrinted>
  <dcterms:modified xsi:type="dcterms:W3CDTF">2025-05-26T02:20:00Z</dcterms:modified>
  <cp:revision>2</cp:revision>
  <dc:subject/>
  <dc:title>РОССИЙСКАЯ  ФЕДЕРАЦИЯ</dc:title>
</cp:coreProperties>
</file>