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>г. Бородино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  <w:drawing>
          <wp:anchor behindDoc="0" distT="0" distB="0" distL="0" distR="0" simplePos="0" locked="0" layoutInCell="0" allowOverlap="1" relativeHeight="20">
            <wp:simplePos x="0" y="0"/>
            <wp:positionH relativeFrom="character">
              <wp:posOffset>2212975</wp:posOffset>
            </wp:positionH>
            <wp:positionV relativeFrom="paragraph">
              <wp:posOffset>51435</wp:posOffset>
            </wp:positionV>
            <wp:extent cx="255460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color w:val="FF0000"/>
          <w:szCs w:val="22"/>
        </w:rPr>
      </w:pPr>
      <w:r>
        <w:rPr>
          <w:rFonts w:eastAsia="Arial" w:cs="Arial" w:ascii="Arial" w:hAnsi="Arial"/>
          <w:color w:val="FF0000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89 «Об утверждении муниципальной программы «Выполнение функций органов местного самоуправ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внесенных изменений в договора целевого пожертвования Благотворительного фонда Андрея Мельниченко № ДПЮ-24-07/19 от 29.07.2024 и № ДПЮ-24-07/11 от 29.07.2024, ПОСТАНОВЛЯЮ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Бородино от 31.10.2013 г. № 1189 «Об утверждении муниципальной программы «Выполнение функций органов местного самоуправления», с внесенными изменениями от 03.03.2014 № 115, от 23.06.2014 № 553, от 02.07.2014 № 593, от 03.10.2014 № 909, от 31.10.2014 № 1009, от 05.12.2014 № 1178, от 29.04.2015 № 389, от 30.06.2015 № 552, от 15.07.2015 № 610, от 30.09.2015 № 894, от 25.11.2015 № 1103, от 21.12.2015 № 1180, от 21.12.2015 № 1181, от 20.02.2016 № 101, от 25.02.2016 № 118, от 16.06.2016 № 436, от 09.08.2016 № 581, от 11.10.2016 № 736, от 21.11.2016 № 860, от 28.11.2016 № 885, от 29.12.2016 № 999, от 29.12.2016 № 1001, от 02.03.2017 № 93, от 04.04.2017 № 192, от 19.04.2017 № 228, от 09.06.2017 № 389, от 03.08.2017 № 496, от 25.09.2017 № 612, от 21.11.2017 № 803, от 28.11.2017 № 845, от 28.12.2017 № 952, от 06.04.2018 № 199, от 09.04.2018 № 203, от 04.06.2018 № 323, от 07.08.2018 № 465, от 29.08.2018 № 556, от 01.10.2018 № 629, от 14.11.2018 № 1078, от 22.11.2018 № 1345, от 29.12.2018 № 1560, от 27.02.2019 № 106, от 27.02.2019 № 108, от 29.04.2019 № 251, от 25.06.2019 № 383, от 08.11.2019 № 813, от 14.11.2019 № 838, от 19.12.2019 № 922, от 30.12.2019 № 974, от 30.12.2019 № 976, от 24.03.2020 № 188, от 19.05.2020 № 318, от 10.09.2020 № 611, от 22.10.2020 № 697, от 12.11.2020 № 754, от 22.12.2020 № 851, от 29.12.2020 № 887, от 22.06.2021 № 391, от 01.10.2021 № 549, от 18.10.2021 № 582, от 01.11.2021 № 618, от 10.11.2021 № 644, от 15.11.2021 № 658, от 21.12.2021 № 755, от 11.02.2022 № 29, от 06.05.2022 № 178, от 26.07.2022 № 344, от 22.08.2022 № 400, от 14.11.2022 № 609, от 09.12.2022 № 754, от 21.03.2023 № 121, от 22.03.2023 № 132, от 26.04.2023 № 213, от 10.05.2023 № 239, от 27.06.2023 № 356, от 13.11.2023 № 737, от 01.12.2023 № 823, от 26.01.2024 № 41, от 21.03.2024 № 188, от 21.03.2024 № 189, от 29.03.2024 № 215, от 22.04.2024 № 273, от 02.08.2024 № 502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1.1. В муниципальной программе «Выполнение органов местного самоуправления»:</w:t>
      </w:r>
    </w:p>
    <w:p>
      <w:pPr>
        <w:pStyle w:val="Normal"/>
        <w:ind w:firstLine="66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/>
        <w:t>Паспорт муниципальной программы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162"/>
      </w:tblGrid>
      <w:tr>
        <w:trPr>
          <w:trHeight w:val="79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Выполнение функций органов местного самоуправления» (далее – программа)</w:t>
            </w:r>
          </w:p>
        </w:tc>
      </w:tr>
      <w:tr>
        <w:trPr>
          <w:trHeight w:val="223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орода Бородино от 26.07.2013 № 92 «Об утверждении перечня муниципальных программ города Бородино»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управлению муниципальным имуществом города Бородино Красноярского кра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: «Благоустройство города Бородино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: «Организация проведения мероприятий по отлову, учету, содержанию безнадзорных домашних животных на территории города Бородино» (срок действия до 31.12.2019 год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: «Развитие архивного дела в городе Бородино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: «Обеспечение деятельности административной комисс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: «Формирование современной городской среды» (срок действия с 01.01.2017 г. по 31.12.2017 г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6: «Содержание мест захоронения» (период реализации с 26.03.2021 г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Мероприятие 1: «Реализация проекта по благоустройству территории города Бородино» (срок действия с 01.01.2014 г. по 31.12.2018 г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: «Мероприятия по землепользованию и землеустройству» - исключе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: «Реализация мероприятий по поддержки местных инициатив» (срок действия с 20.03.2024 г.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жизнедеятельности в городе Бородино и эффективная реализация органами местного самоуправления полномочий, закрепленных за муниципальным образованием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города Бородино, создание комфортных условий проживания и отдыха населения;</w:t>
            </w:r>
          </w:p>
          <w:p>
            <w:pPr>
              <w:pStyle w:val="31"/>
              <w:ind w:left="0"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от болезней общих для человека и животных;</w:t>
            </w:r>
          </w:p>
          <w:p>
            <w:pPr>
              <w:pStyle w:val="31"/>
              <w:ind w:left="0"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документов, хранящихся в архиве города Бородино;</w:t>
            </w:r>
          </w:p>
          <w:p>
            <w:pPr>
              <w:pStyle w:val="31"/>
              <w:ind w:left="0"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дел об административных правонарушениях;</w:t>
            </w:r>
          </w:p>
          <w:p>
            <w:pPr>
              <w:pStyle w:val="31"/>
              <w:ind w:left="0"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территорий города Бородино;</w:t>
            </w:r>
          </w:p>
          <w:p>
            <w:pPr>
              <w:pStyle w:val="31"/>
              <w:ind w:left="0"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овлечению жителей в благоустройство города;</w:t>
            </w:r>
          </w:p>
          <w:p>
            <w:pPr>
              <w:pStyle w:val="31"/>
              <w:ind w:left="0" w:right="-8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земельных участков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повышению активности населения в решении вопросов местного значения путем предоставления поддержки приоритетных инициативных проектов и стимулирование привлечения средств самообложения граждан для их реализации.</w:t>
            </w:r>
          </w:p>
        </w:tc>
      </w:tr>
      <w:tr>
        <w:trPr>
          <w:trHeight w:val="98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−2026 годы</w:t>
            </w:r>
          </w:p>
        </w:tc>
      </w:tr>
      <w:tr>
        <w:trPr>
          <w:trHeight w:val="98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я к паспорту программы</w:t>
            </w:r>
          </w:p>
        </w:tc>
      </w:tr>
      <w:tr>
        <w:trPr>
          <w:trHeight w:val="41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за счет всех источников составит 295 569 318,68 руб., в том числе по годам: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1 217 348,76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1 678 541,07 руб.;</w:t>
            </w:r>
          </w:p>
          <w:p>
            <w:pPr>
              <w:pStyle w:val="Normal"/>
              <w:autoSpaceDE w:val="false"/>
              <w:ind w:right="-3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2 855 001,91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9 318 304,82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0 374 069,54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 595 778,41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 318 308,83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1 080 750,52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4 349 620,3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7 802 595,69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2 239 765,57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4 034 290,98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37 704 942,28 руб.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– 3 993 922,93 рублей, в том числе по годам: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 948 20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5 722,93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,00 руб.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19 429 412,36 руб., в том числе по годам: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959 92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385 203,15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2 658 071,43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 418 90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693 431,00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87 692,86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06 192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35 00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88 614,05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 062 011,07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6 125 976,8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04 20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204 200,0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271 848 188,09 руб., в том числе по годам: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0 257 428,76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1 293 337,92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0 196 930,48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1 951 204,82 руб.;</w:t>
            </w:r>
          </w:p>
          <w:p>
            <w:pPr>
              <w:pStyle w:val="Normal"/>
              <w:tabs>
                <w:tab w:val="clear" w:pos="708"/>
                <w:tab w:val="right" w:pos="7297" w:leader="none"/>
              </w:tabs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9 680 638,54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 008 085,55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 112 116,83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 845 750,52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3 661 006,25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4 694 861,69 руб.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5 815 993,47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3 830 090,98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37 500 742,28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внебюджетных источников – 297 795,30 руб., в том числе по годам: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97 795,30 руб.</w:t>
            </w:r>
          </w:p>
        </w:tc>
      </w:tr>
      <w:tr>
        <w:trPr>
          <w:trHeight w:val="114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</w:rPr>
        <w:t xml:space="preserve">1.1.2. </w:t>
      </w:r>
      <w:r>
        <w:rPr>
          <w:rFonts w:cs="Arial" w:ascii="Arial" w:hAnsi="Arial"/>
          <w:sz w:val="24"/>
          <w:szCs w:val="24"/>
        </w:rPr>
        <w:t>Раздел 10 «Информация о ресурсном обеспечении и прогнозной оценке расходов на реализацию целей программы с учетом источников финансирования»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за счет всех источников составит 295 569 318,68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1 217 348,7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1 678 541,07 руб.;</w:t>
      </w:r>
    </w:p>
    <w:p>
      <w:pPr>
        <w:pStyle w:val="Normal"/>
        <w:autoSpaceDE w:val="false"/>
        <w:ind w:right="-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2 855 001,91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9 318 304,8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0 374 069,54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1 595 778,41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1 318 308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1 080 750,5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4 349 620,3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7 802 595,69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2 239 765,57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4 034 290,98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37 704 942,28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 – 3 993 922,93 рублей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 948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5 722,9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19 429 412,36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959 92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385 203,15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2 658 071,4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 418 9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693 431,00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587 692,8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06 192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35 0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688 614,05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 062 011,07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6 125 976,80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5 год – 204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204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271 848 188,09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0 257 428,7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1 293 337,9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0 196 930,48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1 951 204,82 руб.;</w:t>
      </w:r>
    </w:p>
    <w:p>
      <w:pPr>
        <w:pStyle w:val="Normal"/>
        <w:tabs>
          <w:tab w:val="clear" w:pos="708"/>
          <w:tab w:val="right" w:pos="729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2018 год – 9 680 638,54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1 008 085,55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1 112 116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 845 750,5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3 661 006,25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3 год – 44 694 861,69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4 год – 45 815 993,47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5 год – 33 830 090,98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6 год – 37 500 742,28 руб.;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редства внебюджетных источников – 297 795,30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97 795,30 руб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3. В подпрограмме 1 «Благоустройство города Бородино» раздел 1 «Паспорт подпрограммы» изложить в новой редакции: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/>
        <w:t>1.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491"/>
      </w:tblGrid>
      <w:tr>
        <w:trPr>
          <w:trHeight w:val="60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Благоустройство города Бородино» (далее - подпрограмма)</w:t>
            </w:r>
          </w:p>
        </w:tc>
      </w:tr>
      <w:tr>
        <w:trPr>
          <w:trHeight w:val="109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Выполнение функций органов местного самоуправления»</w:t>
            </w:r>
          </w:p>
        </w:tc>
      </w:tr>
      <w:tr>
        <w:trPr>
          <w:trHeight w:val="109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884" w:hanging="0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>
          <w:trHeight w:val="7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- совершенствование системы комплексного благоустройства города Бородино, создание комфортных условий проживания и отдыха насел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–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результативности с указанием динамики их изменений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показателей результативности подпрограммы представлен в приложении 1 к подпрограмме «Благоустройство города Бородино»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−2026 год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дпрограммы за счет средств местного и краевого бюджета составит 110 597 933,5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2 516 576,98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2 205 353,26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35 876 003,26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52 838,80 руб.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2 838,80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110 545 094,70 руб.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2 463 738,18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2 205 353,26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35 876 003,26 руб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мероприятий осуществляет администрация города Бородино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4. В подпрограмме 1 «Благоустройство города Бородино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дпрограммы формируются за счет средств местного и краевого бюджета. Объем финансирования подпрограммы за счет средств местного и краевого бюджета составит 110 597 933,50 руб.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2 516 576,98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2 205 353,26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35 876 003,26 руб.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52 838,80 руб., в том числе по года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2 838,80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,00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110 545 094,70 руб., в том числе по года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2 463 738,18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2 205 353,26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2026 год – 35 876 003,26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ar-SA"/>
        </w:rPr>
        <w:t>1.1.5. Приложение 4 «</w:t>
      </w:r>
      <w:r>
        <w:rPr>
          <w:rFonts w:cs="Arial" w:ascii="Arial" w:hAnsi="Arial"/>
        </w:rPr>
        <w:t>Распределение планируемых расходов за счет средств местного и краевого бюджета по мероприятиям и подпрограммам муниципальной программы</w:t>
      </w:r>
      <w:r>
        <w:rPr>
          <w:rFonts w:cs="Arial" w:ascii="Arial" w:hAnsi="Arial"/>
          <w:lang w:eastAsia="ar-SA"/>
        </w:rPr>
        <w:t>» к паспорту муниципальной программы «Выполнение функций органов местного самоуправления»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1.1.6. Приложение 5 «</w:t>
      </w: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lang w:eastAsia="ar-SA"/>
        </w:rPr>
        <w:t>» к паспорту муниципальной программы «Выполнение функций органов местного самоуправления» изложить в новой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1.1.7. Приложение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к подпрограмме 1 «Благоустройство города Бородино» изложить в новой редакции согласно приложению 5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>3. Обнародовать настоящее постановление в газете «Бородинский вестник» и разместить на официальном сайте городского округа города Бородино Красноярского края в информационно – телекоммуникационной сети интернет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orodino</w:t>
      </w:r>
      <w:r>
        <w:rPr>
          <w:rFonts w:cs="Arial" w:ascii="Arial" w:hAnsi="Arial"/>
        </w:rPr>
        <w:t>24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бнародования в газете «Бородинский вестни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Default"/>
        <w:jc w:val="center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drawing>
          <wp:anchor behindDoc="0" distT="0" distB="0" distL="0" distR="0" simplePos="0" locked="0" layoutInCell="0" allowOverlap="1" relativeHeight="19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716530" cy="1223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Мильчакова Ю.Д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43" w:right="707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Cs/>
          <w:sz w:val="20"/>
        </w:rPr>
        <w:t>4 43 07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 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к постановлению 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Выполнение функций органов местного самоуправления</w:t>
      </w:r>
      <w:r>
        <w:rPr>
          <w:sz w:val="24"/>
        </w:rPr>
        <w:t>»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835"/>
        <w:gridCol w:w="709"/>
        <w:gridCol w:w="708"/>
        <w:gridCol w:w="1276"/>
        <w:gridCol w:w="709"/>
        <w:gridCol w:w="1417"/>
        <w:gridCol w:w="1418"/>
        <w:gridCol w:w="1495"/>
        <w:gridCol w:w="1623"/>
      </w:tblGrid>
      <w:tr>
        <w:trPr>
          <w:trHeight w:val="3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4 – 2026 годы</w:t>
            </w:r>
          </w:p>
        </w:tc>
      </w:tr>
      <w:tr>
        <w:trPr>
          <w:trHeight w:val="41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239 76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034 290,9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704 942,2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 978 998,83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376 71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034 290,9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704 942,2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 115 951,63</w:t>
            </w:r>
          </w:p>
        </w:tc>
      </w:tr>
      <w:tr>
        <w:trPr>
          <w:trHeight w:val="6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 04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 047,20</w:t>
            </w:r>
          </w:p>
        </w:tc>
      </w:tr>
      <w:tr>
        <w:trPr>
          <w:trHeight w:val="39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города Бород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516 57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205 353,2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876 003,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597 933,5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 62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 695,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 695,7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50 013,41</w:t>
            </w:r>
          </w:p>
        </w:tc>
      </w:tr>
      <w:tr>
        <w:trPr>
          <w:trHeight w:val="25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59 549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235 00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235 002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629 553,25</w:t>
            </w:r>
          </w:p>
        </w:tc>
      </w:tr>
      <w:tr>
        <w:trPr>
          <w:trHeight w:val="25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 67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 676,10</w:t>
            </w:r>
          </w:p>
        </w:tc>
      </w:tr>
      <w:tr>
        <w:trPr>
          <w:trHeight w:val="25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 900,00</w:t>
            </w:r>
          </w:p>
        </w:tc>
      </w:tr>
      <w:tr>
        <w:trPr>
          <w:trHeight w:val="25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 8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 850,00</w:t>
            </w:r>
          </w:p>
        </w:tc>
      </w:tr>
      <w:tr>
        <w:trPr>
          <w:trHeight w:val="25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97 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 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39 250,00</w:t>
            </w:r>
          </w:p>
        </w:tc>
      </w:tr>
      <w:tr>
        <w:trPr>
          <w:trHeight w:val="24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 97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 733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 733,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 439,84</w:t>
            </w:r>
          </w:p>
        </w:tc>
      </w:tr>
      <w:tr>
        <w:trPr>
          <w:trHeight w:val="24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 36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 369,74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11 52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23 429,6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23 429,6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458 387,89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 91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 919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 878,00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723 32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842 713,6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842 713,6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 408 756,47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51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51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 020,00</w:t>
            </w:r>
          </w:p>
        </w:tc>
      </w:tr>
      <w:tr>
        <w:trPr>
          <w:trHeight w:val="28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3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38,80</w:t>
            </w:r>
          </w:p>
        </w:tc>
      </w:tr>
      <w:tr>
        <w:trPr>
          <w:trHeight w:val="28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 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 690,00</w:t>
            </w:r>
          </w:p>
        </w:tc>
      </w:tr>
      <w:tr>
        <w:trPr>
          <w:trHeight w:val="28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 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 310,00</w:t>
            </w:r>
          </w:p>
        </w:tc>
      </w:tr>
      <w:tr>
        <w:trPr>
          <w:trHeight w:val="28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 000,00</w:t>
            </w:r>
          </w:p>
        </w:tc>
      </w:tr>
      <w:tr>
        <w:trPr>
          <w:trHeight w:val="4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архивного дела в городе Бородин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 08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 250,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 252,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71 586,03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07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3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32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 718,83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707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66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66,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040,37</w:t>
            </w:r>
          </w:p>
        </w:tc>
      </w:tr>
      <w:tr>
        <w:trPr>
          <w:trHeight w:val="3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,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,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640,80</w:t>
            </w:r>
          </w:p>
        </w:tc>
      </w:tr>
      <w:tr>
        <w:trPr>
          <w:trHeight w:val="2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 603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 004,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 005,8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51 614,52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 612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 397,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 397,7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 407,58</w:t>
            </w:r>
          </w:p>
        </w:tc>
      </w:tr>
      <w:tr>
        <w:trPr>
          <w:trHeight w:val="2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65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319,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319,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 290,11</w:t>
            </w:r>
          </w:p>
        </w:tc>
      </w:tr>
      <w:tr>
        <w:trPr>
          <w:trHeight w:val="2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21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328,6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328,6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 873,82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тивной комисс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 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 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 900,0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 77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870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870,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518,43</w:t>
            </w:r>
          </w:p>
        </w:tc>
      </w:tr>
      <w:tr>
        <w:trPr>
          <w:trHeight w:val="30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24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254,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254,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756,57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 625,0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 55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68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687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36 932,5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 55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68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687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36 932,5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6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поддержки местных иници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12 646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12 646,8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 58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 588,0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9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 41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413,3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8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892,0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153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153,9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00 000,0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 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 300,0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83 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83 700,0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13 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13 650,0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 1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 190,0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 75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 759,60</w:t>
            </w:r>
          </w:p>
        </w:tc>
      </w:tr>
    </w:tbl>
    <w:p>
      <w:pPr>
        <w:pStyle w:val="Normal"/>
        <w:ind w:left="9912" w:firstLine="708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 2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Выполнение функций органов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местного самоуправления</w:t>
      </w:r>
      <w:r>
        <w:rPr/>
        <w:t>»</w:t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792"/>
        <w:gridCol w:w="3402"/>
        <w:gridCol w:w="1560"/>
        <w:gridCol w:w="1417"/>
        <w:gridCol w:w="1559"/>
        <w:gridCol w:w="1531"/>
      </w:tblGrid>
      <w:tr>
        <w:trPr>
          <w:trHeight w:val="51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лей), годы</w:t>
            </w:r>
          </w:p>
        </w:tc>
      </w:tr>
      <w:tr>
        <w:trPr>
          <w:trHeight w:val="55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4 – 2026 годы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Выполнение функций органов местного самоуправл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239 76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034 29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704 942,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 978 998,83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125 9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 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34 376,8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815 99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830 09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500 742,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 146 826,73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 3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 382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41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413,3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Благоустройство города Бородин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516 57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205 35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876 003,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597 933,5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3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38,8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463 73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205 35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876 003,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545 094,7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архивного дела в городе Бородин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 08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 25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 252,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71 586,03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 40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 08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 05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 052,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97 186,03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административной комисси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 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 90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 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 90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держание мест захоронени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 55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687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36 932,5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 55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687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36 932,5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поддержки местных инициати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МП и И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12 646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12 646,8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47 2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47 238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67 61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67 613,5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 38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 382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413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413,3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816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1"/>
        <w:widowControl/>
        <w:ind w:left="10620" w:hanging="0"/>
        <w:rPr>
          <w:sz w:val="22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ind w:left="10620" w:hanging="0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ind w:left="9912" w:right="-391" w:firstLine="708"/>
        <w:rPr/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Благоустройств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574"/>
        <w:gridCol w:w="714"/>
        <w:gridCol w:w="717"/>
        <w:gridCol w:w="1288"/>
        <w:gridCol w:w="575"/>
        <w:gridCol w:w="1431"/>
        <w:gridCol w:w="1435"/>
        <w:gridCol w:w="1427"/>
        <w:gridCol w:w="1576"/>
        <w:gridCol w:w="2766"/>
      </w:tblGrid>
      <w:tr>
        <w:trPr>
          <w:trHeight w:val="33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одпрограммы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на 2024 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6 годы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</w:tc>
      </w:tr>
      <w:tr>
        <w:trPr>
          <w:trHeight w:val="508" w:hRule="atLeast"/>
        </w:trPr>
        <w:tc>
          <w:tcPr>
            <w:tcW w:w="162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№ 1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</w:tr>
      <w:tr>
        <w:trPr>
          <w:trHeight w:val="31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 электроэнергии уличного освещени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90 255,6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90 255,6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90 255,6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870 767,0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 электроэнергии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088,23 МВ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088,23 МВ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1088,23 МВт.</w:t>
            </w:r>
          </w:p>
        </w:tc>
      </w:tr>
      <w:tr>
        <w:trPr>
          <w:trHeight w:val="31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осервисный контрак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69 293,5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44 746,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44 746,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758 786,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я КВт/ч, в сравнении с 2020 годо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98,85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98,85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98,85%.</w:t>
            </w:r>
          </w:p>
        </w:tc>
      </w:tr>
      <w:tr>
        <w:trPr>
          <w:trHeight w:val="40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элементов уличного освеще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 610,3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 684,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 684,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 979,03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элементов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2,1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2,1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2,1 км.</w:t>
            </w:r>
          </w:p>
        </w:tc>
      </w:tr>
      <w:tr>
        <w:trPr>
          <w:trHeight w:val="42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содержание элементов уличного освеще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 011,4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 011,4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 011,4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58 034,3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элемента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163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163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1163 шт.</w:t>
            </w:r>
          </w:p>
        </w:tc>
      </w:tr>
      <w:tr>
        <w:trPr>
          <w:trHeight w:val="632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пени, госпошлины по решению труд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 676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 676,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пени, госпошлины по решению труда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(газонов, клумб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- 157,8 тыс.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57,8 тыс.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157,8 тыс. м2.</w:t>
            </w:r>
          </w:p>
        </w:tc>
      </w:tr>
      <w:tr>
        <w:trPr>
          <w:trHeight w:val="32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ка зеленых насаждени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ка зеленых насаждени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25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25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25 шт.</w:t>
            </w:r>
          </w:p>
        </w:tc>
      </w:tr>
      <w:tr>
        <w:trPr>
          <w:trHeight w:val="7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цветочной рассад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цветочной рассад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0349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0349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10349 шт.</w:t>
            </w:r>
          </w:p>
        </w:tc>
      </w:tr>
      <w:tr>
        <w:trPr>
          <w:trHeight w:val="19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площадок под мусоросборочные контейнеры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 733,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 733,2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 466,40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лощадок под мусоросборочные контейнер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6 шт.</w:t>
            </w:r>
          </w:p>
        </w:tc>
      </w:tr>
      <w:tr>
        <w:trPr>
          <w:trHeight w:val="146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лестниц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 973,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 973,4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лестниц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-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- 1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1 шт.</w:t>
            </w:r>
          </w:p>
        </w:tc>
      </w:tr>
      <w:tr>
        <w:trPr>
          <w:trHeight w:val="32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автобусных останов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бусных остановок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2 шт.</w:t>
            </w:r>
          </w:p>
        </w:tc>
      </w:tr>
      <w:tr>
        <w:trPr>
          <w:trHeight w:val="776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останов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 751,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 751,3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остановок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3 шт.</w:t>
            </w:r>
          </w:p>
        </w:tc>
      </w:tr>
      <w:tr>
        <w:trPr>
          <w:trHeight w:val="702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з и утилизация ТКО с места отдыха городской пляж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618,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618,4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з и утилизация ТКО с места отдыха городской пляж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2,75 м3.</w:t>
            </w:r>
          </w:p>
        </w:tc>
      </w:tr>
      <w:tr>
        <w:trPr>
          <w:trHeight w:val="32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металлических эстакад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металлических эстакад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2 шт.</w:t>
            </w:r>
          </w:p>
        </w:tc>
      </w:tr>
      <w:tr>
        <w:trPr>
          <w:trHeight w:val="77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11 528,6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23 429,6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23 429,6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458 387,89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пространств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92 173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92 173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92 173 кв.м.</w:t>
            </w:r>
          </w:p>
        </w:tc>
      </w:tr>
      <w:tr>
        <w:trPr>
          <w:trHeight w:val="77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сновных средств (косилка-измельчитель, газонокосилка, воздуходувка, триммер)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04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 919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 919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 878,00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сновных средств (косилка-измельчитель, газонокосилка, воздуходувка, триммер)</w:t>
            </w:r>
          </w:p>
        </w:tc>
      </w:tr>
      <w:tr>
        <w:trPr>
          <w:trHeight w:val="63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723 329,1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842 713,6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842 713,6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 408 756,47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оказателей по муниципальному заданию</w:t>
            </w:r>
          </w:p>
        </w:tc>
      </w:tr>
      <w:tr>
        <w:trPr>
          <w:trHeight w:val="77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сновных средств (мебели, орг. техники, инструменты для содержания техники)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51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51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 020,00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сновных средств (мебели, орг. техники, инструменты для содержания техники)</w:t>
            </w:r>
          </w:p>
        </w:tc>
      </w:tr>
      <w:tr>
        <w:trPr>
          <w:trHeight w:val="7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рицидная обработка мест массового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S5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38,8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38,80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рицидная обработка мест массового отдыха насел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5 г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5 г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15 га.</w:t>
            </w:r>
          </w:p>
        </w:tc>
      </w:tr>
      <w:tr>
        <w:trPr>
          <w:trHeight w:val="1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оративное оформление (иллюминация) центральной улицы Ленина и замена плит ВОВ на территории «Аллея Славы» в г. Бородино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2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 9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 900,00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оративное оформление (иллюминация) центральной улицы Ленина и замена плит ВОВ на территории «Аллея Славы» в г. Бородин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1 шт.</w:t>
            </w:r>
          </w:p>
        </w:tc>
      </w:tr>
      <w:tr>
        <w:trPr>
          <w:trHeight w:val="1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остановок (замена стекол) в городе Бородино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2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 85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 850,00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остановок (замена стекол) в городе Бородин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– 5 остановок.</w:t>
            </w:r>
          </w:p>
        </w:tc>
      </w:tr>
      <w:tr>
        <w:trPr>
          <w:trHeight w:val="159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арт-объекта «Памятник Первостроителям города», расположенного на ул. Горького (площадка «Взрыв») в г. Бородино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23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97 75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 5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39 250,00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арт-объекта «Памятник Первостроителям города», расположенного на ул. Горького (площадка «Взрыв») в г. Бородин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1 шт.</w:t>
            </w:r>
          </w:p>
        </w:tc>
      </w:tr>
      <w:tr>
        <w:trPr>
          <w:trHeight w:val="135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борудования для видеонаблюдения на улицах и общественных пространствах города Бородино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 69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 690,00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борудования для видеонаблюдения на улицах и общественных пространствах города Бородин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4 год - </w:t>
            </w:r>
          </w:p>
        </w:tc>
      </w:tr>
      <w:tr>
        <w:trPr>
          <w:trHeight w:val="115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оборудования для видеонаблюдения на улицах и общественных пространствах города Бородино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2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 31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 310,00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оборудования для видеонаблюдения на улицах и общественных пространствах города Бородино</w:t>
            </w:r>
          </w:p>
        </w:tc>
      </w:tr>
      <w:tr>
        <w:trPr>
          <w:trHeight w:val="97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уличного спортивного оборудования (скейт – плазы) по ул. Ленина в г. Бородино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2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 0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 000,00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уличного спортивного оборудования (скейт – плазы) по ул. Ленина в г. Бородино</w:t>
            </w:r>
          </w:p>
        </w:tc>
      </w:tr>
      <w:tr>
        <w:trPr>
          <w:trHeight w:val="37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подпрограмме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516 576,9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205 353,2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876 003,2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597 933,50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516 576,9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205 353,2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876 003,2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597 933,50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8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caps/>
      <w:sz w:val="4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после :"/>
    <w:basedOn w:val="Normal"/>
    <w:qFormat/>
    <w:pPr>
      <w:overflowPunct w:val="false"/>
      <w:autoSpaceDE w:val="false"/>
      <w:ind w:left="0" w:right="0" w:firstLine="454"/>
      <w:jc w:val="both"/>
      <w:textAlignment w:val="baseline"/>
    </w:pPr>
    <w:rPr>
      <w:szCs w:val="20"/>
    </w:rPr>
  </w:style>
  <w:style w:type="paragraph" w:styleId="Style28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17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0">
    <w:name w:val="Тема примечания"/>
    <w:basedOn w:val="17"/>
    <w:next w:val="17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/>
      <w:ind w:left="0" w:right="0" w:hanging="11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26:00Z</dcterms:created>
  <dc:creator>User</dc:creator>
  <dc:description/>
  <dc:language>en-US</dc:language>
  <cp:lastModifiedBy>Надежда</cp:lastModifiedBy>
  <cp:lastPrinted>2025-05-23T10:25:00Z</cp:lastPrinted>
  <dcterms:modified xsi:type="dcterms:W3CDTF">2025-05-23T03:26:00Z</dcterms:modified>
  <cp:revision>2</cp:revision>
  <dc:subject/>
  <dc:title>Муниципальная программа</dc:title>
</cp:coreProperties>
</file>