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ОРОДСКОЙ ОКРУГ ГОРОД БОРОДИНО КРАСНОЯРСКОГО КРА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г. Бороди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4"/>
          <w:rFonts w:cs="Arial" w:ascii="Arial" w:hAnsi="Arial"/>
        </w:rPr>
        <w:t xml:space="preserve">Об утверждении состава муниципальных комиссий по </w:t>
      </w:r>
      <w:r>
        <w:rPr>
          <w:rFonts w:cs="Arial" w:ascii="Arial" w:hAnsi="Arial"/>
          <w:sz w:val="24"/>
          <w:szCs w:val="24"/>
        </w:rPr>
        <w:t>прием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здоровительных учреждений города Бородино к началу летней оздоровительной кампани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Красноярского края от 07.07.2009 № 8-3618                  «Об обеспечении прав детей на отдых, оздоровление и занятость в Красноярском крае», Законом Красноярского края от 22.02.2018 № 5-1402 «О внесении изменений в некоторые законы края, регулирующие отношения в сфере организации и обеспечения отдыха в сфере организации и обеспечени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дых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оздоровления»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состав муниципальной комиссии по приемк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ar-SA"/>
        </w:rPr>
        <w:t xml:space="preserve">обособленного подразделения Загородной оздоровительной базы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ar-SA"/>
        </w:rPr>
        <w:t>Шахтер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»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муниципального бюджетного учреждения дополнительного образования «Спортивная школа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им. Г.А. Эллера» (далее – Загородная база «Шахтер» МБУ Д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«СШ им.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Г.А. Эллера»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к началу летней оздоровительной кампани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согласно Приложению 1. 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состав муниципальной комиссии по приемке лагерей дневного пребывания города Бородино к началу летней оздоровительной кампани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согласно Приложению 2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Style w:val="24"/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Утвердить график приемки оздоровительных учреждений города Бородино к началу летней оздоровительной кампани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согласно Приложению 3. 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rPr/>
      </w:pPr>
      <w:r>
        <w:rPr>
          <w:rStyle w:val="24"/>
          <w:rFonts w:cs="Arial" w:ascii="Arial" w:hAnsi="Arial"/>
        </w:rPr>
        <w:t>4. Контроль за исполнением постановления возложить на заместителя Главы города Бородино Морозова А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20"/>
        <w:jc w:val="both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5. </w:t>
      </w:r>
      <w:r>
        <w:rPr>
          <w:rFonts w:cs="Arial" w:ascii="Arial" w:hAnsi="Arial"/>
          <w:sz w:val="24"/>
        </w:rPr>
        <w:t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www.borodino24.gosuslugi.ru)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4"/>
          <w:rFonts w:cs="Arial" w:ascii="Arial" w:hAnsi="Arial"/>
        </w:rPr>
        <w:t xml:space="preserve">6. Постановление вступает в силу в день, следующий за датой его официального опубликования </w:t>
      </w:r>
      <w:r>
        <w:rPr>
          <w:rFonts w:cs="Arial" w:ascii="Arial" w:hAnsi="Arial"/>
          <w:sz w:val="24"/>
        </w:rPr>
        <w:t>в газете «Бородинский вестник»</w:t>
      </w:r>
      <w:r>
        <w:rPr>
          <w:rStyle w:val="24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рода Бородино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А.Ф. Веретенников</w:t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1688465</wp:posOffset>
            </wp:positionH>
            <wp:positionV relativeFrom="paragraph">
              <wp:posOffset>93980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color w:val="FF0000"/>
        </w:rPr>
      </w:pPr>
      <w:r>
        <w:rPr>
          <w:rFonts w:eastAsia="Arial"/>
          <w:color w:val="FF0000"/>
          <w:lang w:eastAsia="ru-RU"/>
        </w:rPr>
        <w:t xml:space="preserve"> 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rPr>
          <w:rFonts w:ascii="Arial" w:hAnsi="Arial" w:eastAsia="Microsoft Sans Serif" w:cs="Arial"/>
          <w:color w:val="000000"/>
          <w:sz w:val="20"/>
          <w:szCs w:val="20"/>
          <w:lang w:eastAsia="ru-RU" w:bidi="ru-RU"/>
        </w:rPr>
      </w:pPr>
      <w:r>
        <w:rPr>
          <w:rFonts w:eastAsia="Microsoft Sans Serif" w:cs="Arial" w:ascii="Arial" w:hAnsi="Arial"/>
          <w:color w:val="000000"/>
          <w:sz w:val="20"/>
          <w:szCs w:val="20"/>
          <w:lang w:eastAsia="ru-RU" w:bidi="ru-RU"/>
        </w:rPr>
        <w:t>Ромазанова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0"/>
          <w:szCs w:val="20"/>
          <w:lang w:eastAsia="ru-RU" w:bidi="ru-RU"/>
        </w:rPr>
        <w:t>4-41-85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highlight w:val="yellow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highlight w:val="yellow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highlight w:val="yellow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города Бородино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т 12.05.2025 № 231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ru-RU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</w:t>
      </w:r>
      <w:r>
        <w:rPr>
          <w:rStyle w:val="24"/>
          <w:rFonts w:cs="Arial" w:ascii="Arial" w:hAnsi="Arial"/>
        </w:rPr>
        <w:t xml:space="preserve"> Об утверждении состава </w:t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eastAsia="Arial" w:cs="Arial"/>
        </w:rPr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24"/>
          <w:rFonts w:cs="Arial" w:ascii="Arial" w:hAnsi="Arial"/>
        </w:rPr>
        <w:t xml:space="preserve">муниципальных комиссий 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24"/>
          <w:rFonts w:cs="Arial" w:ascii="Arial" w:hAnsi="Arial"/>
        </w:rPr>
        <w:t xml:space="preserve">по </w:t>
      </w:r>
      <w:r>
        <w:rPr>
          <w:rFonts w:cs="Arial" w:ascii="Arial" w:hAnsi="Arial"/>
          <w:sz w:val="24"/>
          <w:szCs w:val="24"/>
        </w:rPr>
        <w:t>прием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здоровительных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чреждений города Бородино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началу летней оздоровительной 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ампани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Состав муниципальной комиссии по приемк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31"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 xml:space="preserve">Загородной баз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>Шахтер</w:t>
      </w:r>
      <w:r>
        <w:rPr>
          <w:rFonts w:eastAsia="Times New Roman" w:cs="Arial" w:ascii="Arial" w:hAnsi="Arial"/>
          <w:sz w:val="24"/>
          <w:szCs w:val="24"/>
          <w:lang w:eastAsia="ar-SA"/>
        </w:rPr>
        <w:t>» МБУ ДО «СШ им. Г.А. Эллера»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31" w:firstLine="709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к началу летней оздоровительной кампании 2025 года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Ф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Занимаемая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Иванина О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Заместитель Главы города Бородино по общественно-политической работе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Дворянчик А.В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И.о. начальника Отдела образования администрации города Бородино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Данилова Е.А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Ведущий специалист Отдела образования администрации города Бородино,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Егорова О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Заведующий детским поликлиническим отделением КГБУЗ «Бородинская городская больниц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по А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Главный государственный инспектор Рыбинского района Красноярского края по пожарному надзору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Ковалева Г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Ведущий инженер технического отдела контро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и мониторинга зданий, сооружений</w:t>
              <w:br/>
              <w:t>и загородных оздоровительных лаге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Грецов В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Главный специалист по гражданской обороне, чрезвычайным ситуациям, пожарной безопасности администрации города Бород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Тихончук Ю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Начальник ОДН МО МВД России «Бородинск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Прудько К.А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Заместитель начальника полиции по охране общественного порядка МО МВД России «Бородинск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пожников В.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Директо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Загородной базы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ar-SA"/>
              </w:rPr>
              <w:t>Шахте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» МБУ Д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СШ им. Г.А. Эллера»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сенко К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  <w:t xml:space="preserve">Начальник территориального отдела Управления Федеральной службы по надзору в сфере защи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  <w:t xml:space="preserve">прав потребителей и благополучия челове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  <w:t>по Красноярскому краю в г. Заозерном - главный государственный санитарный врач по г. Заозерному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  <w:t>г. Бородино, г. Уяру, Партизанскому, Рыбинскому, Саянскому и Уярскому районам 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о Красноярскому краю в г. Заозерном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Шледовец Р.В. 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начальник ПЦО ОВО по Канскому району - филиала ФГКУ УВО ВНГ по Красноярскому краю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Аничкина Е.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редседатель городской организации Профсоюза работников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города Бородино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т 12.05.2025 № 231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ru-RU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</w:t>
      </w:r>
      <w:r>
        <w:rPr>
          <w:rStyle w:val="24"/>
          <w:rFonts w:cs="Arial" w:ascii="Arial" w:hAnsi="Arial"/>
        </w:rPr>
        <w:t xml:space="preserve"> Об утверждении состава </w:t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eastAsia="Arial" w:cs="Arial"/>
        </w:rPr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24"/>
          <w:rFonts w:cs="Arial" w:ascii="Arial" w:hAnsi="Arial"/>
        </w:rPr>
        <w:t xml:space="preserve">муниципальных комиссий 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24"/>
          <w:rFonts w:cs="Arial" w:ascii="Arial" w:hAnsi="Arial"/>
        </w:rPr>
        <w:t xml:space="preserve">по </w:t>
      </w:r>
      <w:r>
        <w:rPr>
          <w:rFonts w:cs="Arial" w:ascii="Arial" w:hAnsi="Arial"/>
          <w:sz w:val="24"/>
          <w:szCs w:val="24"/>
        </w:rPr>
        <w:t>прием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здоровительных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чреждений города Бородино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началу летней оздоровительной 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ампани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»</w:t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Состав муниципальной комиссии по приемке 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лагерей дневного пребывания города Бородино 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началу летней оздоровительной кампании 2025 года 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9"/>
        <w:gridCol w:w="60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ФИ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Занимаемая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Дворянчик А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И.о. начальника Отдела образования администрации города Бород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редседатель комисс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Данилова Е.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Ведущий специалист Отдела образования администрации города Бороди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секретарь комисс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Егорова О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Заведующий детским поликлиническим отделением КГБУЗ «Бородинская городская больниц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Грецов В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Главный специалист по гражданской обороне, чрезвычайным ситуациям, пожарной безопасности администрации города Бородин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Тихончук Ю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Начальник ОДН МО МВД России «Бородинский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Прудько К.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Заместитель начальника полиции по охране общественного порядка МО МВД России «Бородинский»</w:t>
            </w:r>
          </w:p>
        </w:tc>
      </w:tr>
    </w:tbl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highlight w:val="yellow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highlight w:val="yellow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highlight w:val="yellow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города Бородино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hanging="0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т 12.05.2025 № 231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ru-RU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</w:t>
      </w:r>
      <w:r>
        <w:rPr>
          <w:rStyle w:val="24"/>
          <w:rFonts w:cs="Arial" w:ascii="Arial" w:hAnsi="Arial"/>
        </w:rPr>
        <w:t xml:space="preserve"> Об утверждении состава </w:t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eastAsia="Arial" w:cs="Arial"/>
        </w:rPr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24"/>
          <w:rFonts w:cs="Arial" w:ascii="Arial" w:hAnsi="Arial"/>
        </w:rPr>
        <w:t xml:space="preserve">муниципальных комиссий 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24"/>
          <w:rFonts w:cs="Arial" w:ascii="Arial" w:hAnsi="Arial"/>
        </w:rPr>
        <w:t xml:space="preserve">по </w:t>
      </w:r>
      <w:r>
        <w:rPr>
          <w:rFonts w:cs="Arial" w:ascii="Arial" w:hAnsi="Arial"/>
          <w:sz w:val="24"/>
          <w:szCs w:val="24"/>
        </w:rPr>
        <w:t>прием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здоровительных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чреждений города Бородино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началу летней оздоровительной 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ампани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График приемки оздоровительных учреждений города Бородин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 началу летней оздоровительной кампании 2025 год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Наименование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Дата (срок) прие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Загородная баз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ar-SA"/>
              </w:rPr>
              <w:t>Шахте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» МБУ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СШ им. Г.А. Элл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04.06.20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Лагерь дневного пребывания МБОУ «СОШ № 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8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Лагерь дневного пребывания МБОУ СОШ № 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8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Лагерь дневного пребывания МБОУ СОШ № 3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28.05.2025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2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32:00Z</dcterms:created>
  <dc:creator>Пользователь Windows</dc:creator>
  <dc:description/>
  <dc:language>en-US</dc:language>
  <cp:lastModifiedBy>Надежда</cp:lastModifiedBy>
  <cp:lastPrinted>2025-05-12T08:31:00Z</cp:lastPrinted>
  <dcterms:modified xsi:type="dcterms:W3CDTF">2025-05-12T01:32:00Z</dcterms:modified>
  <cp:revision>2</cp:revision>
  <dc:subject/>
  <dc:title/>
</cp:coreProperties>
</file>