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Реестр субъектов малого и среднего предпринимательства – получателей поддержки,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азываемой Администрацией г. Бородино в 2021-2024 годах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2495"/>
        <w:gridCol w:w="2268"/>
        <w:gridCol w:w="2693"/>
        <w:gridCol w:w="1139"/>
        <w:gridCol w:w="1134"/>
        <w:gridCol w:w="1423"/>
        <w:gridCol w:w="183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оставлении или прекращении оказания поддержки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(при наличии) отчес</w:t>
              <w:softHyphen/>
              <w:t>тво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11.20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ПКФ «ТИП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00015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1.20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аширцева Н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00182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нта в форме субсидии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 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3 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Маташ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000384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денежные средства в виде субсидии субъектам малого и среднего предпринимательства ил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 756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 756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Трахач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00230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денежные средства в виде субсидии субъектам малого и среднего предпринимательства ил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 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43:00Z</dcterms:created>
  <dc:creator>Prof-RomanovaAA</dc:creator>
  <dc:description/>
  <dc:language>en-US</dc:language>
  <cp:lastModifiedBy>Sotrudnik</cp:lastModifiedBy>
  <cp:lastPrinted>2025-01-30T13:38:00Z</cp:lastPrinted>
  <dcterms:modified xsi:type="dcterms:W3CDTF">2025-03-18T04:43:00Z</dcterms:modified>
  <cp:revision>2</cp:revision>
  <dc:subject/>
  <dc:title>Приложение</dc:title>
</cp:coreProperties>
</file>