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Arial" w:hAnsi="Arial"/>
          <w:sz w:val="24"/>
        </w:rPr>
        <w:tab/>
        <w:t>г. Бородино</w:t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12775</wp:posOffset>
            </wp:positionH>
            <wp:positionV relativeFrom="paragraph">
              <wp:posOffset>93980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FF0000"/>
          <w:sz w:val="24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right" w:pos="9978" w:leader="none"/>
        </w:tabs>
        <w:jc w:val="left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я в постановление администрации города Бородино от «Об утверждении бюджетного прогноза города Бородино на период до 2030 года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70.1 Бюджетного кодекса Российской Федерации, статьей 15 Положения о бюджетном процессе в городе Бородино, утвержденного решением Бородинского городского Совета депутатов от 13.09.2024 № 35-340р «Об утверждении Положения о бюджетном процессе в городе Бородино» постановлением администрации города Бородино от 23.07.2015 № 643 «Об утверждении Порядка разработки и утверждения, а также требований к составу и содержанию бюджетного прогноза города Бородино на долгосрочный период», на основании Устава города Бородино, ПОСТАНОВЛЯЮ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зложить в новой редакции приложение к постановлению администрации города Бородино от 15.02.2019 № 87 «Об утверждении бюджетного прогноза города Бородино на период до 2030 года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eastAsia="Arial" w:cs="Arial" w:ascii="Arial" w:hAnsi="Arial"/>
          <w:sz w:val="24"/>
        </w:rPr>
        <w:t>Настоящее постановление подлежит официальному обнарод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 Настоящее постановление вступает в силу в день, следующий за днем его официального обнародования в газете «Бородинский вестник».</w:t>
      </w:r>
    </w:p>
    <w:p>
      <w:pPr>
        <w:pStyle w:val="Style26"/>
        <w:spacing w:lineRule="auto" w:line="240" w:before="0" w:after="0"/>
        <w:ind w:left="0" w:right="0" w:firstLine="284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города Бородино</w:t>
        <w:tab/>
        <w:tab/>
        <w:tab/>
        <w:tab/>
        <w:t xml:space="preserve">   </w:t>
        <w:tab/>
        <w:t xml:space="preserve">     А.В. Первух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1929130</wp:posOffset>
            </wp:positionH>
            <wp:positionV relativeFrom="paragraph">
              <wp:posOffset>41275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color w:val="FF0000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ьчако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-40-58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1"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right="-1"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Бородино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5.02.2019 № 87</w:t>
      </w:r>
    </w:p>
    <w:p>
      <w:pPr>
        <w:pStyle w:val="Normal"/>
        <w:ind w:firstLine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города Бородино на долгосрочный период </w:t>
        <w:br/>
        <w:t xml:space="preserve">до 2030 года (далее – Бюджетный прогноз) разработан в соответствии </w:t>
        <w:br/>
        <w:t xml:space="preserve">с пунктом 4 статьи 170.1 Бюджетного кодекса Российской Федерации, статьей 15 Положения о бюджетном процессе в городе Бородино, утвержденного решением Бородинского городского Совета депутатов от 13.09.2024 №35-340р «Об утверждении Положения о бюджетном процессе в городе Бородино», постановлением администрации города Бородино от 23.07.2015 № 643 «Об утверждении Порядка разработки и утверждения, а также требований к составу и содержанию бюджетного прогноза города Бородино на долгосрочный период», с учетом Стратегии социально-экономического развития города Бородино до 2030 года, утвержденной решением Бородинского городского Совета депутатов от 18.12.2018 № 26-257р «Об утверждении Стратегии социально-экономического развития города Бородино до 2030 года»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ов Стратегии социально-экономического развития города Бородино является эффективное управление, в частности переход органов местного самоуправления на качественно новый уровень деятельности, развитие и совершенствование эффективных механизмов муниципального управления, улучшения взаимодействия населения с органами местного самоуправления, повышение информационной открытости органов местного самоуправления, установление обратной связи с населением, вовлечение общества в формирование и оценку последствий реализуемых мер социально-экономического развития, повышение эффективности управления муниципальными финансами.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бюджетного прогноза города Бородино до 2030 г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бюджетного прогноза является оценка долгосрочной динамики бюджетных параметров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местного бюджета и достижение стратегических целей социально-экономического развития города Бородино, направленные на решение задач по созданию долгосрочного устойчивого роста экономики и повышению уровня и качества жизни населения города Бородин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бюджетного прогноза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бюджетного прогнозирования на период, позволяющий оценить основные изменения, тенденции и последствия социально-экономических явлений, оказывающих наибольшее воздействие на состояние бюджета город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характеристик бюджета и иных показателей, характеризующих состояние и сбалансированность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ов долгосрочных финансовых обязательств. Включая показатели финансового обеспечения муниципальных программ города на период их действия.</w:t>
      </w:r>
    </w:p>
    <w:p>
      <w:pPr>
        <w:pStyle w:val="ConsPlusNormal1"/>
        <w:jc w:val="both"/>
        <w:rPr>
          <w:sz w:val="24"/>
        </w:rPr>
      </w:pPr>
      <w:r>
        <w:rPr>
          <w:sz w:val="24"/>
          <w:szCs w:val="24"/>
        </w:rPr>
        <w:t>2.Оценка основных характеристик бюджета города Бородино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ная политика в городе Бородино, как в Красноярском крае, и в целом в Российской Федерации в 2023–2024 годах была ориентирована на обеспечение устойчивой и предсказуемой экономической среды, содействие структурной трансформации экономики, включая перестройку хозяйственных связей и достижение национальных целей развития страны, в том числе за счет реализации национальных проектов и мероприятий Послания Президента Российской Федерации Федеральному Собранию Российской Федерации, обеспечение государственных гарантий граждан и последовательное повышение качества их жизни.</w:t>
      </w:r>
    </w:p>
    <w:p>
      <w:pPr>
        <w:pStyle w:val="Normal"/>
        <w:ind w:firstLine="567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 xml:space="preserve">Фискальная поддержка на местном уровне была направлена на создание, стимулирование предпринимательской активности, наращивание экономического потенциала города в новых условиях, создание стабильных условий ведения малого и среднего бизнеса, повышение уровня доходов граждан, в том числе поддержку наиболее уязвимых категорий граждан, а также повышение качества систем администрирования налоговых доходов и объектов земельно-имущественного комплекса. </w:t>
      </w:r>
    </w:p>
    <w:p>
      <w:pPr>
        <w:pStyle w:val="Normal"/>
        <w:ind w:firstLine="567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С учетом федеральных и краевых подходов решения, принимаемые в рамках бюджетной политики города Бородино, были направлены, в первую очередь, на социальную поддержку населения (с учетом справедливости, адресности и нуждаемости), выполнение социальных обязательств, обеспечение роста уровня доходов работников бюджетной сферы, повышение доступности </w:t>
        <w:br/>
        <w:t xml:space="preserve">и качества муниципальных услуг, а также поддержку отраслей экономики </w:t>
        <w:br/>
        <w:t>и улучшение качества жизни граждан за счет развития и модернизации социальной, коммунальной, транспортной и иной инфраструктуры.</w:t>
      </w:r>
    </w:p>
    <w:p>
      <w:pPr>
        <w:pStyle w:val="Normal"/>
        <w:ind w:firstLine="567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В целях повышения уровня доходов работников бюджетной сферы </w:t>
        <w:br/>
        <w:t xml:space="preserve">в городе Бородино реализован комплекс мероприятий, в том числе </w:t>
        <w:br/>
        <w:t xml:space="preserve">по достижению целевых показателей уровня заработной платы отдельных категорий работников, обозначенных в «майских» указах Президента Российской Федерации 2012 года, повышению минимального размера оплаты труда и сокращению возникающих диспропорций в оплате труда. </w:t>
      </w:r>
    </w:p>
    <w:p>
      <w:pPr>
        <w:pStyle w:val="Normal"/>
        <w:ind w:firstLine="567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Комплексные решения, принятые на федеральном, региональном и местном уровне, взвешенная бюджетная и налоговая политика обеспечили в целом устойчивое исполнение бюджета города Бородино в течение 2022-2024 годов.</w:t>
      </w:r>
    </w:p>
    <w:p>
      <w:pPr>
        <w:pStyle w:val="Normal"/>
        <w:ind w:firstLine="567"/>
        <w:rPr>
          <w:rFonts w:ascii="Arial" w:hAnsi="Arial" w:eastAsia="Arial" w:cs="Arial"/>
          <w:sz w:val="24"/>
        </w:rPr>
      </w:pPr>
      <w:r>
        <w:rPr>
          <w:rFonts w:eastAsia="Calibri" w:cs="Arial" w:ascii="Arial" w:hAnsi="Arial"/>
          <w:sz w:val="24"/>
        </w:rPr>
        <w:t>Основные характеристики бюджета города Бородино за 2022-2024 годы приведены в таблице 1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 xml:space="preserve">Таблица 1 </w:t>
      </w:r>
    </w:p>
    <w:p>
      <w:pPr>
        <w:pStyle w:val="Normal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Основные характеристики бюджета города Бородино</w:t>
      </w:r>
    </w:p>
    <w:p>
      <w:pPr>
        <w:pStyle w:val="Normal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за 2022-2024 годы.</w:t>
      </w:r>
    </w:p>
    <w:p>
      <w:pPr>
        <w:pStyle w:val="ConsPlusNormal1"/>
        <w:ind w:firstLine="709"/>
        <w:jc w:val="right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  <w:t>рублей</w:t>
      </w:r>
    </w:p>
    <w:tbl>
      <w:tblPr>
        <w:tblW w:w="846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806"/>
        <w:gridCol w:w="1985"/>
        <w:gridCol w:w="1842"/>
      </w:tblGrid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ходы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34 587 44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 031 813 3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51 729 971,2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 т.ч. налоговые и неналоговые дох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17 390 92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32 799 80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68 332 332,4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асходы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31 381 42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 049 330 72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53 099 916,3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 т.ч. расходы на финансовое обеспечение муниципальных програ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78 306 21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91 345 97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86 442 650,0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ефицит/профици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+ 3 206 01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17 517 39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1 369 945,0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Источники финансирования дефицита бюдже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 3 206 01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+17 517 39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+1 369 945,0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.Основные походы к формированию налоговой, бюджетной и долговой политики до 2030 года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сновные направления бюджетной и налоговой политики города Бородино подготовлены в соответствии с бюджетным и налоговым законодательством Российской Федерации и Красноярского кра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При подготовке Основных направлений были учтены положения Указа Президента Российской Федерации от 07.05.2024 № 309 «О национальных целях развития Российской Федерации на период до 2030 года и на перспективу </w:t>
        <w:br/>
        <w:t>до 2036 года» (</w:t>
      </w:r>
      <w:r>
        <w:rPr>
          <w:rFonts w:cs="Arial" w:ascii="Arial" w:hAnsi="Arial"/>
          <w:sz w:val="24"/>
        </w:rPr>
        <w:t xml:space="preserve">далее – Указ Президента № 309), Посланий </w:t>
      </w:r>
      <w:r>
        <w:rPr>
          <w:rFonts w:cs="Arial" w:ascii="Arial" w:hAnsi="Arial"/>
          <w:color w:val="000000"/>
          <w:sz w:val="24"/>
        </w:rPr>
        <w:t xml:space="preserve">Президента Российской Федерации Федеральному Собранию Российской Федерации, в том числе от 29.02.2024, перечня инициатив в сфере социально-экономического развития, планов первоочередных действий по обеспечению развития российской экономики в условиях внешнего санкционного давления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Кроме того, учитывались итоги реализации бюджетной и налоговой политики в 2023 – 2024 годах, принятые на федеральном, краевом и местном уровне решения, направленные на поддержку отдельных категорий граждан, включая участников специальной военной операции и членов их семей, отраслей экономики, пострадавших в условиях финансовых и экономических санкций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современной бюджетной и налоговой политики Российской Федерации является укрепление макроэкономической и финансовой стабильности, обеспечение устойчивого роста инвестиционной и экономической активности, формирование доходов бюджетов, обеспечивающих цели и задачи национальных интересов стран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юджетная и налоговая политика Красноярского края и города Бородино сохраняет преемственность федеральной политики через структурные изменения и создание эффективной налоговой системы в экономике, направлена </w:t>
        <w:br/>
        <w:t>на достижение целей и задач национального суверенитета, в том числе технологического лидерства и конкурентоспособности экономики, повышение доступности и улучшение качества услуг, создание современной комфортной инфраструктуры, повышение качества жизни гражда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е направления налоговой политики города Бородино </w:t>
        <w:br/>
        <w:t>учитывают базовый вариант прогноза социально-экономического развития и сформированы в условиях внесения системных изменений в налоговую систему, выстраиваемую на принципах справедливости, предсказуемости и стабильности, основные параметры которой будут зафиксированы до 2030 год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зидентом Российской Федерации были обозначены национальные цели развития на ближайшие 6 лет во всех сферах общественной жизни – 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 На содействие достижению национальных целей развития будет ориентирован весь инструментарий, в том числе и налоговой политик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ом в налоговой политике приоритетом остается повышение эффективности использования объектов земельно-имущественного комплекса и доходного потенциала местного бюджета, обоснованность и эффективность применения налоговых льгот, обеспечение стабильных, справедливых и предсказуемых налоговых условий для граждан и бизнеса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долговой политики до 2030 года является обеспечение сбалансированности бюджета города Бородино при поддержании объема муниципального долга на экономически безопасном уровне с учетом всех ограничений, установленных бюджетным законодательством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 долговой политики в долгосрочном периоде заключаются в следующем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ирование объемов и сроков привлечения заимствований в соответствии с программой муниципальных внутренних заимствований города Бородино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е погашение и обслуживание долговых обязательств города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ение ограничений по объему муниципального долга и расходам на его обслуживание в соответствии с бюджетным законодательством Российской Федерации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ение полного учета информации о муниципальном долге и формирование достоверной отчетности о муниципальных долговых обязательствах города Бородино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зрачность (открытость) управления муниципальным долг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Долговая нагрузка на бюджет города Бородино в период до 2030 года будет оставаться в пределах, позволяющих своевременно и в полном объеме выполнять долговые обязательств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имствования будут осуществляться в рамках ежегодно утверждаемой программы муниципальных внутренних заимствований города Бородино, формируемой исходя из объема дефицита местного бюджета и объемов погашения долговых обязательств, складывающихся исходя из заключенных и планируемых к заключению договоров (контрактов) по долговым обязательствам.</w:t>
      </w:r>
    </w:p>
    <w:p>
      <w:pPr>
        <w:pStyle w:val="Normal"/>
        <w:ind w:firstLine="709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Инструменты реализации долговой политики будут направлены на повышение эффективности управления муниципальным долгом города Бородино, сохранение уровня кредитоспособности (платежеспособности города, позволяет осуществить своевременное привлечение заимствований с наиболее благоприятными условиями, а также обеспечат достижение поставленных целей и задач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4.Прогноз основных характеристик бюджета города Бородино на 2025-2030 г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При прогнозировании объема доходов и расходов бюджета города на   долгосрочный период до 2030 года учтены следующие подходы: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1) по доходам:</w:t>
      </w:r>
    </w:p>
    <w:p>
      <w:pPr>
        <w:pStyle w:val="Normal"/>
        <w:widowControl w:val="false"/>
        <w:ind w:firstLine="709"/>
        <w:rPr/>
      </w:pPr>
      <w:r>
        <w:rPr>
          <w:rFonts w:eastAsia="Calibri" w:cs="Arial" w:ascii="Arial" w:hAnsi="Arial"/>
          <w:sz w:val="24"/>
        </w:rPr>
        <w:t>прогноз собственных доходов – в соответствии с действующим налоговым и бюджетным законодательством, правовыми актами города</w:t>
      </w:r>
      <w:r>
        <w:rPr>
          <w:rFonts w:cs="Arial" w:ascii="Arial" w:hAnsi="Arial"/>
          <w:sz w:val="24"/>
        </w:rPr>
        <w:t>: Рост поступлений по налоговым и неналоговым доходам до 2030 года рассчитан с учетом уровня инфляции 104,0 % ежегодно (по данным Минэкономразвития России)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безвозмездных поступлений (за исключением прочих                безвозмездных поступлений)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ланируемый бюджетный цикл (три года) – в объеме, предусмотренном городу Бородино в краевом бюджете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олгосрочный период – на уровне второго года планового период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ноз прочих безвозмездных поступлений – на основе данных, предоставленных главными администраторами доходов бюджета города;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олгосрочный прогноз - на уровне второго года планового период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о расходам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ритизация расходов, предполагающая исполнение в первоочередном порядке действующих расходных обязательств, выделение ассигнований на реализацию новых проектов и отдельных направлений расходов за счет выявления внутренних резервов, повышения эффективности бюджетной сети и оказания муниципальных услуг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зусловное выполнение установленных публичных нормативных обязательств;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хранение программного принципа формирования расходов;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базовых расходов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ланируемый бюджетный цикл (три года) – на основе ожидаемого исполнения бюджета города в текущем году с учетом роста на 107,4 % на коммунальные услуги, расходов на питание, содержание объектов благоустройства и транспортных услуг на 5%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олгосрочный период до 2030 года – в пределах запланированных доходов бюджета города Бородино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очнение базовых расходов на исполнение инициативных полномочий по принципу адресности и нуждаемости, повышение эффективности мер социальной поддержки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ов оплаты труда отдельных категорий работников, обозначенных Указами Президента Российской Федерации 2012 год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мизация расходов на обслуживание муниципального долга путем проведения работы по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ю электронных аукционов на оказание услуг по предоставлению кредитов в рамках, возобновляемых и невозобновляемых кредитных линий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лечению бюджетных кредитов на погашение долговых обязательств по коммерческим кредитам, а также на покрытие временных кассовых разрывов, возникающих в процессе исполнения бюджет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ижению процентных ставок в рамках заключенных муниципальных контрактов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рочному погашению коммерческих кредитов за счет привлечения финансовой помощи из краевого бюджет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открытости и прозрачности бюджетного процесса, публичности и доступности сведений о реализации бюджетной политики за счет регулярного опубликования информации для граждан и размещения ее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4"/>
        </w:rPr>
      </w:pPr>
      <w:r>
        <w:rPr>
          <w:rFonts w:cs="Arial" w:ascii="Arial" w:hAnsi="Arial"/>
          <w:sz w:val="24"/>
        </w:rPr>
        <w:t>Прогноз основных характеристик местного бюджета на 2025-2030 годы представлен в таблице 2.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1"/>
        <w:ind w:firstLine="709"/>
        <w:jc w:val="center"/>
        <w:rPr>
          <w:rFonts w:eastAsia="Arial"/>
        </w:rPr>
      </w:pPr>
      <w:r>
        <w:rPr>
          <w:sz w:val="24"/>
          <w:szCs w:val="24"/>
        </w:rPr>
        <w:t>Прогноз основных характеристик местного бюджета на 2025-2030 годы</w:t>
      </w:r>
    </w:p>
    <w:p>
      <w:pPr>
        <w:pStyle w:val="ConsPlusNormal1"/>
        <w:ind w:firstLine="709"/>
        <w:jc w:val="right"/>
        <w:rPr>
          <w:bCs/>
          <w:color w:val="000000"/>
          <w:sz w:val="16"/>
          <w:szCs w:val="16"/>
          <w:lang w:eastAsia="en-US"/>
        </w:rPr>
      </w:pPr>
      <w:r>
        <w:rPr>
          <w:rFonts w:eastAsia="Arial"/>
          <w:bCs/>
          <w:color w:val="000000"/>
          <w:sz w:val="16"/>
          <w:szCs w:val="16"/>
          <w:lang w:eastAsia="en-US"/>
        </w:rPr>
        <w:t xml:space="preserve"> </w:t>
      </w:r>
      <w:r>
        <w:rPr>
          <w:bCs/>
          <w:color w:val="000000"/>
          <w:sz w:val="16"/>
          <w:szCs w:val="16"/>
          <w:lang w:eastAsia="en-US"/>
        </w:rPr>
        <w:t>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1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3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67 502 92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72 486 5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74 084 37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13 066 409,39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 т.ч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91 601 89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0 679 47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12 195 91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51 177 944,9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73 098 47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68 889 57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58 854 277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58 854 277,9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рочие безвозмез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 802 55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 917 485 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 034 18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 034 186,5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ас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87 054 4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93 848 0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98 664 49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13 066 409,3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Соб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11 153 4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22 040 9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36 776 03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51 177 944,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28 93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26 30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26 30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26 304 2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4 164 67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2 585 37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32 550 077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32 550 077,9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рочие безвозмез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 802 55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 917 485 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 034 18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 034 186,5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 т.ч. расходы на финансовое обеспече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6 724 3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1 902 0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5 777 72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19 459 541,4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 330 16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 164 45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581 05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4 581 051,3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У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 781 56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 305 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9 025 816,5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19 551 5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 21 361 5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 24 580 11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Источники финансирования 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9 551 5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1 361 5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4 580 11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униципальный долг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7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8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3 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  <w:bCs/>
          <w:color w:val="000000"/>
          <w:sz w:val="24"/>
        </w:rPr>
      </w:pPr>
      <w:r>
        <w:rPr>
          <w:rFonts w:eastAsia="Calibri" w:cs="Arial" w:ascii="Arial" w:hAnsi="Arial"/>
          <w:sz w:val="24"/>
        </w:rPr>
        <w:t xml:space="preserve">В предстоящем бюджетном цикле сохраняется программный принцип формирования расходов в рамках муниципальных программ, утвержденных администрацией города Бородино. </w:t>
      </w:r>
    </w:p>
    <w:p>
      <w:pPr>
        <w:pStyle w:val="Normal"/>
        <w:autoSpaceDE w:val="false"/>
        <w:ind w:firstLine="567"/>
        <w:jc w:val="left"/>
        <w:rPr>
          <w:sz w:val="24"/>
        </w:rPr>
      </w:pPr>
      <w:r>
        <w:rPr>
          <w:rFonts w:eastAsia="Calibri" w:cs="Arial" w:ascii="Arial" w:hAnsi="Arial"/>
          <w:bCs/>
          <w:color w:val="000000"/>
          <w:sz w:val="24"/>
        </w:rPr>
        <w:t>Информация по объему средств, предусмотренных на 2025 - 2027 года в разрезе программных и непрограммных расходов бюджета города Бородино представлена в таблице 3.</w:t>
      </w:r>
    </w:p>
    <w:p>
      <w:pPr>
        <w:pStyle w:val="ConsPlusNormal1"/>
        <w:ind w:firstLine="709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1"/>
        <w:ind w:firstLine="709"/>
        <w:jc w:val="center"/>
        <w:rPr/>
      </w:pPr>
      <w:r>
        <w:rPr>
          <w:rFonts w:eastAsia="Calibri"/>
          <w:bCs/>
          <w:color w:val="000000"/>
          <w:sz w:val="24"/>
          <w:szCs w:val="24"/>
        </w:rPr>
        <w:t>Информация по объему средств, предусмотренных на 2025 - 2027 года в разрезе программных и</w:t>
      </w:r>
      <w:r>
        <w:rPr>
          <w:rFonts w:eastAsia="Calibri"/>
          <w:bCs/>
          <w:color w:val="000000"/>
          <w:sz w:val="24"/>
        </w:rPr>
        <w:t xml:space="preserve"> непрограммных расходов бюджета города Бородино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</w:rPr>
        <w:t>рублей</w:t>
      </w:r>
    </w:p>
    <w:tbl>
      <w:tblPr>
        <w:tblW w:w="9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19"/>
        <w:gridCol w:w="1842"/>
        <w:gridCol w:w="1985"/>
      </w:tblGrid>
      <w:tr>
        <w:trPr>
          <w:trHeight w:val="39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средств, рублей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6 724 308,4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1 902 034,7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 777 725,5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 376 517,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896 279,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 074 080,82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53 191,6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53 191,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53 191,6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7 199,8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7 199,8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7 199,88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6 429,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6 429,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6 429,5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 5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 5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 5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города Бородино "Развитие культуры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172 591,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8 391,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38 291,6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6 317,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6 317,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6 317,0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6 665,9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6 665,9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6 665,93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993 961,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07 408,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83 174,58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1 067,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7 100,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9 700,1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93 312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81 480,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81 480,2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7 344,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7 344,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7 344,7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527 023,8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886 571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886 571,3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186,6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 153,9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777,92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непрограммным расходам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330 166,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 164 451,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581 051,39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униципального казенного специализированного учреждения по ведению бюджетного учета "Межведомственная централизованная бухгалтерия"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56 058,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56 058,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56 058,1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308 067,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636 224,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52 824,3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Бородинского городского Совета депутатов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9 591,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9 591,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9 591,4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Территориальной избирательной комиссия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3 872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Контрольно-счетного органа города Бородино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577,5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577,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577,51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781 566,8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305 721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бюджету города Бородино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7 054 474,7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3 848 052,9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8 664 497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иски реализации бюджетного прогноза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Зависимость доходной части бюджета города Бородино от конъюнктуры мировых и финансовых рынков, </w:t>
      </w:r>
      <w:r>
        <w:rPr>
          <w:rFonts w:eastAsia="Calibri" w:cs="Arial" w:ascii="Arial" w:hAnsi="Arial"/>
          <w:sz w:val="24"/>
        </w:rPr>
        <w:t>обусловленная экспортной ориентацией экономики Красноярского края, определяет внешние риски реализации Бюджетного прогноза, к числу которых относятся следующие факторы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1) влияние геополитических факторов (санкционные и торговые ограничения со стороны других стран, влияющие на объемы и стоимость экспорта сырья и энергоносителей, запреты на импорт оборудования и технологий, влияющие на деятельность крупных организаций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2) изменение федерального и краевого законодательства, влияющие на параметры консолидированного бюджета края (новации в налогообложении, межбюджетном регулировании, изменение нормативов отчислений от налогов и сборов, установление новых расходных обязательств, сокращение межбюджетных трансфертов из федерального и краевого бюджета)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Наличие внешних рисков требует периодического уточнения прогноза доходов и,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</w:rPr>
        <w:t xml:space="preserve">К числу </w:t>
      </w:r>
      <w:r>
        <w:rPr>
          <w:rFonts w:eastAsia="Calibri" w:cs="Arial" w:ascii="Arial" w:hAnsi="Arial"/>
          <w:color w:val="000000"/>
          <w:sz w:val="24"/>
        </w:rPr>
        <w:t>основных внутренних рисков относятся</w:t>
      </w:r>
      <w:r>
        <w:rPr>
          <w:rFonts w:eastAsia="Calibri" w:cs="Arial" w:ascii="Arial" w:hAnsi="Arial"/>
          <w:sz w:val="24"/>
        </w:rPr>
        <w:t xml:space="preserve"> следующие факторы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1) демографические (снижение численности населения в трудоспособном возрасте);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2) экономические (повышение прогнозируемого уровня инфляции, ухудшение условий для заимствований, сохранение структурных диспропорции, недостаточность темпы роста экономического развития)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3) социальные (большой объем социальных обязательств, в том числе связанных с реализацией мер, сформулированных в указах Президента Российской Федерации). Существует риск увеличения числа нуждающихся в социальной поддержке и, соответственно, увеличения объема социальных расходов бюджета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Минимизация внутренних рисков будет осуществляться за счет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1) принятия эффективных мер, направленных на развитие экономического потенциала города Бородино, а также обеспечение повышения эффективности бюджетных расходов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2) активного использования оценки эффективности бюджетных расходов при подготовке бюджетных решений, роста качества финансово-экономических обоснований в отношении принимаемых расходных обязательств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220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3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Style 2"/>
    <w:qFormat/>
    <w:pPr>
      <w:widowControl w:val="false"/>
      <w:suppressAutoHyphens w:val="tru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ind w:left="0" w:right="0" w:firstLine="709"/>
    </w:pPr>
    <w:rPr>
      <w:bC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  <w:jc w:val="left"/>
    </w:pPr>
    <w:rPr>
      <w:rFonts w:ascii="Arial" w:hAnsi="Arial" w:cs="Arial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280" w:right="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right="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right="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бычный с отступом"/>
    <w:basedOn w:val="Normal"/>
    <w:qFormat/>
    <w:pPr>
      <w:ind w:left="0" w:right="0"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сновной текст ГД Знак Знак"/>
    <w:basedOn w:val="Normal"/>
    <w:qFormat/>
    <w:pPr>
      <w:ind w:left="0" w:right="0" w:firstLine="709"/>
    </w:pPr>
    <w:rPr>
      <w:rFonts w:eastAsia="Calibri"/>
    </w:rPr>
  </w:style>
  <w:style w:type="paragraph" w:styleId="22">
    <w:name w:val="Основной текст 2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Котов"/>
    <w:basedOn w:val="21"/>
    <w:qFormat/>
    <w:pPr>
      <w:spacing w:lineRule="auto" w:line="240" w:before="0" w:after="0"/>
      <w:ind w:left="0" w:right="0" w:firstLine="902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left="0" w:right="0"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left="0" w:right="0" w:firstLine="720"/>
    </w:pPr>
    <w:rPr>
      <w:rFonts w:eastAsia="Arial Unicode MS"/>
      <w:szCs w:val="28"/>
    </w:rPr>
  </w:style>
  <w:style w:type="paragraph" w:styleId="15">
    <w:name w:val="Стиль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18">
    <w:name w:val="Текст1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ЭЭГ"/>
    <w:basedOn w:val="Normal"/>
    <w:qFormat/>
    <w:pPr>
      <w:spacing w:lineRule="auto" w:line="360"/>
      <w:ind w:left="0" w:right="0"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5:00Z</dcterms:created>
  <dc:creator>ОАБП</dc:creator>
  <dc:description/>
  <dc:language>en-US</dc:language>
  <cp:lastModifiedBy>Надежда</cp:lastModifiedBy>
  <cp:lastPrinted>2025-02-19T08:47:00Z</cp:lastPrinted>
  <dcterms:modified xsi:type="dcterms:W3CDTF">2025-02-19T02:05:00Z</dcterms:modified>
  <cp:revision>2</cp:revision>
  <dc:subject/>
  <dc:title>Основные направления бюджетной и налоговой политики на 2010 - 2012 годы</dc:title>
</cp:coreProperties>
</file>