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. Бород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664845</wp:posOffset>
            </wp:positionH>
            <wp:positionV relativeFrom="paragraph">
              <wp:posOffset>118110</wp:posOffset>
            </wp:positionV>
            <wp:extent cx="255460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83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83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сихолого-медико-педагогической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kern w:val="2"/>
          <w:sz w:val="24"/>
          <w:szCs w:val="24"/>
        </w:rPr>
        <w:t>Федеральным законом от 29.12.2012 № 273-ФЗ «</w:t>
      </w:r>
      <w:r>
        <w:rPr>
          <w:rFonts w:cs="Arial" w:ascii="Arial" w:hAnsi="Arial"/>
          <w:bCs/>
          <w:sz w:val="24"/>
          <w:szCs w:val="24"/>
        </w:rPr>
        <w:t>Об образовании в Российской Федерации»</w:t>
      </w:r>
      <w:r>
        <w:rPr>
          <w:rFonts w:cs="Arial" w:ascii="Arial" w:hAnsi="Arial"/>
          <w:sz w:val="24"/>
          <w:szCs w:val="24"/>
        </w:rPr>
        <w:t>, приказом Министерства просвещения Российской Федерации от 01.11.2024 № 763 «Об утверждении Положения о психолого-медико-педагогической комиссии»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 основании Устава города Бородино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сихолого-медико-педагогической комисс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города Бородино от 01.10.2019 № 636 «Об утверждении Порядка работы территориальной психолого-медико-педагогической комиссии» с 01.03.2025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Контроль за выполнением настоящего постановления возложить на заместителя Главы города </w:t>
      </w:r>
      <w:r>
        <w:rPr>
          <w:rFonts w:cs="Arial" w:ascii="Arial" w:hAnsi="Arial"/>
          <w:sz w:val="24"/>
          <w:szCs w:val="24"/>
        </w:rPr>
        <w:t>А.А. Мороз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Опубликовать постановление в газете «Бородинский вестник» </w:t>
      </w:r>
      <w:r>
        <w:rPr>
          <w:rFonts w:cs="Arial" w:ascii="Arial" w:hAnsi="Arial"/>
          <w:sz w:val="24"/>
        </w:rPr>
        <w:t xml:space="preserve">и разместить на официальном сайте городского округа города Бородино Красноярского края </w:t>
      </w:r>
      <w:r>
        <w:rPr>
          <w:rFonts w:eastAsia="Calibri" w:cs="Arial" w:ascii="Arial" w:hAnsi="Arial"/>
          <w:sz w:val="24"/>
        </w:rPr>
        <w:t>в информационно-телекоммуникационной сети Интернет (www.borodino24.gosuslugi.ru)</w:t>
      </w:r>
      <w:r>
        <w:rPr>
          <w:rFonts w:cs="Arial" w:ascii="Arial" w:hAnsi="Arial"/>
          <w:kern w:val="2"/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 01.03.2025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города Бородино</w:t>
        <w:tab/>
        <w:tab/>
        <w:tab/>
        <w:t xml:space="preserve"> </w:t>
        <w:tab/>
        <w:tab/>
        <w:tab/>
        <w:t>А.В. Первухин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3279140</wp:posOffset>
            </wp:positionH>
            <wp:positionV relativeFrom="line">
              <wp:posOffset>-7691755</wp:posOffset>
            </wp:positionV>
            <wp:extent cx="2717165" cy="1224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719070" cy="122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000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авников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-41-85</w:t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Бородино</w:t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2.2025 № 81</w:t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ложения </w:t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сихолого-медико-</w:t>
      </w:r>
    </w:p>
    <w:p>
      <w:pPr>
        <w:pStyle w:val="Normal"/>
        <w:spacing w:lineRule="auto" w:line="240" w:before="0" w:after="0"/>
        <w:ind w:firstLine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ой комиссии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сихолого-медико-педагогической коми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. Настоящее Положение о психолого-медико-педагогической комиссии (далее – Положение) регламентирует деятельность психолого- медико-педагогической комиссии (далее – Комиссия, ПМПК), созданной в целях своевременного выявления детей, имеющих особенности физического и (или) психического развития и (или) отклонения в поведении, проведения их комплексного психолого-медико-педагогического обследования (далее – обследование) и подготовки по результатам обследования рекомендаций по организации их обучения и воспитания, а также подтверждения, уточнения или изменения ранее данных рекомендаций. 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является территориальной, осуществляет свою деятельность на постоянной основе, в пределах территории города Бородино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миссия создается при Центре психолого-педагогической, медицинской и социальной помощи (далее – ППМС-Центр), являющемся структурным подразделением МКУ «Центр образования», расположенном по адресу: г. Бородино, ул. Маяковского, д. 23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следование детей и (или) консультирование детей и их родителей (законных представителей) специалистами Комиссии осуществляется бесплатно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рганизация деятельности Комиссии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ю и координацию деятельности Комиссии осуществляет Отдел образования администрации города Бородино (далее - Отдел образования)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образования за счет средств бюджета города Бородино обеспечивает Комиссию необходимыми помещениями, оборудованием, компьютерной техникой, оргтехникой и другими материалами, а также автотранспортом, необходимыми для организации ее деятельности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Комиссия работает в сотрудничестве с образовательными организациями, организациями, осуществляющими социальное обслуживание, медицинскими организациями, госорганами, органами местного самоуправления, органами опеки и попечительства, органами внутренних дел и прокуратуры, общественными организациями и иными учреждениями по вопросам всесторонней помощи детям, в том числе детям с ограниченными возможностями здоровья и детям-инвалидам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7. Информирование родителей (законных представителей) детей об основных направлениях деятельности, месте нахождения, о порядке и графике работы Комиссии осуществляется на сайте Отдела образования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brborodino</w:t>
      </w:r>
      <w:r>
        <w:rPr>
          <w:rFonts w:cs="Arial" w:ascii="Arial" w:hAnsi="Arial"/>
          <w:sz w:val="24"/>
          <w:szCs w:val="24"/>
        </w:rPr>
        <w:t>, а также по телефонам 8-(39168)-4-24-60, 8-(39168)-44-185 (факс), и иным доступным способом, в том числе в электронной форме по электронной почте (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borodino.gimc@yandex.ru, </w:t>
      </w:r>
      <w:r>
        <w:rPr>
          <w:rFonts w:cs="Arial" w:ascii="Arial" w:hAnsi="Arial"/>
          <w:sz w:val="24"/>
          <w:szCs w:val="24"/>
          <w:lang w:val="en-US"/>
        </w:rPr>
        <w:t>boron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kras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8. Непосредственное руководство деятельностью Комиссии осуществляет председатель, назначаемый Отделом образования, имеющий высшее образование не ниже уровня специалитета и (или) магистратуры по специальности, направлению подготовки «Образование и педагогические науки» («Специальное (дефектологическое) образование» или «Психолого-педагогическое образование») </w:t>
      </w:r>
      <w:r>
        <w:rPr>
          <w:rFonts w:cs="Arial" w:ascii="Arial" w:hAnsi="Arial"/>
          <w:sz w:val="24"/>
          <w:szCs w:val="24"/>
          <w:vertAlign w:val="superscript"/>
        </w:rPr>
        <w:t>&lt;1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9. В состав Комиссии входят: педагог-психолог, учитель-дефектолог (олигофренопедагог, тифлопедагог, сурдопедагог), учитель-логопед, социальный педагог и врачи: педиатр, терапевт, офтальмолог, оториноларинголог, травматолог-ортопед, психиатр, входящие в состав подкомиссии врачебной комиссии КГБУЗ «Бородинская ГБ» по выдаче медицинских заключений о состоянии здоровья и медицинских рекомендаций по организации образовательного процесса. 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фтальмолог, оториноларинголог, ортопед привлекаются к участию в заседании Комиссии при наличии у детей патологии данного профиля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в состав Комиссии включаются и другие специалисты (и врач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 На одного из членов комиссии возлагаются функции секретаря комиссии.</w:t>
      </w:r>
    </w:p>
    <w:p>
      <w:pPr>
        <w:pStyle w:val="Style2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. Включение врачей в состав Комиссии осуществляется по согласованию с Администрацией города Бородино и главным врачом КГБУЗ «Бородинская ГБ». </w:t>
      </w:r>
    </w:p>
    <w:p>
      <w:pPr>
        <w:pStyle w:val="Style22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й состав Комиссии утверждается приказом Отдела образования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пециалисты и врачи, включенные в состав Комиссии, выполняют работу в рамках основного рабочего времени с сохранением оплаты по основному мест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омиссией ведется следующая документация (в бумажном и (или) электронном виде, в том числе с использованием информационных систе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журнал записи на обсле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токол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журнал учета лиц, прошедших обследование, и учета выданных заключе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личные дела (карты) лиц, прошедших обсл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омиссия имеет печать и бланки со своим наимен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Образовательные организации, работающие в сотрудничестве с Комиссией (далее - Организации), также размещают на своих официальных сайтах в информационно-телекоммуникационной сети «Интернет» и на информационных стендах информацию об основных направлениях деятельности, месте нахождения, порядке и график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&lt;1&gt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normativ.kontur.ru/document?moduleid=1&amp;documentid=391201" \l "l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риказ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инистерства образования и науки Российской Федерации от 12.09.2013 № 1061 «Об утверждении перечней специальностей и направлений подготовки высшего образования» (с изменениями, внесенными приказами Министерства образования и науки Российской Федерации от 29.01.2014 № 63, от 20.08.2014 № 1033, от 13.10.2014 № 1313, от 25.03.2015 № 270, от 01.10.2015 № 1080, от 01.12.2016 № 1508, от 10.04.2017 № 320, от 11.04.2017 № 328, от 23.03.2018 № 210, а также приказами Министерства науки и высшего образования Российской Федерации от 30.08.2019 № 664, от 15.04.2021 № 296, от 13.12.2021 № 1229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Основные направления и порядок деятельности Комиссии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сновными направлениями деятельност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роведение обследования детей, в том числе обучающихся с ограниченными возможностями здоровья, детей-инвалидов до окончания ими обучения в Организациях (далее – обследуемые, дети), в целях выявления у них особенностей физического и (или) психического развития и (или) отклонений в по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одготовка по результатам обследования рекомендаций по организации обучения и воспитания обследуемых, подтверждение, уточнение или изменение ранее данных Комиссией рекоменд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определение рекомендаций по организации индивидуальной профилактической работы с несовершеннолетними, находящимися в социально опасном положении </w:t>
      </w:r>
      <w:r>
        <w:rPr>
          <w:rFonts w:cs="Arial" w:ascii="Arial" w:hAnsi="Arial"/>
          <w:sz w:val="24"/>
          <w:szCs w:val="24"/>
          <w:vertAlign w:val="superscript"/>
        </w:rPr>
        <w:t>&lt;2&gt;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оказание консультативной помощи родителям (законным представителям) обследуемых, работникам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обучающихся с ограниченными возможностями здоровья, детей с девиантным (общественно опасным) повед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оказание федеральным учреждениям медико-социальной экспертизы содействия в разработке индивидуальной программы реабилитации или абилитации ребенка-инвалида (далее - ИПРА) </w:t>
      </w:r>
      <w:r>
        <w:rPr>
          <w:rFonts w:cs="Arial" w:ascii="Arial" w:hAnsi="Arial"/>
          <w:sz w:val="24"/>
          <w:szCs w:val="24"/>
          <w:vertAlign w:val="superscript"/>
        </w:rPr>
        <w:t>&lt;3&gt;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существление учета данных об обучающихся с ограниченными возможностями здоровья, о детях с девиантным (общественно опасным) поведением, проживающих на территории деятельност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Комиссия имеет право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носить предложения по вопросам совершенствования деятельности Комиссии в Отдел образования, Администрацию города Бородино и министерство образования Красноярского края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самостоятельно устанавливает сроки и периодичность проведения заседаний по мере поступления заявлений о проведении обслед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normativ.kontur.ru/document?moduleid=1&amp;documentid=437151" \l "l2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ункт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татьи 5 Федерального закона от 24.06.1999 № 120-ФЗ «Об основах системы профилактики безнадзорности и правонарушений несовершеннолетних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&lt;3&gt; Абзац девятый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normativ.kontur.ru/document?moduleid=1&amp;documentid=453497" \l "l4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ункта 8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учреждениями медико-социальной экспертизы, утвержденного приказом Министерства труда и социальной защиты Российской Федерации от 26.06.2023 № 545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Обследование осуществляется Комиссией на основании заявления о проведении обследования в ПМПК (далее - заявление) родителя (законного представителя) обследуемого.</w:t>
      </w:r>
    </w:p>
    <w:p>
      <w:pPr>
        <w:pStyle w:val="Style2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ю родителя (законного представителя) обследуемого заверяется также согласие на обработку полученных в связи с обследованием персональных данных и факт ознакомления с порядком проведения обследования в Комиссии. 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следование обследуемых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Для проведения обследования в Комиссию одновременно с заявлением предоставляются следующие документы в бумажном или электронном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я документа, удостоверяющего личность родителя (законного представителя) ребенка или обследуемого в возрасте старше 1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свидетельства о рождении обследуемого (для лиц, не достигших 14 лет) или документа, подтверждающего род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копия документа, подтверждающего установление опеки или попечительства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правление Организации, организации, осуществляющей социальное обслуживание, медицинской организации, других организаций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постановление комиссии по делам несовершеннолетних и защите их прав о направлении на Комиссию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едставление 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копия заключения (заключений) Комиссии о результатах ранее проведенного обследовани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) копии справки, подтверждающей факт установления инвалидности, и ИПРА (при наличии) </w:t>
      </w:r>
      <w:r>
        <w:rPr>
          <w:rFonts w:cs="Arial" w:ascii="Arial" w:hAnsi="Arial"/>
          <w:sz w:val="24"/>
          <w:szCs w:val="24"/>
          <w:vertAlign w:val="superscript"/>
        </w:rPr>
        <w:t>&lt;4&gt;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) медицинское заключение, содержащее информацию о состоянии здоровья обследуемого, результатах медицинских обследований и (или) лечения, выданное медицинской организацией по месту жительства (регистрации) обследуемого в порядке, установленном Министерством здравоохранения Российской Федерации</w:t>
      </w:r>
      <w:r>
        <w:rPr>
          <w:rFonts w:cs="Arial" w:ascii="Arial" w:hAnsi="Arial"/>
          <w:sz w:val="24"/>
          <w:szCs w:val="24"/>
          <w:vertAlign w:val="superscript"/>
        </w:rPr>
        <w:t xml:space="preserve">&lt;5&gt; </w:t>
      </w:r>
      <w:r>
        <w:rPr>
          <w:rFonts w:cs="Arial" w:ascii="Arial" w:hAnsi="Arial"/>
          <w:sz w:val="24"/>
          <w:szCs w:val="24"/>
        </w:rPr>
        <w:t>(действительно для предоставления в Комиссию в течение 6 месяцев со дня его оформ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При проведении обследования родитель (законный представитель) обследуемого предъявляет в Комиссию оригиналы документов, указанных в подпунктах «а» - «в» пункта 18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Во время проведения обследования в Комиссию родителем (законным представителем) обследуемого предъявляются копии диагностических и (или) контрольных работ обследуемого обучающегося, заверенные руководителем Организации, оригиналы рабочих тетрадей по русскому языку и математике, а для детей дошкольного возраста - результаты самостоятельной продуктив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&lt;4&gt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normativ.kontur.ru/document?moduleid=1&amp;documentid=461854" \l "l10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ункт 4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Правил признания лица инвалидом, утвержденных Постановлением Правительства Российской Федерации от 05.04.2022 № 58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&lt;5&gt; Приказ Министерства здравоохранения Российской Федерации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normativ.kontur.ru/document?moduleid=1&amp;documentid=416663" \l "l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от 14.09.2020 № 972н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«Об утверждении Порядка выдачи медицинскими организациями справок и медицинских заключений» с изменениями, внесенными приказом Министерства здравоохранения Российской Федерации от 12.11.2021 № 1049н, действующий до 01.01.2027 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При недостаточности сведений о состоянии здоровья обследуемого или в случае необходимости уточнения диагноза Комиссия вправе запросить в срок не позднее 5 рабочих дней со дня проведения обследования у родителя (законного представителя) обследуемого дополнительную информацию о состоянии здоровья обследуем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При недостаточности сведений об организации образовательного процесса обследуемого обучающегося и (или) при выявлении несоответствия его знаний требованиям образовательной программы Комиссия вправе запросить в срок не позднее 5 рабочих дней со дня проведения обследования у Организации дополнительную информацию (информацию о текущей успеваемости и результатах промежуточной аттестации по учебным предметам, копию личной карты обучающегося, копию приказа об обучении на дому (при наличии), индивидуальный учебный план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Комиссия проводит обследование при наличии всех документов, указанных в пунктах 17 и 18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 Обследование проводится Комиссией в срок не позднее 2 месяцев со дня подачи зая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 на проведение обследования обследуемых в Комиссии осуществляется при подаче вышеуказанных заявления и документов к нему.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ирование родителей (законных представителей) обследуемых о конкретных дате, времени, месте и порядке проведения обследования, а также об их правах и правах обследуемого, связанных с проведением обследования, осуществляется Комиссией в срок 5 календарных дней с даты подачи заявления и документов для проведения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Обследование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омещениях, где размещается Комис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о месту проживания, лечения обследуемого (если обследуемый не может прибыть к месту проведения обследования) или по месту обучения обследуемого при организации выездного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истанционно (посредством видео-конференц-связи) по заявлению родителя (законного представителя) обследуем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 В зависимости от задач проведения обследования, а также возрастных, психофизических и иных индивидуальных особенностей обследуемого обследование проводится каждым специалистом Комиссии индивидуально (последовательно) или несколькими специалистами одновременно. Конкретный состав специалистов Комиссии, участвующих в проведении обследования, процедура и продолжительность обследования определяются председателем Комиссии исходя из задач обследования, а также возрастных, психофизических и иных индивидуальных особенностей обследуем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 Обследование обследуемых проводится в присутствии их родителей (законных представителей). Обсуждение результатов обследования и вынесение заключения Комиссии производятся в отсутствие обследуем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 В ходе обследования каждым специалистом Комиссии ведется протокол обслед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 По результатам обследования Комиссия на бланке оформляет заключение и рекомендации (далее вместе - заключение Комиссии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0. Заявления о проведении обследования в ПМПК, а также протоколы обследований и заключения Комиссии составляются по рекомендуемым образцам, приведенным в приложениях к Положению о ПМПК, утвержденному приказом Министерства просвещения Российской Федерации от 01.11.2024 № 763 «Об утверждении Положения о психолого-медико-педагогической комисс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Заключение Комиссии и протокол обследования Комиссии оформляются в день проведения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2. В случае необходимости получения Комиссией дополнительной информации, предусмотренной пунктами 21 и 22 Положения, срок оформления протокола и заключения Комиссии продлевается, но не более, чем на 15 рабочих дней со дня получения запрашивае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В случае неполучения Комиссией дополнительной информации, предусмотренной пунктами 21 и 22 настоящего Положения, в течение 60 календарных дней со дня направления запроса Комиссия вправе отказать в выдаче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Заключение Комиссии оформляется в двух экземплярах. Один экземпляр заключения Комиссии (оригинал) выдается родителю (законному представителю) обследуемого под личную подпись в журнале учета выданных заключений. По заявлению родителя (законного представителя) обследуемого заключение направляется ему по почте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экземпляр заключения Комиссии (оригинал) хранится в личном деле (карте) обследуем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Комиссией формируется личное дело (карта) обследуемого, включающее документы, указанные в пунктах 17, 18, 21 и 22 настоящего Положения, протокол обследования Комиссии и оригинал заключе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Заключение Комиссии носит для родителей (законных представителей) обследуемых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Предоставленное родителем (законным представителем) заключение Комиссии является основанием для Организаций, исполнительных органов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,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здания специальных условий для получения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здания условий и (или) специальных условий проведения государственной итоговой аттестации по образовательным программам основного общего,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здания условий проведения индивидуальной профилактической работы с несовершеннолетними, находящимися в социально опас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Заключение Комиссии действительно для представления в органы, Организации, указанные в пункте 37 Положения, в течение 1 календарного года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Родители (законные представители) обследуемых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сутствовать при обследовании, обсуждении результатов обследования и вынесении Комиссией заключения, высказывать свое мнение относительно выданных рекоменд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консультации специалистов Комиссии по вопросам порядка проведения обследования в Комиссии и его результа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несогласия с заключением Комиссии обжаловать его в Центральную психолого-медико-педагогическую комиссию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Информация о проведении обследования в Комиссии, результаты обследования, а также иная информация, связанная с обследованием в Комиссии, является конфиденциальной. Предоставление указанной информации без письменного согласия обследуемых и (или) их родителей (законных представителей)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ость за ведение и хранение документации Комиссии возлагается на ее председателя.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 материалы Комиссии хранятся в ППМС-Центре (в МКУ «Центр образования»), по истечении установленного срока хранения передаются в городской архив.</w:t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08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DejaVu Sans" w:cs="Lohit Hindi;MS Mincho"/>
      <w:kern w:val="2"/>
      <w:sz w:val="24"/>
      <w:szCs w:val="24"/>
      <w:lang w:bidi="hi-I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Lohit Hindi;MS Mincho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25:00Z</dcterms:created>
  <dc:creator>1</dc:creator>
  <dc:description/>
  <dc:language>en-US</dc:language>
  <cp:lastModifiedBy>Надежда</cp:lastModifiedBy>
  <cp:lastPrinted>2025-02-14T10:29:00Z</cp:lastPrinted>
  <dcterms:modified xsi:type="dcterms:W3CDTF">2025-02-14T03:31:00Z</dcterms:modified>
  <cp:revision>3</cp:revision>
  <dc:subject/>
  <dc:title/>
</cp:coreProperties>
</file>