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38505</wp:posOffset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создании Комиссии по рассмотрению обращений о наименовании и переименовании внутригородских объектов в городе Бородино, увековечении памяти граждан и исторических событий на территории города Бород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Федерального закона от 06 октября 2003 г. № 131-ФЗ "Об общих принципах организации местного самоуправления в Российской Федерации», руководствуясь Уставом города Бородин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состав Комиссии по рассмотрению обращений о наименовании и переименовании внутригородских объектов в городе Бородино, увековечении памяти граждан и исторических событий на территории города Бородино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о дня, следующего за днем его официального обнародования в газете «Бородинский вестник»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3024505</wp:posOffset>
            </wp:positionH>
            <wp:positionV relativeFrom="line">
              <wp:posOffset>-7851140</wp:posOffset>
            </wp:positionV>
            <wp:extent cx="2717165" cy="122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71907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нязькин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-50-08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0.02.2025 № 71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Комиссия по рассмотрению обращений о наименовании и переименовании внутригородских объектов в городе Бородино, увековечении памяти граждан и исторических событий на территории города Бороди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  <w:gridCol w:w="23"/>
      </w:tblGrid>
      <w:tr>
        <w:trPr>
          <w:trHeight w:val="1380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ухин Александр Владимирович</w:t>
              <w:tab/>
              <w:t xml:space="preserve">Первый заместитель главы города Бородино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я Комиссии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ванина Олеся Александровна                Заместитель Главы города Бородино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бщественно-политической работ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комиссии: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5119"/>
            </w:tblGrid>
            <w:tr>
              <w:trPr>
                <w:trHeight w:val="43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ука Марина Александровна</w:t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ный специалист по решению вопросов в области архитектуры и градостроитель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нязькина Арина Викторовна                     Главный специалист-юрист отдела правов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кадрового обеспечения 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ксимова Анастасия Алексеевна            Начальник отдела культуры, спо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молодежной политики и информацио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Суровцева Елена Николаевна</w:t>
        <w:tab/>
        <w:t xml:space="preserve">   редактор Городской общественно-политической 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газеты «Бородинский вестник»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шковцева Наталья Витальевна             директор  МКУ "Служба единого заказчика"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расов Петр Иванович                               почетный житель города Бородино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рков Алексей Юрьевич                          Ветеран СВО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иханцев Эдуард Юрьевич                        Ветеран СВО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ихонова Наталья Константиновна            Депутат Бородинского городского 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ванов Павел Валентинович                      Депутат Бородинского городского 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ерезова Людмила Алексеевна                  Депутат Бородинского городского 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зьмичева Ирина Викторовна                   Директор Муниципального казенно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 xml:space="preserve">учреждения «Многопрофильный молодежный </w:t>
      </w:r>
    </w:p>
    <w:p>
      <w:pPr>
        <w:pStyle w:val="Normal"/>
        <w:tabs>
          <w:tab w:val="clear" w:pos="708"/>
          <w:tab w:val="left" w:pos="4125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центр  города Бородино»</w:t>
      </w:r>
    </w:p>
    <w:p>
      <w:pPr>
        <w:pStyle w:val="Normal"/>
        <w:tabs>
          <w:tab w:val="clear" w:pos="708"/>
          <w:tab w:val="left" w:pos="4125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39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Соколова Людмила Валентиновна             Директор Муниципального бюджетного</w:t>
      </w:r>
    </w:p>
    <w:p>
      <w:pPr>
        <w:pStyle w:val="Normal"/>
        <w:tabs>
          <w:tab w:val="clear" w:pos="708"/>
          <w:tab w:val="left" w:pos="4125" w:leader="none"/>
          <w:tab w:val="left" w:pos="439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 xml:space="preserve">учреждения культуры Музей истории </w:t>
      </w:r>
    </w:p>
    <w:p>
      <w:pPr>
        <w:pStyle w:val="Normal"/>
        <w:tabs>
          <w:tab w:val="clear" w:pos="708"/>
          <w:tab w:val="left" w:pos="4125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lang w:eastAsia="ru-RU"/>
        </w:rPr>
        <w:t>города Бородино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9:00Z</dcterms:created>
  <dc:creator>Гарина Ольга Владимировна</dc:creator>
  <dc:description/>
  <cp:keywords/>
  <dc:language>en-US</dc:language>
  <cp:lastModifiedBy>Надежда</cp:lastModifiedBy>
  <cp:lastPrinted>2025-02-10T10:47:00Z</cp:lastPrinted>
  <dcterms:modified xsi:type="dcterms:W3CDTF">2025-02-10T03:50:00Z</dcterms:modified>
  <cp:revision>3</cp:revision>
  <dc:subject/>
  <dc:title>АДМИНИСТРАЦИЯ _________________________________________</dc:title>
</cp:coreProperties>
</file>