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ГОРОДСКОЙ ОКРУГ ГОРОД БОРОДИНО КРАСНОЯРСКОГО КРАЯ</w:t>
      </w:r>
      <w:r>
        <w:rPr>
          <w:rFonts w:cs="Arial" w:ascii="Arial" w:hAnsi="Arial"/>
          <w:color w:val="00000A"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АДМИНИСТРАЦИЯ ГОРОДА БОРОД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ПОСТАНОВЛЕНИЕ</w:t>
      </w:r>
      <w:r>
        <w:rPr>
          <w:rFonts w:cs="Arial" w:ascii="Arial" w:hAnsi="Arial"/>
          <w:color w:val="00000A"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A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kern w:val="2"/>
          <w:sz w:val="20"/>
          <w:szCs w:val="20"/>
        </w:rPr>
      </w:pPr>
      <w:r>
        <w:rPr>
          <w:rFonts w:cs="Arial" w:ascii="Arial" w:hAnsi="Arial"/>
          <w:bCs/>
          <w:color w:val="00000A"/>
          <w:kern w:val="2"/>
          <w:sz w:val="24"/>
          <w:szCs w:val="24"/>
          <w:lang w:eastAsia="ru-RU"/>
        </w:rPr>
        <w:t>г. Бо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A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kern w:val="2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2426970</wp:posOffset>
            </wp:positionH>
            <wp:positionV relativeFrom="paragraph">
              <wp:posOffset>98425</wp:posOffset>
            </wp:positionV>
            <wp:extent cx="255460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FF0000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б утверждении Положения о порядке рассмотрения обращений граждан и организации личного приёма в администрации города Бородино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 основании </w:t>
      </w:r>
      <w:r>
        <w:rPr>
          <w:rFonts w:cs="Arial" w:ascii="Arial" w:hAnsi="Arial"/>
          <w:sz w:val="24"/>
          <w:szCs w:val="24"/>
        </w:rPr>
        <w:t xml:space="preserve">Федерального закона от 02.05.2006 № 59-ФЗ «О порядке рассмотрения обращений граждан Российской Федерации», Устава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города Бородино,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городского округа города Бородино Красноярского края, </w:t>
      </w: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Положение о порядке рассмотрения обращений граждан и организации личного приема в 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>города Бороди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-телекоммуникационной сети интернет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(www.borodino24.gosuslugi.ru)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Настоящее постановление вступает в силу со дня, следующего за днем его официального обнародования в газете «Бородинский вестник»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города Бородино</w:t>
        <w:tab/>
        <w:tab/>
        <w:tab/>
        <w:tab/>
        <w:tab/>
        <w:tab/>
        <w:tab/>
        <w:t>А.Ф. Веретенников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71653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нязьк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-59-14</w:t>
      </w:r>
      <w:r>
        <w:br w:type="page"/>
      </w:r>
    </w:p>
    <w:p>
      <w:pPr>
        <w:pStyle w:val="Normal"/>
        <w:spacing w:lineRule="auto" w:line="240" w:before="0" w:after="0"/>
        <w:ind w:firstLine="524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24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24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орода Бородино </w:t>
      </w:r>
    </w:p>
    <w:p>
      <w:pPr>
        <w:pStyle w:val="Normal"/>
        <w:spacing w:lineRule="auto" w:line="240" w:before="0" w:after="0"/>
        <w:ind w:firstLine="524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3.01.2025 № 6-п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ЛОЖЕНИЕ О ПОРЯДК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СМОТРЕНИЯ ОБРАЩЕНИЙ ГРАЖДАН И ОРГАНИЗАЦИИ ЛИЧНОГО ПРИЕМА В АДМИНИСТРАЦИИ ГОРОДСКОГО ОКРУГА ГОРОДА БОРОДИНО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1.1. Положение о порядке рассмотрения обращений граждан и организации личного приема в 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>городского округа города Бородино Красноярского края</w:t>
      </w:r>
      <w:r>
        <w:rPr>
          <w:rFonts w:cs="Arial" w:ascii="Arial" w:hAnsi="Arial"/>
          <w:sz w:val="24"/>
          <w:szCs w:val="24"/>
          <w:lang w:eastAsia="ru-RU"/>
        </w:rPr>
        <w:t xml:space="preserve"> (далее - администрация) разработано в соответствии с Федеральным законом Российской Федерации от 02.05.2006 № 59-ФЗ «О порядке рассмотрения обращений граждан Российской Федерации» в целях повышения результативности и качества, открытости и доступности рассмотрения обращений граждан, определения сроков и последовательности действий при осуществлении полномочий по рассмотрению обращений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2. В Положении используются следующие терм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явитель – физическое лицо или объединение граждан, в том числе юридическое лицо, обратившиеся в администра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- обращение заявителя (далее – обращение) – направленные в администрацию или должностному лицу администрации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коллективное обращение – обращение, подписанное двумя или более заявител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едложение – рекомендация заявител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явление – просьба заявителя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жалоба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электронной документ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лжностное лицо 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 Рассмотрение обращений, а также их хранение осуществляются в соответствии с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едеральным законом от 02.05.2006 № 59-ФЗ «О порядке рассмотрения обращений граждан Российской Федерации» (далее - Федеральный закон № 59-ФЗ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едеральным законом от 27.07.2006 № 152-ФЗ «О персональных данных»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едеральным законом от 06.04.2011 № 63-ФЗ «Об электронной подпис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ложени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. Порядок подачи обращ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2.1. Обращение может быть подано в администрацию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лично заявителем или его представи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чтовым отправл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 электронной поч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средством онлайн-приемной на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средством курьерской связ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рафик работы администрации: понедельник - пятница с 8.00 ч. до 17.00 ч.,  обед с 12.00 до 13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 для направления обращений: 663980, Красноярский край, город Бородино, улица Горького, 5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рес электронной почты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ie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rodin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айт администрации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rodino</w:t>
        </w:r>
        <w:r>
          <w:rPr>
            <w:rStyle w:val="InternetLink"/>
            <w:rFonts w:cs="Arial" w:ascii="Arial" w:hAnsi="Arial"/>
            <w:sz w:val="24"/>
            <w:szCs w:val="24"/>
          </w:rPr>
          <w:t>24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В письменном обращении должны быть указаны наименование администрации либо фамилия, имя, отчество соответствующего должностного лица, либо должность соответствующего лица, фамилия, имя, отчество (последнее - при наличии) заявителя, почтовый адрес, по которому должен быть направлен ответ (уведомление), суть предложения, заявления или жалобы, проставлены личная подпись и дата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обращении в форме электронного документа должны быть указаны наименование администрации либо фамилия, имя, отчество соответствующего должностного лица, либо должность соответствующего лица, фамилия, имя, отчество (последнее - при наличии) заявителя, адрес электронной почты, по которому должен быть направлен ответ (уведомление).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Заявитель с момента приема его обращения имеет право с учетом режима работы администрации обратиться лично за получением сведений по рассмотрению его обращения или запросить указанную информацию по телефону (39168)4-41-61,  4-61-41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На информационном стенде в помещении администрации и в информационно-телекоммуникационной сети «Интернет» размещается следующ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рассмотрению обращ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текст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рафик приема граждан должностными лицами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омера телефонов для получения справочн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рядок обжалования решений, действий или бездействия должностных лиц, исполняющих рассмотрение обра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орядок регистрации и рассмотрения обращ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 Письменное обращение подлежит обязательной регистрации в течение трех дней с момента поступления в администр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целях регистрации письменное обращение передается специалисту  админист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регистрации на обращении проставляется штамп администрации и указывается дата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ращения регистрируются в журнале регистрации письменных обращений гражда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. Специалист администрации в течение одного рабочего дня со дня регистрации обращения проверяет обращение на повторность, при необходимости подбирает материалы по ранее рассмотренным обращениям данного заявителя и передает обращение главе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города </w:t>
      </w:r>
      <w:r>
        <w:rPr>
          <w:rFonts w:cs="Arial" w:ascii="Arial" w:hAnsi="Arial"/>
          <w:sz w:val="24"/>
          <w:szCs w:val="24"/>
          <w:lang w:eastAsia="ru-RU"/>
        </w:rPr>
        <w:t>для назначения исполнителя по обращению в зависимости от его тема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лучаях, когда поручение дается двум или более исполнителям, ответственным исполнителем является должностное лицо, указанное в резолюции первы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. Исполнитель по обращен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ределяет, соответствует ли обращение требованиям к обращению, относится ли к компетенции администрации рассмотрение поставленных в обращении во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ивает объективное, всестороннее и своевременное рассмотрение обращения, в случае необходимости - с участием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отовит письменный ответ по существу поставленных в обращении вопросов или уведомление, указанное в пунктах 3.5 – 3.9, 3.11 – 3.14 настоящего раздела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4. Письменное обращение рассматривается в течение 30 дней со дня его регистрации в администрации и заканчивается направлением заявителю ответа по существу во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исключительных случаях, а также в случае направления запроса, предусмотренного частью 2 статьи 10 Федерального закона № 59-ФЗ, срок рассмотрения обращения может быть продлен не более чем на 30 дней с уведомлением заявителя о продлении сро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5. Письменное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 о переадресации обращения, за исключением случая, указанного в пункте 3.10 настоящего раздела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6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Управление по вопросам миграции Управления Министерства внутренних дел по Красноярскому краю и Губернатору Красноярского края с уведомлением заявителя о переадресации обращения, за исключением случая, указанного в пункте 3.9 настоящего раздела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7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8.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9. Администрац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0. В случае 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1. В случае 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2. В случае если в письменном обращении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 администрации. О данном решении уведомляется заявите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3. В случае поступления в администрацию письменного обращения, содержащего вопрос, ответ на который размещен в соответствии с частью 4 статьи 10 Федерального закона № 59-ФЗ на официальном сайте администрации в информационно-телекоммуникационной сети «Интернет», заявителю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4. В случае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5. В случае 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Подготовка и направление ответов (уведомление)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. Обращение гражданина считается рассмотренным, если рассмотрены все поставленные в нем вопросы, приняты необходимые меры и дан письменный ответ по адресу, указанному в обращении, либо направлено уведомление, указанное в пунктах 3.4 – 3.8, 3.10 – 3.13 раздела 3 Полож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2. Должностными лицами администрации, уполномоченными на подписание ответов (уведомлений) заявителям, являются </w:t>
      </w:r>
      <w:r>
        <w:rPr>
          <w:rFonts w:cs="Arial" w:ascii="Arial" w:hAnsi="Arial"/>
          <w:iCs/>
          <w:color w:val="000000"/>
          <w:sz w:val="24"/>
          <w:szCs w:val="24"/>
        </w:rPr>
        <w:t>Глава</w:t>
      </w:r>
      <w:r>
        <w:rPr>
          <w:rFonts w:cs="Arial" w:ascii="Arial" w:hAnsi="Arial"/>
          <w:sz w:val="24"/>
          <w:szCs w:val="24"/>
          <w:lang w:eastAsia="ru-RU"/>
        </w:rPr>
        <w:t>, первый заместитель Главы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ы о несогласии с решениями заместителя Главы подписываются Главо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3. Исполнитель по обращению передает ответ (уведомление) на подпись </w:t>
      </w:r>
      <w:r>
        <w:rPr>
          <w:rFonts w:cs="Arial" w:ascii="Arial" w:hAnsi="Arial"/>
          <w:iCs/>
          <w:color w:val="000000"/>
          <w:sz w:val="24"/>
          <w:szCs w:val="24"/>
        </w:rPr>
        <w:t>Главе</w:t>
      </w:r>
      <w:r>
        <w:rPr>
          <w:rFonts w:cs="Arial" w:ascii="Arial" w:hAnsi="Arial"/>
          <w:sz w:val="24"/>
          <w:szCs w:val="24"/>
          <w:lang w:eastAsia="ru-RU"/>
        </w:rPr>
        <w:t>, заместителю Главы не позднее, чем за 2 дня до истечения срока рассмотр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4. Ответ на обращение направляется специалистом администрации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 59-ФЗ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желанию заявителя ответ на обращение может быть вручен ему лично, при этом заявитель расписывается в получении ответа на его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5. После направления ответа (уведомления), специалист администрации обращение снимает с контроля, о чем делается отметка в журнале регистрации письменных обращений, оформляется дело, которое хранится 5 л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. Личный прие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5.1. Личный прием граждан в администрации проводится Главой, заместителем Главы, а также иными должностными лицами администрации в соответствии с их компетенцией и графиком приема граждан, утверждаемым Глав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ичный прием осуществляется по адресу: Красноярский край, город Бородино, улица Горького, 5, в соответствии с утвержденным графиком приема граждан Главой города Бородино, заместителей, руководителей исполнительной власти, структурных подразделений города Бородино (приложение 2 к Положению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2. Запись на личный прием к Главе осуществляется в приемной Главы или по телефону (39168)4-41-61 и фиксируется в журнале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истрации письменных обращений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ителю, записавшемуся на личный прием к Главе, сообщается о дате, месте и времени проведения личного прие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3. 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4. Гражданин в своем устном обращении излагает суть предложения, заявления или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держание устного обращения заносится в журнал регистрации письменных обращений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5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обращений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остальных случаях дается письменный ответ по существу поставленных в обращении вопросов в соответствии с Федеральным законом № 59-ФЗ и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6. Помещение, в котором осуществляется прием граждан, должно обеспечи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мфортное расположение гражданина и должностного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зможность и удобство оформления гражданином письменного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телефонную связь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зможность ксерокопирования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ступ к основным нормативным правовым актам, регламентирующим полномочия и сферу компетенции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личие письменных принадлежностей и бумаги формата А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7. По результат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чных приемов граждан составляется  квартальная отчетно-аналитическая форма "Отчет по обращениям граждан»,  Приложение 2, которая представляет собой сводный аналитический материал о поступлении и тематическом содержании рассмотрения обращений граждан за определенный период време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ложению о порядке</w:t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eastAsia="Arial" w:cs="Arial"/>
          <w:lang w:eastAsia="ru-RU"/>
        </w:rPr>
      </w:pPr>
      <w:r>
        <w:rPr>
          <w:rFonts w:cs="Arial" w:ascii="Arial" w:hAnsi="Arial"/>
          <w:lang w:eastAsia="ru-RU"/>
        </w:rPr>
        <w:t>рассмотрения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обращений граждан и организации </w:t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личного приема в администрации </w:t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орода Бородино </w:t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римерная форма)</w:t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ИСЬМЕННЫХ ОБРАЩЕНИЙ ГРАЖД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67"/>
        <w:gridCol w:w="1370"/>
        <w:gridCol w:w="1507"/>
        <w:gridCol w:w="1802"/>
        <w:gridCol w:w="1427"/>
        <w:gridCol w:w="143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явитель (Ф.И.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машний адре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обращ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порученные мероприят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испол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40" w:right="746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639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9639"/>
        <w:rPr>
          <w:rFonts w:ascii="Arial" w:hAnsi="Arial" w:eastAsia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 Положению о порядке рассмотрения</w:t>
      </w:r>
    </w:p>
    <w:p>
      <w:pPr>
        <w:pStyle w:val="Normal"/>
        <w:spacing w:lineRule="auto" w:line="240" w:before="0" w:after="0"/>
        <w:ind w:firstLine="963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обращений граждан и организации </w:t>
      </w:r>
    </w:p>
    <w:p>
      <w:pPr>
        <w:pStyle w:val="Normal"/>
        <w:spacing w:lineRule="auto" w:line="240" w:before="0" w:after="0"/>
        <w:ind w:firstLine="9639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личного приема в администрации </w:t>
      </w:r>
    </w:p>
    <w:p>
      <w:pPr>
        <w:pStyle w:val="Normal"/>
        <w:spacing w:lineRule="auto" w:line="240" w:before="0" w:after="0"/>
        <w:ind w:firstLine="9639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орода Бородино </w:t>
      </w:r>
    </w:p>
    <w:p>
      <w:pPr>
        <w:pStyle w:val="Normal"/>
        <w:spacing w:lineRule="auto" w:line="240" w:before="0" w:after="0"/>
        <w:ind w:firstLine="9639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9639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примерная форма)</w:t>
      </w:r>
    </w:p>
    <w:p>
      <w:pPr>
        <w:pStyle w:val="Normal"/>
        <w:spacing w:lineRule="auto" w:line="240" w:before="0" w:after="0"/>
        <w:ind w:firstLine="9639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РАФИК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ЕМА ГРАЖДАН ГЛАВОЙ ГОРОДА БОРОДИНО, ЗАМЕСТИТЕЛЕЙ, РУКОВОДИТЕЛЕЙ ИСПЛНИТЕЛЬНОЙ ВЛАСТИ, СТРУКТУРНЫХ ПОДРАЗДЕЛЕНИЙ ГОРОДА БОРОДИНО</w:t>
      </w:r>
    </w:p>
    <w:tbl>
      <w:tblPr>
        <w:tblW w:w="152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111"/>
        <w:gridCol w:w="4679"/>
        <w:gridCol w:w="21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День нед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торник (1-я и 3-я неделя месяц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 14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еретенников Александр Федот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лава города Бороди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 (39168) 4-46-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недельник – 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 14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ервухин Александр Владими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ервый заместитель Главы города Бороди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 (39168) 4-51-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 10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орозов Александр Алексе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меститель Главы города Бороди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 (39168) 4-51-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недельник –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 10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ванина Олеся Александ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меститель Главы города Бородино по общественно-политической работ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 (39168) 4-40-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тор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 13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равникова Ольга Александ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чальник Отдела образования Администрации города Бороди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 (39168) 4-41-85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недельник –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 8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шковцева Наталья Валерье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ректор МКУ «Служба единого заказчик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 (39168) 4-52-73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 9-00 до 16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лука Марина Александ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лавный специалист по решению вопросов в области архитектуры и градостроитель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 (39168) 4-53-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 9-00 до 16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рмакова Татьяна Владими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чальник отдела по управлению муниципальным имуществ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 (39168) 4-55-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 9-00 до 16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овикова Екатерина Леонид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едущий специалист по жилищным вопросам отдела по управлению муниципальным имуществ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 (39168) 3-33-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 9-00 до 16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злова Лариса Викто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едущий специалист по земельным вопросам отдела по управлению муниципальным имуществ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 (39168) 3-29-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 9-00 до 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рлачева Наталья Сергее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лавный специалист отдела планирования и экономического разви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 (39168) 4-53-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935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3</w:t>
      </w:r>
    </w:p>
    <w:p>
      <w:pPr>
        <w:pStyle w:val="Normal"/>
        <w:spacing w:lineRule="auto" w:line="240" w:before="0" w:after="0"/>
        <w:ind w:firstLine="9356"/>
        <w:rPr>
          <w:rFonts w:ascii="Arial" w:hAnsi="Arial" w:eastAsia="Arial" w:cs="Arial"/>
        </w:rPr>
      </w:pPr>
      <w:r>
        <w:rPr>
          <w:rFonts w:eastAsia="Calibri" w:cs="Arial" w:ascii="Arial" w:hAnsi="Arial"/>
        </w:rPr>
        <w:t>к Положению о порядке рассмотрения</w:t>
      </w:r>
    </w:p>
    <w:p>
      <w:pPr>
        <w:pStyle w:val="Normal"/>
        <w:spacing w:lineRule="auto" w:line="240" w:before="0" w:after="0"/>
        <w:ind w:firstLine="9356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обращений граждан и организации </w:t>
      </w:r>
    </w:p>
    <w:p>
      <w:pPr>
        <w:pStyle w:val="Normal"/>
        <w:spacing w:lineRule="auto" w:line="240" w:before="0" w:after="0"/>
        <w:ind w:firstLine="935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личного приема в администрации </w:t>
      </w:r>
    </w:p>
    <w:p>
      <w:pPr>
        <w:pStyle w:val="Normal"/>
        <w:spacing w:lineRule="auto" w:line="240" w:before="0" w:after="0"/>
        <w:ind w:firstLine="935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орода Бородино </w:t>
      </w:r>
    </w:p>
    <w:p>
      <w:pPr>
        <w:pStyle w:val="Normal"/>
        <w:spacing w:lineRule="auto" w:line="240" w:before="0" w:after="0"/>
        <w:ind w:firstLine="935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firstLine="935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(примерная форма)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 ОБРАЩЕНИЯМ ГРАЖД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42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73"/>
        <w:gridCol w:w="3572"/>
        <w:gridCol w:w="355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О граждани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матика обращ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та приема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199" w:firstLine="110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</w:t>
      </w:r>
    </w:p>
    <w:p>
      <w:pPr>
        <w:pStyle w:val="Normal"/>
        <w:spacing w:lineRule="auto" w:line="240" w:before="0" w:after="0"/>
        <w:ind w:left="11199" w:firstLine="110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199" w:firstLine="1105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AppData/Local/Temp/uploader/upload-ext-1904273786315383/(www.borodino24.gosuslugi.ru)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iem-borodino@yandex.ru" TargetMode="External"/><Relationship Id="rId6" Type="http://schemas.openxmlformats.org/officeDocument/2006/relationships/hyperlink" Target="https://borodino24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19:00Z</dcterms:created>
  <dc:creator>Гарина Ольга Владимировна</dc:creator>
  <dc:description/>
  <dc:language>en-US</dc:language>
  <cp:lastModifiedBy>Надежда</cp:lastModifiedBy>
  <cp:lastPrinted>2022-01-27T14:06:00Z</cp:lastPrinted>
  <dcterms:modified xsi:type="dcterms:W3CDTF">2025-01-16T06:19:00Z</dcterms:modified>
  <cp:revision>2</cp:revision>
  <dc:subject/>
  <dc:title>АДМИНИСТРАЦИЯ _________________________________________</dc:title>
</cp:coreProperties>
</file>