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31.01.2025 </w:t>
        <w:tab/>
        <w:t>г. Бородино</w:t>
        <w:tab/>
        <w:tab/>
        <w:tab/>
        <w:tab/>
        <w:tab/>
        <w:t>№ 6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МЕСТО ДЛЯ ШТАМПА]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мплексной программы «Профилактика преступлений и иных правонарушений на территории города Бородино Красноярского края на 2025-2026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статьей 15 главы 3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23 июня 2016 года № 182-ФЗ «Об основах системы профилактики правонарушений в Российской Федерации, пунктом 16 статьи 9.1 Устава города Бородино,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плексную программу «Профилактика преступлений и иных правонарушений на территории города Бородино Красноярского края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знать утратившим силу постановление администрации города Бородино от 09.01.2023 № 1 «Профилактика преступлений и иных правонарушений на территории г. Бородино Красноярского края на 2023-2024г.г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Морозова А.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розов А.А., 4-51-06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color w:val="000000"/>
        </w:rPr>
        <w:tab/>
        <w:t>Приложение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 постановлению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Администрации г. Бородино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от                    №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й программы «Профилактика преступлений и правонарушений»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666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еступлений и правонарушений» (далее – комплексная программа или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я для разработк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 от 23.06.2016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 Бородино Красноярского края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города Бородино Красноярского края, организации, подведомственные администрации города Бородино Красноярского края, участвующие в реализации одного или нескольких основных мероприятий подпрограммы комплексной программ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ы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беспечение общественного порядка и противодействие преступ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тиводействие экстремизму и террор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рофилактика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социализация лиц, освободившихся из мест лишения своб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тиводействие распространению алкоголизма, наркомани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филактики правонарушений, охраны общественного порядка и обеспечения общественной безопасности; повышение качества и результативности противодействия преступности, охраны общественного порядка; обеспечения общественной безопасности и безопасности дорожного движения; реализация государственной политики в организации системы административных, социально-экономических, медицинских и психологических мероприятий, направленных на восстановление социального статуса и способности лиц, освободившихся  из мест лишения свободы, к выполнению ими необходимых в обществе социальных ролей и функций; а также доверия населения к деятельности органа местного самоуправления города Бородино и органов внутренних дел по защите прав и свобод от преступных посягательст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общественного порядка и противодействие преступности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дорожного движения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тиводействие экстремизму и терроризму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безнадзорности и правонарушений среди несовершеннолетних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социализация лиц, освободившихся из мест лишения свободы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тиводействие распространению алкоголизм, наркомани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показатели комплексной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(индикаторов) представлен в приложении №1 к комплексной программ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комплекс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комплекс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комплексной программы в 2025-2026 годах за счет всех источников финансирования составляет 23791,354 тыс. рублей, 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а муниципального образования 8991,3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бюджетных источников 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 государственной программы всег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– 11895,677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1895,677 тыс. рублей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комплексной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Рекомендуется запланировать достижение следующих ожидаемы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повышение уровня уверенности граждан в защищенности своих личных и имущественных интересов вследствие оздоровления криминальной ситуации в муниципальном образовании Красноярского кра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социального риска, выражающееся в сокращении числа лиц, погибших в дорожно-транспортных происшествиях, на 100 тыс. на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ind w:left="426" w:hanging="0"/>
        <w:jc w:val="center"/>
        <w:outlineLvl w:val="0"/>
        <w:rPr/>
      </w:pPr>
      <w:r>
        <w:rPr>
          <w:sz w:val="24"/>
          <w:szCs w:val="24"/>
        </w:rPr>
        <w:t>2. Характеристика сферы реализации комплексной программы, цели, задачи и сроки реализации комплексной программы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Бородино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активизация участия и улучшение координации деятельности органа местного самоуправления города Бородино в сфере предупреждения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комплекс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еализация на территории города Бородино мер по профилактике терроризма и экстремиз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Бородино) на территории города Бородин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Срок реализации комплексной программы: 2025 - 2026 годы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/>
      </w:pPr>
      <w:r>
        <w:rPr>
          <w:rFonts w:cs="Arial" w:ascii="Arial" w:hAnsi="Arial"/>
        </w:rPr>
        <w:t>3. Перечень целевых показателей и показателей результативности комплекс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rFonts w:cs="Arial" w:ascii="Arial" w:hAnsi="Arial"/>
        </w:rPr>
        <w:t>4. Перечень программных мероприятий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Перечень мероприятий комплексной программы приведен в приложении № 2 к комплексной програм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</w:rPr>
        <w:t>Ресурсное обеспечение комплекс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я о распределении планируемых объемов финансирования по источникам финансирования приведена в приложении № 3 к комплекс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</w:rPr>
        <w:t>Механизм реализации комплекс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 Программы достигается реализацией подпрограмм и не содержит отдельных мероприятий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</w:rPr>
        <w:t>7. Ожидаемые конечные результаты от реализации комплексно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езультате реализации государственной комплексной программы ожи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нижение уровня преступности на улицах и иных общественных местах с </w:t>
      </w:r>
      <w:r>
        <w:rPr>
          <w:rFonts w:cs="Arial" w:ascii="Arial" w:hAnsi="Arial"/>
          <w:u w:val="single"/>
        </w:rPr>
        <w:t>38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34</w:t>
      </w:r>
      <w:r>
        <w:rPr>
          <w:rFonts w:cs="Arial" w:ascii="Arial" w:hAnsi="Arial"/>
        </w:rPr>
        <w:t xml:space="preserve"> в 2026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кращение количества зарегистрированных преступлений с </w:t>
      </w:r>
      <w:r>
        <w:rPr>
          <w:rFonts w:cs="Arial" w:ascii="Arial" w:hAnsi="Arial"/>
          <w:u w:val="single"/>
        </w:rPr>
        <w:t>173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168</w:t>
      </w:r>
      <w:r>
        <w:rPr>
          <w:rFonts w:cs="Arial" w:ascii="Arial" w:hAnsi="Arial"/>
        </w:rPr>
        <w:t xml:space="preserve"> в 2026 год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нижение количества лиц, ранее судимых  и вновь совершивших преступления, с </w:t>
      </w:r>
      <w:r>
        <w:rPr>
          <w:rFonts w:cs="Arial" w:ascii="Arial" w:hAnsi="Arial"/>
          <w:u w:val="single"/>
        </w:rPr>
        <w:t>80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76</w:t>
      </w:r>
      <w:r>
        <w:rPr>
          <w:rFonts w:cs="Arial" w:ascii="Arial" w:hAnsi="Arial"/>
        </w:rPr>
        <w:t xml:space="preserve"> в 2026 год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нижение количества  дорожно-транспортных происшествий с </w:t>
      </w:r>
      <w:r>
        <w:rPr>
          <w:rFonts w:cs="Arial" w:ascii="Arial" w:hAnsi="Arial"/>
          <w:u w:val="single"/>
        </w:rPr>
        <w:t>122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118</w:t>
      </w:r>
      <w:r>
        <w:rPr>
          <w:rFonts w:cs="Arial" w:ascii="Arial" w:hAnsi="Arial"/>
        </w:rPr>
        <w:t xml:space="preserve"> в 2026 год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допущения совершения на территории края террористических акт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7"/>
        <w:spacing w:before="0" w:after="0"/>
        <w:ind w:left="10773" w:hanging="0"/>
        <w:rPr/>
      </w:pPr>
      <w:r>
        <w:rPr>
          <w:rFonts w:cs="Arial" w:ascii="Arial" w:hAnsi="Arial"/>
        </w:rPr>
        <w:t>к комплексной программе «Профилактика преступлений и иных правонарушений»</w:t>
      </w:r>
    </w:p>
    <w:p>
      <w:pPr>
        <w:pStyle w:val="Style17"/>
        <w:spacing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и показателей результативности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>комплексной программы «Профилактика преступлений и иных правонарушений»</w:t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49"/>
        <w:gridCol w:w="17"/>
        <w:gridCol w:w="1275"/>
        <w:gridCol w:w="2312"/>
        <w:gridCol w:w="2414"/>
      </w:tblGrid>
      <w:tr>
        <w:trPr>
          <w:tblHeader w:val="true"/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лексная программа г. Бородино «Профилактика преступлений и иных правонарушен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правонарушений и обеспечение обществен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ервичной наркологическ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: </w:t>
            </w:r>
            <w:r>
              <w:rPr>
                <w:sz w:val="24"/>
                <w:szCs w:val="24"/>
                <w:lang w:eastAsia="en-US"/>
              </w:rPr>
              <w:t xml:space="preserve"> «Обеспечение безопасности дорожного движения на территории г. Бородин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доля лиц, погибших в дорожно-транспортных происшествиях, на 100 пострадавш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: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Противодействие экстремизму и терроризму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ест массового пребывания людей на территории города Бородино необходимыми инженерно-техническими средства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Б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</w:t>
            </w:r>
            <w:r>
              <w:rPr>
                <w:sz w:val="24"/>
                <w:szCs w:val="24"/>
                <w:lang w:eastAsia="en-US"/>
              </w:rPr>
              <w:t xml:space="preserve"> «Ресоциализация лиц, освободившихся из мест лишения свободы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в том числе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рудоустроенных лиц, освободившихся из мест лишения свободы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роцентах от общего числа освободивш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</w:t>
            </w:r>
            <w:r>
              <w:rPr>
                <w:sz w:val="24"/>
                <w:szCs w:val="24"/>
                <w:lang w:eastAsia="en-US"/>
              </w:rPr>
              <w:t xml:space="preserve"> «Профилактика безнадзорности и правонарушений среди несовершеннолетних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, направленных на формирование у подростков негативного отношения к правонару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 совершенных несовершеннолетни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находящихся в социально опасном положении, 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прошедших социальную реабили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</w:t>
            </w:r>
            <w:r>
              <w:rPr>
                <w:sz w:val="24"/>
                <w:szCs w:val="24"/>
                <w:lang w:eastAsia="en-US"/>
              </w:rPr>
              <w:t xml:space="preserve"> «Противодействие распространению алкоголизма, нарком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наркоманией сред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ли несовершеннолетних и молодежи в возрасте от 8 до 19 лет, вовлеченных в профилактические мероприятия, по отношению к общей численности  указанных категорий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ых алкогол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ых наркоман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/>
      </w:pPr>
      <w:r>
        <w:rPr>
          <w:rFonts w:cs="Arial" w:ascii="Arial" w:hAnsi="Arial"/>
        </w:rPr>
        <w:t>к комплексной программе</w:t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мероприятий комплекс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80"/>
        <w:gridCol w:w="2088"/>
        <w:gridCol w:w="1342"/>
        <w:gridCol w:w="1376"/>
        <w:gridCol w:w="251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– повышение эффективности профилактики правонарушений, охраны общественного порядка и обеспечения общественной безопасности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общественного порядка и противодействия преступност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ест с массовым пребыванием граждан камерами видеонаблюдения с выводом видеоинформации в дежурную часть органа внутренних д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общественных местах и на улицах в рамках внедрения правоохранительного сегмента АПК «Безопасный город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, направленного на привлечение граждан к деятельности по охране общественного порядка (стимулирование граждан, оказывающих органам внутренних дел содействие в охране общественного порядка и борьбе с преступностью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народных дружин по охране общественного порядка, проведение профилактических мероприятий дружинни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ознагра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обровольной народной дружи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дивидуальных средств защи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расходов, сотовой связ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дружин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ездных билетов на все виды общественного транспорта во время исполнения обязанностей, выплат за использование личного автотранспорта во время дежур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сотрудников ОВД за отличное исполнение обязанностей по охране общественного порядка при проведении крупномасштабных мероприятий, победу в конкурсах профессионального мастер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реносных металлических барьеров, ручных и арочных металлодетекторов, иных средств досмотровой техники, необходимой для обеспечения охраны общественного порядка в период проведения массов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иборов фиксации и видеонаблю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ья для сотрудников ОВ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 территории муниципального образования конкурсов «Самый безопасный микрорайон», «Самый безопасный двор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«Безопасный дом», «Безопасный подъезд», «Безопасная квартира» с привлечением средств массовой информации, мероприятий с целью профилактики имущественных правонарушений путем разъяснительной работы о постановке квартир граждан, в т.ч. владельцев огнестрельного оружия, под охр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межведомственного взаимодействия по вопросам профилактики преступ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есс-конференций, брифингов, интервью с участием представителей правоохранительных органов по вопросам борьбы с преступ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граждан на правовую тематику путем распространения соответствующих буклетов (изготовление и распространение печатной продукции, изготовление и установка баннер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Противодействие распространению наркомании, пьянства и алкоголизм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 соответствии с законодательством Российской Федерации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ведомственных рейдов по пресечению фактов реализации несовершеннолетним алкогольной продукции (вблизи образовательных учреждений, в местах массового отдыха: дискотеках, барах, кафе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опаганду антинаркотического мировоззрения, незаконное потребление наркотических средств и психотропных веществ, а также реабилитацию и ресоциализацию потребителей наркотических средств и психотропных веще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экспресс-тестов для определения наркотических веществ и полиграфической продукции для информационного сопровождения мероприятий по добровольному тестированию учащихся и студентов образовательных учреждений на предмет потребления наркотических средств и психотропных веще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ничтожение дикорастущих наркосодержащих раст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волонтеров по вопросам профилактики и противодействия наркомании в подростковой и молодежной сред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наркомании среди несовершеннолетних и молодежи в детских оздоровительных лагерях в летний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методических материалов, направленных на профилактику незаконного потребления наркотиков и других психотропных веществ, употребления алкогольной и спиртосодержащей продукции, содействие их распростране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дорожного движ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ых кампаний с использованием средств массовой информации, направленных на предупреждение опасного поведения участников дорожного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детей и подростков основам безопасности дорожного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автоматического контроля и выявления нарушений Правил дорожного движения улично-дорожной сети населенных пун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, направленного на совершенствование дорожной инфраструк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свещения участков автомобильных дорог при подходах к учреждениям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и знаков маршрутного ориент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распространение световозвращающих приспособлений для дошкольников и учащихся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Противодействие экстремизму и терроризм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мероприятия, направленные на антитеррористическую защищенность потенциальных объектов террористических посягательств и мест массового пребывания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обучающих семинаров для муниципальных учреждений, оказывающих услуги населению, и средств массовой информации по вопросам освещения межнациональных отношений, формирования толерантного сознания у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качество сотрудничества с общественными организациями и представителями национальных диаспор по вопросам профилактики распространения радикальной идеологии, предупреждения национальной роз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ечатных средствах массовой информации тематических рубрик, пропагандирующих духовно-нравственные ценности, идеи патриотизма, межнационального и межрелигиозного взаимоуважения и взаимопомощи, а также способствующих активному участию населения в противодействии терроризму и экстремиз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результатов деятельности органа местного самоуправления, правоохранительных органов и общественных объединений по вопросам профилактики терроризма и экстрем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с средствах массовой информации тематических памяток населению на случай возникновения угроз совершения терактов и иных чрезвычайных ситуаций, размещение памяток в общественном транспор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.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в муниципальном образовании социально-реабилитационных центров для подростков с девиантным поведением, в том числе проведение на их базе воспитательных мероприятий по профилактике правонарушений и преступности несовершеннолетни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«Подросток», «Семья» и т.д., направленных на предупреждение безнадзорности, беспризорности и правонарушений несовершеннолетних, пресечения жестокого обращения с детьми, подрост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дить сотрудничество с молодежными общественными организациями по вопросам профилактики правонарушений сред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осуг, летний отдых и оздоровление детей, находящихся в трудной жизненной ситу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ое трудоустройство несовершеннолетних и молодежи, относящихся к «группе рис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ородских соревнований обучающихся по игровым видам спорта, вовлечение в кружки и се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ых конкурсов на лучшую антирекламу алкогольных, табачных изделий и наркотически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образовательных учреждениях лекции по правовой тематике, профилактике распространения алкоголизма, наркомании и токсикомании в подростковой сред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ренингов, деловых игр, социально значимых акций, культурных практик, творческих конкурсов, направленных на профилактику асоциальных проявлений и девиантного поведения в подростковой сред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их лекториев по вопросам защиты детей от жестокого обращения и насилия в семье, воздействия на детей вредоносной информации, поступающей через сеть Интер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воровых территорий спортивным инвентар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. Ресоциализация лиц, освободившихся из мест лишения своб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мероприятия, направленные на предупреждение рецидивной преступ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ведомственной профилактической операции «Условник», направленной на предупреждение и пресечение преступлений со стороны лиц, отбывающих наказание без изоляции от обществ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 полезной занятости лиц, освободившихся из мест лишения своб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работодателей по созданию рабочих мест для устройства лиц, освобожденных из мест лишения свободы, либо осужденных за совершение преступления к наказаниям, не связанным с изоляцией от об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равовой, социальной, психолого-педагогической, медицинской и иной помощи лицам, освобожденным из мест лишения свободы, либо осужденных за совершение преступления к наказаниям, не связанным с изоляцией от об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-ориентированных некоммерческих организаций, осуществляющих деятельность в области комплексной реабилитации и ресоциализации лиц, освободившихся из учреждений, исполняющих наказ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обучения осужденных и лиц, освободившихся из мест лишения своб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формление общегражданских паспортов, учет и регистрация лиц, освободившихся из мест лишения свободы по месту пребывания и прожи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едицинского обслуживания больных туберкулезом и иными социально опасными заболевани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/>
      </w:pPr>
      <w:r>
        <w:rPr>
          <w:rFonts w:cs="Arial" w:ascii="Arial" w:hAnsi="Arial"/>
        </w:rPr>
        <w:t>к комплексной программе</w:t>
      </w:r>
    </w:p>
    <w:p>
      <w:pPr>
        <w:pStyle w:val="Style17"/>
        <w:spacing w:before="0" w:after="0"/>
        <w:ind w:left="10773" w:hanging="0"/>
        <w:rPr/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о распределении планируемых объемов финансирования </w:t>
      </w:r>
      <w:r>
        <w:rPr>
          <w:rFonts w:cs="Arial" w:ascii="Arial" w:hAnsi="Arial"/>
          <w:color w:val="000000"/>
        </w:rPr>
        <w:t>комплекс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7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по источникам финансирования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3"/>
        <w:gridCol w:w="4824"/>
        <w:gridCol w:w="3327"/>
        <w:gridCol w:w="1351"/>
        <w:gridCol w:w="1418"/>
        <w:gridCol w:w="1417"/>
      </w:tblGrid>
      <w:tr>
        <w:trPr>
          <w:trHeight w:val="37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Наименование комплексной (программы, подпрограммы программы, отдельного мероприятия программы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финансирован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тыс. руб.)</w:t>
            </w:r>
          </w:p>
        </w:tc>
      </w:tr>
      <w:tr>
        <w:trPr>
          <w:trHeight w:val="6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025 – 2026 годы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Комплексная  программ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филактика преступлений и иных правонарушений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2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безопасности дорожного движения на территории г. Бороди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858,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858,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17,454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,000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58,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58,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917,454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3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тиводействие экстремизму и терроризм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00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00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.4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4</w:t>
            </w:r>
          </w:p>
        </w:tc>
        <w:tc>
          <w:tcPr>
            <w:tcW w:w="4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Ресоциализация лиц, освободившихся из мест лишения свобод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.5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5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.6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6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иводействие распространению алкоголизма, наркомании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0:00Z</dcterms:created>
  <dc:creator>shatov</dc:creator>
  <dc:description/>
  <cp:keywords/>
  <dc:language>en-US</dc:language>
  <cp:lastModifiedBy>Надежда</cp:lastModifiedBy>
  <cp:lastPrinted>2025-01-29T16:35:00Z</cp:lastPrinted>
  <dcterms:modified xsi:type="dcterms:W3CDTF">2025-01-31T07:45:00Z</dcterms:modified>
  <cp:revision>11</cp:revision>
  <dc:subject/>
  <dc:title/>
</cp:coreProperties>
</file>