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ПОСТАНОВЛЕНИЕ</w:t>
      </w: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kern w:val="2"/>
          <w:sz w:val="20"/>
          <w:szCs w:val="20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eastAsia="ru-RU"/>
        </w:rPr>
        <w:t>г. Б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A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633730</wp:posOffset>
            </wp:positionH>
            <wp:positionV relativeFrom="paragraph">
              <wp:posOffset>6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 создании Комиссии по определению права на включение в стаж иных периодов трудовой деятельности муниципальных служащих города Бородино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для назначения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>Федерального закона от 02 марта 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решением Бородинского городского Совета депутатов от 25.10.2024 № 36-348р «О пенсионном обеспечении муниципальных служащих в городе Бородино», решением Бородинского городского Совета депутатов от 20.12.2024 № 37-361р «Об утверждении положения о порядке включения в стаж муниципальной службы для назначения пенсии за выслугу лет муниципальным служащим, замещающим должности муниципальной службы в городе Бородино иных периодов трудовой деятельности», </w:t>
      </w:r>
      <w:r>
        <w:rPr>
          <w:rFonts w:cs="Arial" w:ascii="Arial" w:hAnsi="Arial"/>
          <w:sz w:val="24"/>
          <w:szCs w:val="24"/>
          <w:lang w:eastAsia="ru-RU"/>
        </w:rPr>
        <w:t>руководствуясь Уставом города Бородин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состав Комиссии для назначения пенсии за выслугу лет муниципальным служащим, замещающим должности муниципальной службы в городе Бородино иных периодов трудовой деятельности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www.borodino24.gosuslugi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астоящее постановление вступает в силу со дня, следующего за днем его официального обнародования в газете «Бородинский вестник»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а Бородино</w:t>
        <w:tab/>
        <w:tab/>
        <w:tab/>
        <w:tab/>
        <w:tab/>
        <w:tab/>
        <w:tab/>
        <w:t>А.Ф. Веретенник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нязькина А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-50-08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орода Бородино 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30.01.2025 № 59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lang w:eastAsia="ru-RU"/>
        </w:rPr>
        <w:t>Комиссия по определению права на включение в стаж иных периодов трудовой деятельности муниципальных служащих города Бородино для назначения пенсии за выслугу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19"/>
      </w:tblGrid>
      <w:tr>
        <w:trPr>
          <w:trHeight w:val="1380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ab/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Морозов Александр Алексеевич              заместитель Главы города Бород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льчакова Лариса Михайлов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финансового управления – начальник отдела учета, отчетности и контроля администрации города</w:t>
            </w:r>
          </w:p>
        </w:tc>
      </w:tr>
      <w:tr>
        <w:trPr>
          <w:trHeight w:val="13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ишний Олес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ущий специалист по опеке, попечительству и патронажу администрации города Бородино</w:t>
            </w:r>
          </w:p>
        </w:tc>
      </w:tr>
      <w:tr>
        <w:trPr>
          <w:trHeight w:val="98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конова Марина Николаев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по кадрам и охране труда отдела правового, кадрового обеспечения и охраны труда администрации города Бородино</w:t>
            </w:r>
          </w:p>
        </w:tc>
      </w:tr>
      <w:tr>
        <w:trPr>
          <w:trHeight w:val="68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нязькина Арина Викторовна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юрист отдела правового, кадрового обеспечения и охраны труда администрации города Бородино</w:t>
            </w:r>
          </w:p>
        </w:tc>
      </w:tr>
      <w:tr>
        <w:trPr>
          <w:trHeight w:val="82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востова Анжела Васильевна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 Бородинского городского Совета депутатов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льенко Елена Александровна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 Бородинского городского Совета депутатов</w:t>
            </w:r>
          </w:p>
        </w:tc>
      </w:tr>
      <w:tr>
        <w:trPr>
          <w:trHeight w:val="110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геенко Оксана Ивановна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епутат, осуществляющий свои полномочия на постоянной основе </w:t>
            </w:r>
          </w:p>
        </w:tc>
      </w:tr>
      <w:tr>
        <w:trPr>
          <w:trHeight w:val="13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мсонова Светлана Викторовна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нтрольно-счетного органа города Бородино</w:t>
            </w:r>
          </w:p>
        </w:tc>
      </w:tr>
    </w:tbl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занцева Татьяна Николаевна</w:t>
        <w:tab/>
        <w:t xml:space="preserve">  Аудитор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лышкина Ольга Ивановна                       </w:t>
        <w:tab/>
        <w:t xml:space="preserve">Начальник бюджетного отдела 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lang w:eastAsia="ru-RU"/>
        </w:rPr>
        <w:t>финансового управления города Бороди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8:00Z</dcterms:created>
  <dc:creator>Гарина Ольга Владимировна</dc:creator>
  <dc:description/>
  <dc:language>en-US</dc:language>
  <cp:lastModifiedBy>Надежда</cp:lastModifiedBy>
  <cp:lastPrinted>2025-01-30T10:57:00Z</cp:lastPrinted>
  <dcterms:modified xsi:type="dcterms:W3CDTF">2025-01-30T03:58:00Z</dcterms:modified>
  <cp:revision>2</cp:revision>
  <dc:subject/>
  <dc:title>АДМИНИСТРАЦИЯ _________________________________________</dc:title>
</cp:coreProperties>
</file>