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ЯРСКИЙ КРА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ГОРОДСКОЙ ОКРУГ ГОРОД БОРОДИНО 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 ГОРОДА БОРОДИН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left" w:pos="5739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5739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7.01.2025 </w:t>
        <w:tab/>
        <w:t>г. Бородино</w:t>
        <w:tab/>
        <w:tab/>
        <w:tab/>
        <w:tab/>
        <w:tab/>
        <w:t>№ 51</w:t>
      </w:r>
    </w:p>
    <w:p>
      <w:pPr>
        <w:pStyle w:val="Normal"/>
        <w:tabs>
          <w:tab w:val="clear" w:pos="709"/>
          <w:tab w:val="center" w:pos="4677" w:leader="none"/>
          <w:tab w:val="left" w:pos="5739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color w:val="FF0000"/>
          <w:kern w:val="2"/>
          <w:sz w:val="22"/>
          <w:szCs w:val="22"/>
          <w:lang w:eastAsia="zh-CN"/>
        </w:rPr>
      </w:pPr>
      <w:r>
        <w:rPr>
          <w:color w:val="FF0000"/>
          <w:kern w:val="2"/>
          <w:sz w:val="22"/>
          <w:szCs w:val="22"/>
          <w:lang w:eastAsia="zh-CN"/>
        </w:rPr>
        <w:t>[МЕСТО ДЛЯ ШТАМПА]</w:t>
      </w:r>
    </w:p>
    <w:p>
      <w:pPr>
        <w:pStyle w:val="Normal"/>
        <w:tabs>
          <w:tab w:val="clear" w:pos="709"/>
          <w:tab w:val="center" w:pos="4677" w:leader="none"/>
          <w:tab w:val="left" w:pos="5739" w:leader="none"/>
        </w:tabs>
        <w:suppressAutoHyphens w:val="true"/>
        <w:rPr>
          <w:rFonts w:ascii="Arial" w:hAnsi="Arial" w:cs="Arial"/>
          <w:color w:val="FF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 создании муниципальной межведомственной комиссии по урегулированию платежей в бюджет и внебюджетные фонды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целях повышения уровня собираемости обязательных платежей в бюджет и внебюджетные фонды города Бородино, увеличения налогооблагаемой базы</w:t>
      </w:r>
      <w:r>
        <w:rPr>
          <w:rFonts w:cs="Arial" w:ascii="Arial" w:hAnsi="Arial"/>
          <w:szCs w:val="28"/>
        </w:rPr>
        <w:t>, на основании Устава города Бородино</w:t>
      </w:r>
      <w:r>
        <w:rPr>
          <w:rFonts w:cs="Arial" w:ascii="Arial" w:hAnsi="Arial"/>
          <w:lang w:eastAsia="ar-SA"/>
        </w:rPr>
        <w:t xml:space="preserve"> 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Создать муниципальную </w:t>
      </w:r>
      <w:r>
        <w:rPr>
          <w:rFonts w:cs="Arial" w:ascii="Arial" w:hAnsi="Arial"/>
        </w:rPr>
        <w:t xml:space="preserve">межведомственную комиссию по урегулированию платежей в бюджет и внебюджетные фонды </w:t>
      </w:r>
      <w:r>
        <w:rPr>
          <w:rFonts w:cs="Arial" w:ascii="Arial" w:hAnsi="Arial"/>
          <w:szCs w:val="28"/>
          <w:lang w:eastAsia="ar-SA"/>
        </w:rPr>
        <w:t>в составе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оложение о муниципальной межведомственной комиссии по урегулированию платежей в бюджет и внебюджетные фонды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3.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1. Постановление администрации города Бородино от 26.11.2013 № 1325 «</w:t>
      </w:r>
      <w:r>
        <w:rPr>
          <w:rFonts w:cs="Arial" w:ascii="Arial" w:hAnsi="Arial"/>
        </w:rPr>
        <w:t xml:space="preserve">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Постановление администрации города Бородино от 25.06.2015 № 532 «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u w:val="none"/>
            <w:shd w:fill="FFFFFF" w:val="clear"/>
          </w:rPr>
          <w:t>О внесении изменений в постановление администрации города Бородино от 26.11.2013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</w:rPr>
        <w:t>Постановление администрации города Бороди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от 01.07.2015 № 562 </w:t>
      </w:r>
      <w:r>
        <w:rPr>
          <w:rFonts w:cs="Arial" w:ascii="Arial" w:hAnsi="Arial"/>
          <w:sz w:val="28"/>
        </w:rPr>
        <w:t>«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u w:val="none"/>
            <w:shd w:fill="FFFFFF" w:val="clear"/>
          </w:rPr>
          <w:t>О внесении изменений в постановление администрации города Бородино от 25.06.2015 № 532 «О внесении изменений в постановление администрации города Бородино от 26.11.2013 г.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 Постановление администрации города Бородино от 10.11.2015 № 1025 </w:t>
      </w:r>
      <w:r>
        <w:rPr>
          <w:rFonts w:cs="Arial" w:ascii="Arial" w:hAnsi="Arial"/>
          <w:sz w:val="28"/>
        </w:rPr>
        <w:t>«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u w:val="none"/>
            <w:shd w:fill="FFFFFF" w:val="clear"/>
          </w:rPr>
          <w:t>О внесении изменений в постановление администрации города Бородино от 26.11.2013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  <w:sz w:val="2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3.5 Постановление администрации города Бороди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от 27.04.2016 № 293</w:t>
      </w:r>
      <w:r>
        <w:rPr>
          <w:rFonts w:cs="Arial" w:ascii="Arial" w:hAnsi="Arial"/>
          <w:sz w:val="28"/>
        </w:rPr>
        <w:t xml:space="preserve"> «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u w:val="none"/>
            <w:shd w:fill="FFFFFF" w:val="clear"/>
          </w:rPr>
          <w:t>О внесении изменений в постановление администрации города Бородино от 26.11.2013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</w:rPr>
        <w:t>Постановление администрации города Бороди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от 11.10.2016 № 742 «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u w:val="none"/>
            <w:shd w:fill="FFFFFF" w:val="clear"/>
          </w:rPr>
          <w:t>О внесении изменений в постановление администрации города Бородино от 26.11.2013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</w:rPr>
        <w:t>Постановление администрации города Бороди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от 01.06.2017 № 368 </w:t>
      </w:r>
      <w:r>
        <w:rPr>
          <w:rFonts w:cs="Arial" w:ascii="Arial" w:hAnsi="Arial"/>
          <w:sz w:val="28"/>
        </w:rPr>
        <w:t>«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О внесении изменений в постановление администрации города Бородино от 26.11.2013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Постановление администрации города Бородино от 01.09.2018 № 581 «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 внесении изменений в постановление администрации города Бородино от 26.11.2013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Постановление администрации города Бородино от 10.12.2018 № 1418 «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 внесении изменений в постановление администрации города Бородино от 26.11.2013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остановление администрации города Бородино от 18.05.2020 № 314 «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О внесении изменений в постановление администрации города Бородино от 26.11.2013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4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</w:t>
      </w:r>
      <w:r>
        <w:rPr>
          <w:rFonts w:cs="Arial" w:ascii="Arial" w:hAnsi="Arial"/>
          <w:lang w:val="en-US" w:eastAsia="ar-SA"/>
        </w:rPr>
        <w:t>www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borodino</w:t>
      </w:r>
      <w:r>
        <w:rPr>
          <w:rFonts w:cs="Arial" w:ascii="Arial" w:hAnsi="Arial"/>
          <w:lang w:eastAsia="ar-SA"/>
        </w:rPr>
        <w:t>24.</w:t>
      </w:r>
      <w:r>
        <w:rPr>
          <w:rFonts w:cs="Arial" w:ascii="Arial" w:hAnsi="Arial"/>
          <w:lang w:val="en-US" w:eastAsia="ar-SA"/>
        </w:rPr>
        <w:t>gosuslugi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6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рода Бородино                                                           А.Ф. Веретенников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</w:rPr>
        <w:t>[МЕСТО ДЛЯ ПОДПИСИ]</w:t>
      </w:r>
    </w:p>
    <w:p>
      <w:pPr>
        <w:pStyle w:val="Normal"/>
        <w:suppressAutoHyphens w:val="true"/>
        <w:rPr>
          <w:rFonts w:ascii="Arial" w:hAnsi="Arial" w:cs="Arial"/>
          <w:color w:val="FF0000"/>
          <w:kern w:val="2"/>
          <w:sz w:val="16"/>
          <w:szCs w:val="16"/>
          <w:lang w:eastAsia="ar-SA"/>
        </w:rPr>
      </w:pPr>
      <w:r>
        <w:rPr>
          <w:rFonts w:cs="Arial" w:ascii="Arial" w:hAnsi="Arial"/>
          <w:color w:val="FF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Вицко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4-40-7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 от 27.01.2025 № 51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муниципальной межведомственной комиссии по урегулированию </w:t>
      </w:r>
      <w:r>
        <w:rPr>
          <w:rFonts w:cs="Arial" w:ascii="Arial" w:hAnsi="Arial"/>
          <w:szCs w:val="28"/>
          <w:lang w:eastAsia="ar-SA"/>
        </w:rPr>
        <w:t>платежей в бюджет и внебюджетные фонд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65"/>
      </w:tblGrid>
      <w:tr>
        <w:trPr>
          <w:trHeight w:val="921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</w:t>
            </w:r>
          </w:p>
        </w:tc>
      </w:tr>
      <w:tr>
        <w:trPr>
          <w:trHeight w:val="921" w:hRule="atLeast"/>
        </w:trPr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лена Александровна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ланирования и экономического развития 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цко Анастасия Николаевна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– экономист ОКСМП и ИО Администрации города Бородино</w:t>
            </w:r>
          </w:p>
        </w:tc>
      </w:tr>
      <w:tr>
        <w:trPr>
          <w:trHeight w:val="356" w:hRule="atLeast"/>
        </w:trPr>
        <w:tc>
          <w:tcPr>
            <w:tcW w:w="952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>
          <w:trHeight w:val="518" w:hRule="atLeast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Ольга Сергеев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ланирования и экономического развития Администрации города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гунова Ольга Владимиров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бюджетного отдела финансового управления Администрации города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 Татьяна Владимиров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ТО КГКУ «УСЗН» по г. Бородино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ева Ирина Анатольев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заимодействия со страхователями №10 Отделения Фонда пенсионного и социального страхования РФ по Красноярскому краю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Татьяна Владимиров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города Бородин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кова Елена Валерьев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аналитического отдела межрайонной инспекции Федеральной налоговой службы России №1 по Красноярскому краю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енюк Яна Сергеев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ГКУ «Центр занятости населения города Бородино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Дина Леонидов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окурора города Бородино (по согласованию)</w:t>
            </w:r>
          </w:p>
        </w:tc>
      </w:tr>
    </w:tbl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ind w:left="5529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Бородино  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1.2025 № 51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й межведомственной комиссии по урегулированию платежей в бюджет и внебюджетные фон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Муниципальная межведомственная комиссия по урегулированию платежей в бюджет и внебюджетные фонды (далее - Комиссия) является постоянно действующим координационным органом, созданным в целях выработки мер, направленных на повышение собираемости платежей в </w:t>
      </w:r>
      <w:r>
        <w:rPr>
          <w:sz w:val="24"/>
        </w:rPr>
        <w:t>бюджеты всех уровней бюджетной системы и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 федеральными законами, законами Красноярского края и иными нормативными правовыми актами Российской Федерации, Уставом города Бородино, а также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2. ЗАДАЧИ КОМИССИИ</w:t>
      </w:r>
    </w:p>
    <w:p>
      <w:pPr>
        <w:pStyle w:val="Normal"/>
        <w:rPr/>
      </w:pPr>
      <w:r>
        <w:rPr>
          <w:rFonts w:cs="Arial" w:ascii="Arial" w:hAnsi="Arial"/>
        </w:rPr>
        <w:tab/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вышение сбора платежей в бюджеты всех уровней бюджетной системы и государственные внебюджетные фон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вышение ответственности сотрудников органов местного самоуправления, руководителей учреждений и организаций, а также индивидуальных предпринимателей и физических лиц, за полноту и своевременность уплаты налогов,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мер по обеспечению полного и своевременного поступления платежей в бюджеты всех уровней и государственные внебюджетные фон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анализ причин образования недоимки по налогам, сборам и иным обязательным платежам в бюджет и внебюджетные фонды.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сия имеет право в установленно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прашивать в организациях (у индивидуальных предпринимателей)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-  заслушивать руководителей учреждений и организаций (индивидуальных предпринимателей), физических лиц, допустивших задолженность по платежам в бюджеты всех уровней бюджетной системы и государственные внебюджетные фо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влекать для совместного рассмотрения вопросов, находящихся в компетенции Комиссии, правоохранительные органы, контролирующие органы, иные органы, осуществляющие государственный надзор и контроль в зависимости от содержания рассматриваемых Комиссией вопро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4. ПОРЯДОК РАБОТЫ КОМИСС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миссия осуществляет свою деятельность в форме проведения заседаний в соответствии с планом работы, который принимается на заседании комиссии и утвержда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седания Комиссии проводятся по необходимости, но не реже одного раза в кварта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миссию возглавляет председатель, который руководит ее работой. В отсутствие председателя Комиссии его обязанности исполняет заместитель председателя Комиссии. Заседания Комиссии считаются правомочными, если на заседании присутствуют не менее двух третей от установленно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глашение на заседание Комиссии, ведение и оформление протокола заседания Комиссии осуществляется секретарем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оформляется протокол, в котором отражается решение Комиссии. Протокол подписывается председателем и секретарем Комиссии. В течение 10 дней со дня подписания протокола секретарь Комиссии направляет в МРИ ФНС № 1 и, при необходимости, в органы прокура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териально-техническое и организационное обеспечение деятельности Комиссии осуществляет Администрация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dino-r04.gosweb.gosuslugi.ru/ofitsialno/dokumenty/dokumenty-all_1341.html" TargetMode="External"/><Relationship Id="rId3" Type="http://schemas.openxmlformats.org/officeDocument/2006/relationships/hyperlink" Target="https://borodino-r04.gosweb.gosuslugi.ru/ofitsialno/dokumenty/dokumenty-all_1471.html" TargetMode="External"/><Relationship Id="rId4" Type="http://schemas.openxmlformats.org/officeDocument/2006/relationships/hyperlink" Target="https://borodino-r04.gosweb.gosuslugi.ru/ofitsialno/dokumenty/dokumenty-all_1532.html" TargetMode="External"/><Relationship Id="rId5" Type="http://schemas.openxmlformats.org/officeDocument/2006/relationships/hyperlink" Target="https://borodino-r04.gosweb.gosuslugi.ru/ofitsialno/dokumenty/dokumenty-all_1693.html" TargetMode="External"/><Relationship Id="rId6" Type="http://schemas.openxmlformats.org/officeDocument/2006/relationships/hyperlink" Target="https://borodino-r04.gosweb.gosuslugi.ru/ofitsialno/dokumenty/dokumenty-all_2248.html" TargetMode="External"/><Relationship Id="rId7" Type="http://schemas.openxmlformats.org/officeDocument/2006/relationships/hyperlink" Target="https://pravo-search.minjust.ru/bigs/showDocument.html?id=E6F2D3FB-49E8-43AD-9DFB-5009B69E9EDB" TargetMode="External"/><Relationship Id="rId8" Type="http://schemas.openxmlformats.org/officeDocument/2006/relationships/hyperlink" Target="https://borodino-r04.gosweb.gosuslugi.ru/ofitsialno/dokumenty/dokumenty-all_2248.html" TargetMode="External"/><Relationship Id="rId9" Type="http://schemas.openxmlformats.org/officeDocument/2006/relationships/hyperlink" Target="https://borodino-r04.gosweb.gosuslugi.ru/ofitsialno/dokumenty/dokumenty-all_2313.html" TargetMode="External"/><Relationship Id="rId10" Type="http://schemas.openxmlformats.org/officeDocument/2006/relationships/hyperlink" Target="https://pravo-search.minjust.ru/bigs/showDocument.html?id=E6F2D3FB-49E8-43AD-9DFB-5009B69E9ED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9:00Z</dcterms:created>
  <dc:creator>Customer</dc:creator>
  <dc:description/>
  <dc:language>en-US</dc:language>
  <cp:lastModifiedBy>Надежда</cp:lastModifiedBy>
  <cp:lastPrinted>2025-01-27T14:48:00Z</cp:lastPrinted>
  <dcterms:modified xsi:type="dcterms:W3CDTF">2025-01-27T07:49:00Z</dcterms:modified>
  <cp:revision>2</cp:revision>
  <dc:subject/>
  <dc:title>АДМИНИСТРАЦИЯ ГОРОДА БОРОДИНО</dc:title>
</cp:coreProperties>
</file>