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г. Бородино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673735</wp:posOffset>
            </wp:positionH>
            <wp:positionV relativeFrom="paragraph">
              <wp:posOffset>635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4"/>
        </w:rPr>
        <w:t xml:space="preserve">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14.11.2024 № 800-Пр «Об утверждении муниципальной программы городского округа города Бородино Красноярского края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79 Бюджетного кодекса Российской Федерации, постановлением Администрации города Бородино от 20.09.2024 № 608 «Об утверждении Порядка разработки, утверждения и реализации муниципальных программ городского округа «город Бородино», на основании статьи 53 Устава города Бородино, 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ти в постановление Администрации города Бородино от 14.11.2024 № 800-Пр «Об утверждении муниципальной программы городского округа город Бородино Красноярского края «Развитие образования города Бородино» следующие изменения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</w:rPr>
        <w:t>1.1.1. Раздел 2 паспорта муниципальной программы «</w:t>
      </w:r>
      <w:r>
        <w:rPr>
          <w:rFonts w:cs="Arial" w:ascii="Arial" w:hAnsi="Arial"/>
          <w:sz w:val="24"/>
          <w:lang w:eastAsia="ru-RU"/>
        </w:rPr>
        <w:t xml:space="preserve">Показатели муниципальной программы </w:t>
      </w:r>
      <w:r>
        <w:rPr>
          <w:rFonts w:cs="Arial" w:ascii="Arial" w:hAnsi="Arial"/>
          <w:bCs/>
          <w:sz w:val="24"/>
          <w:lang w:eastAsia="ru-RU"/>
        </w:rPr>
        <w:t>«Развитие образования города Бородино»</w:t>
      </w:r>
      <w:r>
        <w:rPr>
          <w:rFonts w:cs="Arial" w:ascii="Arial" w:hAnsi="Arial"/>
          <w:sz w:val="24"/>
        </w:rPr>
        <w:t xml:space="preserve"> изложить в новой редакции, согласно приложению 1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2 к Муниципальной программе «Развитие образования города Бородино» изложить в новой редакции согласно приложению 2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3 к Муниципальной программе «Развитие образования города Бородино» изложить в новой редакции согласно приложению 3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Приложение 4 к муниципальной программе  «Развитие образования города Бородино» изложить в новой редакции согласно приложению 4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5. Приложение 5 к муниципальной программе «Развитие образования города Бородино» изложить в новой редакции согласно приложению 5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6 к Муниципальной программе «Развитие образования города Бородино» изложить в новой редакции согласно приложению 6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Приложение 8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согласно приложению 7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Приложение 9 к Муниципальной программе «Развитие образования города Бородино» изложить в новой редакции согласно приложению 8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10 к Муниципальной программе «Развитие образования города Бородино» изложить в новой редакции согласно приложению 9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Контроль за выполнением постановления возложить на заместителя Главы города Бородино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народовать настоящее постановление в газете "Бородинский вестник" и разместить на официальном сайте городского округа города Бородино Красноярского края и информационно-телекоммуникационной сети интернет (www.borodino24.gosuslugi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официального опубликования в газете «Бородинский вестник», и распространяет свое действие на правоотношения возникшие с 01.01.2025 год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eastAsia="Arial"/>
          <w:color w:val="000000"/>
          <w:lang w:eastAsia="ru-RU"/>
        </w:rPr>
      </w:pPr>
      <w:r>
        <w:rPr>
          <w:rFonts w:cs="Arial" w:ascii="Arial" w:hAnsi="Arial"/>
          <w:sz w:val="24"/>
        </w:rPr>
        <w:t>Глава города Бородино</w:t>
        <w:tab/>
        <w:tab/>
        <w:tab/>
        <w:t xml:space="preserve"> </w:t>
        <w:tab/>
        <w:t xml:space="preserve"> </w:t>
        <w:tab/>
        <w:tab/>
        <w:t xml:space="preserve">     А.Ф. Веретенников</w:t>
      </w:r>
    </w:p>
    <w:p>
      <w:pPr>
        <w:pStyle w:val="Default"/>
        <w:jc w:val="center"/>
        <w:rPr>
          <w:color w:val="FF0000"/>
          <w:lang w:eastAsia="ru-RU"/>
        </w:rPr>
      </w:pPr>
      <w:r>
        <w:rPr>
          <w:rFonts w:eastAsia="Arial"/>
          <w:lang w:eastAsia="ru-RU"/>
        </w:rPr>
        <w:t xml:space="preserve"> </w:t>
      </w:r>
    </w:p>
    <w:p>
      <w:pPr>
        <w:pStyle w:val="Default"/>
        <w:jc w:val="center"/>
        <w:rPr>
          <w:color w:val="FF0000"/>
        </w:rPr>
      </w:pPr>
      <w:r>
        <w:rPr>
          <w:rFonts w:eastAsia="Arial"/>
          <w:color w:val="FF0000"/>
          <w:lang w:eastAsia="ru-RU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FF0000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маз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0" w:gutter="0" w:header="851" w:top="1135" w:footer="0" w:bottom="567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0"/>
          <w:szCs w:val="20"/>
        </w:rPr>
        <w:t>4-41-85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98"/>
        <w:gridCol w:w="709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1134"/>
        <w:gridCol w:w="1276"/>
        <w:gridCol w:w="2552"/>
        <w:gridCol w:w="850"/>
      </w:tblGrid>
      <w:tr>
        <w:trPr>
          <w:trHeight w:val="999" w:hRule="atLeast"/>
        </w:trPr>
        <w:tc>
          <w:tcPr>
            <w:tcW w:w="1612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482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ind w:left="11482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постановлению Администрации города Бородино от 31.03.2025 № 153</w:t>
            </w:r>
          </w:p>
          <w:p>
            <w:pPr>
              <w:pStyle w:val="Normal"/>
              <w:suppressAutoHyphens w:val="false"/>
              <w:ind w:left="11482" w:hanging="0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 xml:space="preserve">2. Показатели муниципальной программы </w:t>
            </w: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«Развитие образования города Бородино»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казател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ровень показат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знак возраст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ия/у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диница измерения по ИКЕ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я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за достижение показа 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формационная система</w:t>
            </w:r>
          </w:p>
        </w:tc>
      </w:tr>
      <w:tr>
        <w:trPr>
          <w:trHeight w:val="7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36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</w:t>
            </w:r>
          </w:p>
        </w:tc>
      </w:tr>
      <w:tr>
        <w:trPr>
          <w:trHeight w:val="21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ОД ОМ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гион -24»</w:t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ОД ОМ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каз Президента РФ от 28.04.2008 № 607 «Об оценке эффективности деятельности органов местного самоуправления муниципальных, городских округов и муниципальных районов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С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«Регион -24»</w:t>
            </w:r>
          </w:p>
        </w:tc>
      </w:tr>
      <w:tr>
        <w:trPr>
          <w:trHeight w:val="41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риоритеты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шение Бородинского городского Совета депутатов "Об утверждении Стратегии социально-экономического развития города Бородино до 2030 года" от 18.12.2018 № 26-257р</w:t>
            </w:r>
          </w:p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;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ность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риоритеты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ность</w:t>
            </w:r>
          </w:p>
        </w:tc>
      </w:tr>
      <w:tr>
        <w:trPr>
          <w:trHeight w:val="18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риоритеты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;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ность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риоритеты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9,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 эффективно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ы выявления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ержки и развит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собностей и талантов у детей и  молодежи, основанной на принципах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раведливости, всеобщности и направленной на самоопределение 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ессиональную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ацию всех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ность</w:t>
            </w:r>
          </w:p>
        </w:tc>
      </w:tr>
      <w:tr>
        <w:trPr>
          <w:trHeight w:val="2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детей с ОВЗ и детей-инвалидов, получающих качественное образование с использованием современного оборудования (в том числе с использованием дистанционных технологий), от общей численности детей с ОВЗ и детей-инвалидов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риоритеты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;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четность</w:t>
            </w:r>
          </w:p>
        </w:tc>
      </w:tr>
      <w:tr>
        <w:trPr>
          <w:trHeight w:val="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муниципальных служащих прошедших повышение 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риоритеты гор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шение Бородинского городского Совета депутатов от 18.12.2018 № 26-257р «Об утверждении Стратегии социально-экономического развития города Бородино до 2030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 Бородино;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hi-IN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hi-IN"/>
              </w:rPr>
              <w:t>Федеральное статистическое наблюдение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bidi="hi-IN"/>
              </w:rPr>
              <w:t>(1-Т(МС))</w:t>
            </w:r>
          </w:p>
        </w:tc>
      </w:tr>
      <w:tr>
        <w:trPr>
          <w:trHeight w:val="106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 2: Обеспечение отдыха и оздоровления детей в летний период</w:t>
            </w:r>
          </w:p>
        </w:tc>
      </w:tr>
      <w:tr>
        <w:trPr>
          <w:trHeight w:val="3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детей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лучивших услуг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организ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ыха детей и их оздоровления, от общего количе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тей от 7 до 17 лет, обучающихся 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разовательны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,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hyperlink r:id="rId6" w:tgtFrame="_blank">
              <w:r>
                <w:rPr>
                  <w:rStyle w:val="InternetLink1"/>
                  <w:rFonts w:cs="Arial" w:ascii="Arial" w:hAnsi="Arial"/>
                  <w:sz w:val="20"/>
                  <w:szCs w:val="20"/>
                  <w:lang w:eastAsia="ru-RU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ировани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ффективно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ы выявления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держки 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я способностей 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алантов у детей и молодежи, основанной н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ципах справедливости,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общности 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правленной н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амоопределение 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фессиональную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иентацию всех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домственна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ость</w:t>
            </w:r>
          </w:p>
        </w:tc>
      </w:tr>
      <w:tr>
        <w:trPr>
          <w:trHeight w:val="240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84" w:right="-108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: Обеспечение государственной поддержки детей-сирот, детей, оставшихся без попечения родителей</w:t>
            </w:r>
          </w:p>
        </w:tc>
      </w:tr>
      <w:tr>
        <w:trPr>
          <w:trHeight w:val="10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ГПК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eastAsia="ru-RU"/>
              </w:rPr>
              <w:t>убы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  <w:t>Постановление Правительства Красноярского края от 30.09.2013 № 508-п «Об утверждении государственной программы Красноярского края "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 Бороди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истическая отчетность</w:t>
            </w:r>
          </w:p>
        </w:tc>
      </w:tr>
      <w:tr>
        <w:trPr>
          <w:trHeight w:val="240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ель: Предупреждение правонарушений с участием несовершеннолетних, создание условий для формирования у детей позитивных ценностей и интересов</w:t>
            </w:r>
          </w:p>
        </w:tc>
      </w:tr>
      <w:tr>
        <w:trPr>
          <w:trHeight w:val="2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оля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, в общей численности несовершеннолетних, </w:t>
              <w:br/>
              <w:t>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SimSun;宋体" w:cs="Arial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главы города об утверждении Межведомственного комплекса 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повышению эффективности профилактики  безнадзорности и правонарушений несовершеннолетних, защиты их прав на территории города Бороди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2024–2026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города Бород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  <w:shd w:fill="FEFEFE" w:val="clear"/>
              </w:rPr>
            </w:pPr>
            <w:r>
              <w:rPr>
                <w:rFonts w:cs="Arial" w:ascii="Arial" w:hAnsi="Arial"/>
                <w:sz w:val="20"/>
                <w:szCs w:val="20"/>
                <w:shd w:fill="FEFEFE" w:val="clear"/>
              </w:rPr>
              <w:t>Создание условий для воспитания гармонично развитой, патриотичной  и социально ответственной личности на основе на основе традиционных российских духовно-нравственных и культурно- исторически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br w:type="page"/>
      </w:r>
      <w:r>
        <w:rPr>
          <w:rFonts w:cs="Arial" w:ascii="Arial" w:hAnsi="Arial"/>
          <w:bCs/>
          <w:sz w:val="24"/>
        </w:rPr>
        <w:t xml:space="preserve">Приложение 2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от </w:t>
      </w:r>
      <w:r>
        <w:rPr>
          <w:rFonts w:cs="Arial" w:ascii="Arial" w:hAnsi="Arial"/>
          <w:sz w:val="24"/>
          <w:lang w:eastAsia="ru-RU"/>
        </w:rPr>
        <w:t>31.03.2025 № 153</w:t>
      </w:r>
    </w:p>
    <w:p>
      <w:pPr>
        <w:pStyle w:val="Normal"/>
        <w:shd w:fill="FFFFFF" w:val="clear"/>
        <w:suppressAutoHyphens w:val="false"/>
        <w:ind w:left="113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suppressAutoHyphens w:val="false"/>
        <w:ind w:left="11340" w:hanging="0"/>
        <w:rPr>
          <w:rFonts w:ascii="Arial" w:hAnsi="Arial" w:cs="Arial"/>
          <w:color w:val="1A1A1A"/>
          <w:sz w:val="24"/>
          <w:lang w:eastAsia="ru-RU"/>
        </w:rPr>
      </w:pPr>
      <w:r>
        <w:rPr>
          <w:rFonts w:cs="Arial" w:ascii="Arial" w:hAnsi="Arial"/>
          <w:color w:val="1A1A1A"/>
          <w:sz w:val="24"/>
          <w:lang w:eastAsia="ru-RU"/>
        </w:rPr>
        <w:t xml:space="preserve">Приложение 2 </w:t>
      </w:r>
    </w:p>
    <w:p>
      <w:pPr>
        <w:pStyle w:val="Normal"/>
        <w:shd w:fill="FFFFFF" w:val="clear"/>
        <w:suppressAutoHyphens w:val="false"/>
        <w:ind w:left="11340" w:hanging="0"/>
        <w:rPr>
          <w:rFonts w:ascii="Arial" w:hAnsi="Arial" w:cs="Arial"/>
          <w:color w:val="1A1A1A"/>
          <w:sz w:val="24"/>
          <w:lang w:eastAsia="ru-RU"/>
        </w:rPr>
      </w:pPr>
      <w:r>
        <w:rPr>
          <w:rFonts w:cs="Arial" w:ascii="Arial" w:hAnsi="Arial"/>
          <w:color w:val="1A1A1A"/>
          <w:sz w:val="24"/>
          <w:lang w:eastAsia="ru-RU"/>
        </w:rPr>
        <w:t>к муниципальной программе «Развитие образования 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1A1A1A"/>
          <w:sz w:val="24"/>
          <w:lang w:eastAsia="ru-RU"/>
        </w:rPr>
      </w:pPr>
      <w:r>
        <w:rPr>
          <w:rFonts w:cs="Arial" w:ascii="Arial" w:hAnsi="Arial"/>
          <w:color w:val="1A1A1A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комплекса процессных мероприятий, реализуемого в рамках муниципальной программы «Развитие образования города Бородино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0"/>
        <w:gridCol w:w="8497"/>
      </w:tblGrid>
      <w:tr>
        <w:trPr>
          <w:trHeight w:val="370" w:hRule="atLeast"/>
        </w:trPr>
        <w:tc>
          <w:tcPr>
            <w:tcW w:w="1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</w:tc>
      </w:tr>
      <w:tr>
        <w:trPr>
          <w:trHeight w:val="1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исполнитель программ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/>
        <w:t>2. Перечень и значения показателей комплекса процессных мероприятий (далее - показатели)</w:t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1276"/>
        <w:gridCol w:w="850"/>
        <w:gridCol w:w="851"/>
        <w:gridCol w:w="850"/>
        <w:gridCol w:w="851"/>
        <w:gridCol w:w="850"/>
        <w:gridCol w:w="709"/>
        <w:gridCol w:w="1559"/>
        <w:gridCol w:w="2064"/>
      </w:tblGrid>
      <w:tr>
        <w:trPr>
          <w:trHeight w:val="18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возрастания/убы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я (по </w:t>
            </w:r>
            <w:hyperlink r:id="rId7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ОКЕ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показателя за два года, предшествующих году начала реализации муниципальной программ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Обеспечение доступности и качества дошкольного образования в соответствии с требованиями федерального государственного образовательного стандарта дошкольного образования»</w:t>
            </w:r>
          </w:p>
        </w:tc>
      </w:tr>
      <w:tr>
        <w:trPr>
          <w:trHeight w:val="113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воспитанников в дошкольных учреждениях, получающих дошкольную образовательную услугу и (или) услугу по их содержанию в муниципальных образовательных учреждениях,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85-К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  детей дошкольного возраста местами  в дошкольных образовательных учреждениях (количество детей на 100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8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85-К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85-К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детей в возрасте от 3 до 7 лет (с учетом детей 7 лет), получающих дошкольную образовательную услугу и (или) услугу по их содержанию в организациях, осуществляющих образовательную деятельность по образовательным программам дошкольного образования, присмотр и уход за детьми, всех форм собственности, на конец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85-К</w:t>
            </w:r>
          </w:p>
        </w:tc>
      </w:tr>
    </w:tbl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br w:type="page"/>
      </w:r>
      <w:r>
        <w:rPr>
          <w:rFonts w:cs="Arial" w:ascii="Arial" w:hAnsi="Arial"/>
          <w:bCs/>
          <w:sz w:val="24"/>
        </w:rPr>
        <w:t xml:space="preserve">Приложение 3 </w:t>
      </w:r>
    </w:p>
    <w:p>
      <w:pPr>
        <w:pStyle w:val="Normal"/>
        <w:ind w:left="11340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shd w:fill="FFFFFF" w:val="clear"/>
        <w:suppressAutoHyphens w:val="false"/>
        <w:ind w:left="11340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ind w:left="11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к муниципальной программе «Развитие образования 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 xml:space="preserve">Паспорт комплекса процессных мероприятий, реализуемого в рамках муниципальной программы «Развитие образования города Бородино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0"/>
        <w:gridCol w:w="8497"/>
      </w:tblGrid>
      <w:tr>
        <w:trPr>
          <w:trHeight w:val="370" w:hRule="atLeast"/>
        </w:trPr>
        <w:tc>
          <w:tcPr>
            <w:tcW w:w="1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</w:t>
            </w:r>
          </w:p>
        </w:tc>
      </w:tr>
      <w:tr>
        <w:trPr>
          <w:trHeight w:val="3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и значения показателей комплекса процессных мероприятий (далее - показатели)</w:t>
      </w:r>
    </w:p>
    <w:tbl>
      <w:tblPr>
        <w:tblW w:w="165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1276"/>
        <w:gridCol w:w="850"/>
        <w:gridCol w:w="851"/>
        <w:gridCol w:w="850"/>
        <w:gridCol w:w="851"/>
        <w:gridCol w:w="850"/>
        <w:gridCol w:w="709"/>
        <w:gridCol w:w="1559"/>
        <w:gridCol w:w="2064"/>
        <w:gridCol w:w="708"/>
      </w:tblGrid>
      <w:tr>
        <w:trPr>
          <w:trHeight w:val="18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возрастания/убы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я (по </w:t>
            </w:r>
            <w:hyperlink r:id="rId8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ОКЕ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показателя за два года, предшествующих году начала реализации муниципальной программ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«Обеспечение условий и качества обучения, соответствующие федеральным государственным образовательным стандартам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щихся в организациях муниципальной формы собственности, осуществляющих образовательную деятельность по образовательным программам начального, основного и среднего общего образования, на начал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ОО-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ОО-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выпускников общеобразовательных организаций, не сдавших единый государственный экзамен, в общей численности выпускник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ения  ОО-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Доля обучающихся, принявших участие в мероприятиях патриотической направленности муниципального, регионального и всероссийского уровня, из общего количеств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орма федеральногостатистическогонаблюдения  ОО-1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а 3 "Содействие выявлению и поддержке одаренных детей </w:t>
            </w:r>
          </w:p>
        </w:tc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детей в возрасте от 5 до 18 лет, имеющих право на получение дополнительного образования 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ИС "Навигатор"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рас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дел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4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numPr>
          <w:ilvl w:val="0"/>
          <w:numId w:val="0"/>
        </w:numPr>
        <w:ind w:left="11340" w:hanging="0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11340" w:hanging="0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4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к муниципальной программе «Развитие образования 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комплекса процессных мероприятий, реализуемого в рамках муниципальной программы «Развитие образования города Бородино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8"/>
        <w:gridCol w:w="8554"/>
      </w:tblGrid>
      <w:tr>
        <w:trPr>
          <w:trHeight w:val="189" w:hRule="atLeast"/>
        </w:trPr>
        <w:tc>
          <w:tcPr>
            <w:tcW w:w="1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Обеспечение отдыха и оздоровления детей»</w:t>
            </w:r>
          </w:p>
        </w:tc>
      </w:tr>
      <w:tr>
        <w:trPr>
          <w:trHeight w:val="18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и значения показателей комплекса процессных мероприятий (далее - показатели)</w:t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1276"/>
        <w:gridCol w:w="1134"/>
        <w:gridCol w:w="850"/>
        <w:gridCol w:w="851"/>
        <w:gridCol w:w="850"/>
        <w:gridCol w:w="851"/>
        <w:gridCol w:w="850"/>
        <w:gridCol w:w="1560"/>
        <w:gridCol w:w="234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возрастания/убы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(по </w:t>
            </w:r>
            <w:hyperlink r:id="rId9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ОКЕ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показателя за два года, предшествующих году начала реализации муниципальной программы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"Обеспечение безопасного, качественного отдыха и оздоровление детей в летний период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детей организованно отдохнувших в летний период в возрасте от 7 до 17 лет, обучающихс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</w:rPr>
      </w:pPr>
      <w:r>
        <w:br w:type="page"/>
      </w:r>
      <w:r>
        <w:rPr>
          <w:rFonts w:cs="Arial" w:ascii="Arial" w:hAnsi="Arial"/>
          <w:bCs/>
          <w:sz w:val="24"/>
        </w:rPr>
        <w:t xml:space="preserve">Приложение 5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«Развитие образования города Бородин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комплекса процессных мероприятий, реализуемого в рамках муниципальной программы «Развитие образования города Бородино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8"/>
        <w:gridCol w:w="8554"/>
      </w:tblGrid>
      <w:tr>
        <w:trPr>
          <w:trHeight w:val="189" w:hRule="atLeast"/>
        </w:trPr>
        <w:tc>
          <w:tcPr>
            <w:tcW w:w="1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ение  реализации Муниципальной программы и прочие мероприятия в области образ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"</w:t>
            </w:r>
          </w:p>
        </w:tc>
      </w:tr>
      <w:tr>
        <w:trPr>
          <w:trHeight w:val="18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и значения показателей комплекса процессных мероприятий (далее - показатели)</w:t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819"/>
        <w:gridCol w:w="1276"/>
        <w:gridCol w:w="1134"/>
        <w:gridCol w:w="850"/>
        <w:gridCol w:w="851"/>
        <w:gridCol w:w="850"/>
        <w:gridCol w:w="851"/>
        <w:gridCol w:w="850"/>
        <w:gridCol w:w="1560"/>
        <w:gridCol w:w="234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возрастания/убы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 (по </w:t>
            </w:r>
            <w:hyperlink r:id="rId10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ОКЕ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показателя за два года, предшествующих году начала реализации муниципальной программы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дача «</w:t>
            </w:r>
            <w:r>
              <w:rPr>
                <w:rFonts w:cs="Arial" w:ascii="Arial" w:hAnsi="Arial"/>
                <w:sz w:val="22"/>
                <w:szCs w:val="22"/>
              </w:rPr>
              <w:t>Обеспечение соблюдения требований законодательства Российской Федерации в сфере образования организациями, осуществляю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ую деятельность на территории города Бородино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Количество учреждений прошедших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независимую оценку качества условий оказания услуг муниципальными организациями в сфере образования расположенными на территории города и оказывающими услуги в сфере образования за счет городского бюджета (раз в три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отчетность</w:t>
            </w:r>
          </w:p>
        </w:tc>
      </w:tr>
    </w:tbl>
    <w:p>
      <w:pPr>
        <w:pStyle w:val="Normal"/>
        <w:suppressAutoHyphens w:val="false"/>
        <w:ind w:firstLine="11340"/>
        <w:rPr>
          <w:rFonts w:ascii="Arial" w:hAnsi="Arial" w:cs="Arial"/>
          <w:bCs/>
          <w:sz w:val="24"/>
        </w:rPr>
      </w:pPr>
      <w:r>
        <w:br w:type="page"/>
      </w:r>
      <w:r>
        <w:rPr>
          <w:rFonts w:cs="Arial" w:ascii="Arial" w:hAnsi="Arial"/>
          <w:bCs/>
          <w:sz w:val="24"/>
        </w:rPr>
        <w:t xml:space="preserve">Приложение 6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6</w:t>
      </w:r>
    </w:p>
    <w:p>
      <w:pPr>
        <w:pStyle w:val="Normal"/>
        <w:autoSpaceDE w:val="false"/>
        <w:ind w:left="11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муниципальной программе «Развитие образования города Бородино»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 xml:space="preserve">Паспорт комплекса процессных мероприятий, реализуемого в рамках муниципальной программы «Развитие образования города Бородино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0"/>
        <w:gridCol w:w="8497"/>
      </w:tblGrid>
      <w:tr>
        <w:trPr>
          <w:trHeight w:val="370" w:hRule="atLeast"/>
        </w:trPr>
        <w:tc>
          <w:tcPr>
            <w:tcW w:w="1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</w:t>
            </w:r>
          </w:p>
        </w:tc>
      </w:tr>
      <w:tr>
        <w:trPr>
          <w:trHeight w:val="1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ь программы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и значения показателей комплекса процессных мероприятий (далее - показатели)</w:t>
      </w:r>
    </w:p>
    <w:tbl>
      <w:tblPr>
        <w:tblW w:w="15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28"/>
        <w:gridCol w:w="1276"/>
        <w:gridCol w:w="850"/>
        <w:gridCol w:w="851"/>
        <w:gridCol w:w="850"/>
        <w:gridCol w:w="851"/>
        <w:gridCol w:w="850"/>
        <w:gridCol w:w="709"/>
        <w:gridCol w:w="1559"/>
        <w:gridCol w:w="2064"/>
      </w:tblGrid>
      <w:tr>
        <w:trPr>
          <w:trHeight w:val="181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 возрастания/убы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я (по </w:t>
            </w:r>
            <w:hyperlink r:id="rId11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ОКЕИ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"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ое значение показателя за два года, предшествующих году начала реализации муниципальной программы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показателя по годам реализации комплекса процесс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ая система (источник информации)</w:t>
            </w:r>
          </w:p>
        </w:tc>
      </w:tr>
      <w:tr>
        <w:trPr>
          <w:trHeight w:val="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«Развитие в Красноярском крае семейных форм воспитания детей-сирот и детей, оставшихся бе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чения родителей»</w:t>
            </w:r>
          </w:p>
        </w:tc>
      </w:tr>
      <w:tr>
        <w:trPr>
          <w:trHeight w:val="1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выявленных и учтенных на конец отчетного года в возрасте до 18 лет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б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N 103-РИК "Сведения о выявлении и устройстве детей-сирот и детей, оставшихся без попечения родителей"</w:t>
            </w:r>
          </w:p>
        </w:tc>
      </w:tr>
      <w:tr>
        <w:trPr>
          <w:trHeight w:val="13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специалистов по охране прав детей, прошедших 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. Бороди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федерального статистического наблюдения 1-Т(МС)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  <w:r>
        <w:br w:type="page"/>
      </w:r>
    </w:p>
    <w:p>
      <w:pPr>
        <w:pStyle w:val="Normal"/>
        <w:autoSpaceDE w:val="false"/>
        <w:ind w:left="11340" w:hanging="0"/>
        <w:rPr>
          <w:rFonts w:ascii="Arial" w:hAnsi="Arial" w:cs="Arial"/>
          <w:bCs/>
          <w:sz w:val="24"/>
        </w:rPr>
      </w:pPr>
      <w:bookmarkStart w:id="0" w:name="RANGE!A1%253AR12"/>
      <w:bookmarkEnd w:id="0"/>
      <w:r>
        <w:rPr>
          <w:rFonts w:cs="Arial" w:ascii="Arial" w:hAnsi="Arial"/>
          <w:bCs/>
          <w:sz w:val="24"/>
        </w:rPr>
        <w:t xml:space="preserve">Приложение 7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8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 муниципальной программе 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Информация об источниках финансирования муниципальной программы и её структурных элементов, в том числе по уровням бюджетной системы</w:t>
      </w:r>
    </w:p>
    <w:tbl>
      <w:tblPr>
        <w:tblW w:w="151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140"/>
        <w:gridCol w:w="2163"/>
        <w:gridCol w:w="2163"/>
        <w:gridCol w:w="2165"/>
      </w:tblGrid>
      <w:tr>
        <w:trPr>
          <w:trHeight w:val="64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муниципальной программы, структурного элемента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8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ъем финансового обеспечения по годам реализации</w:t>
              <w:br/>
              <w:t>(рублей), годы</w:t>
            </w:r>
          </w:p>
        </w:tc>
      </w:tr>
      <w:tr>
        <w:trPr>
          <w:trHeight w:val="6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</w:tr>
      <w:tr>
        <w:trPr>
          <w:trHeight w:val="34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Муниципальная программа «Развитие образования города Бородино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3 376 517,13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1 896 279,80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6 074 080,82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81 346 877,75 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40 270,70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90 838,02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26 942,96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858 051,68 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2 163 529,30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0 305 861,98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8 714 057,04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1 183 448,32 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3 672 717,13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4 099 579,80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164 533 080,8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2 305 377,75 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венный проект «Модернизация инфраструктуры региональной системы образования и оздоровления дете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6 137,8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6 137,8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26 137,8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978 413,64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03 0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03 0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03 00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909 000,00</w:t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137,8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137,8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137,88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 413,64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плекс процессных мероприятий «Развитие дошкольного, общего и дополнительного образования дете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 312 306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49 624 24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 947 309,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 883 863,43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 312 306,4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 624 247,9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 947 309,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 883 863,43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плекс процессных мероприятий «Создание в системе дошкольного, общего и дополните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 250 144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343 033,6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 081 072,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5 674 250,43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40 270,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90 838,0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26 942,9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858 051,68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 694 729,3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5 837 061,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4 245 257,0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7 777 048,32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44,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33,6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872,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 150,43</w:t>
            </w:r>
          </w:p>
        </w:tc>
      </w:tr>
      <w:tr>
        <w:trPr>
          <w:trHeight w:val="11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плекс процессных мероприятий «Обеспечение отдых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350 072,0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465 003,6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581 704,5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1 396 780,21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48 0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48 0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48 00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344 000,00</w:t>
            </w:r>
          </w:p>
        </w:tc>
      </w:tr>
      <w:tr>
        <w:trPr>
          <w:trHeight w:val="3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highlight w:val="yellow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02 072,01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17 003,6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133 704,52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052 780,21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плекс процессных мероприятий «Обеспечение  реализации муниципальной программы и прочие мероприятия в области образова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20 056,68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20 056,68 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20 056,68 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 260 170,04 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20 056,68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20 056,68 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20 056,68 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 260 170,04 </w:t>
            </w:r>
          </w:p>
        </w:tc>
      </w:tr>
      <w:tr>
        <w:trPr>
          <w:trHeight w:val="37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плекс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19 7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19 7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19 70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159 100,0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19 7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19 7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19 70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159 100,00</w:t>
            </w:r>
          </w:p>
        </w:tc>
      </w:tr>
      <w:tr>
        <w:trPr>
          <w:trHeight w:val="1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Комплекс процессных мероприятий</w:t>
            </w:r>
            <w:r>
              <w:rPr>
                <w:rFonts w:cs="Arial" w:ascii="Arial" w:hAnsi="Arial"/>
                <w:sz w:val="24"/>
              </w:rPr>
              <w:t xml:space="preserve"> «Профилактика безнадзор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авонарушений несовершеннолетних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го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8 1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8 1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8 10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94 300,00</w:t>
            </w:r>
          </w:p>
        </w:tc>
      </w:tr>
      <w:tr>
        <w:trPr>
          <w:trHeight w:val="7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: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раевой бюджет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8 1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8 100,0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8 100,0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994 300,00</w:t>
            </w:r>
          </w:p>
        </w:tc>
      </w:tr>
    </w:tbl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br w:type="page"/>
      </w:r>
      <w:r>
        <w:rPr>
          <w:rFonts w:cs="Arial" w:ascii="Arial" w:hAnsi="Arial"/>
          <w:bCs/>
          <w:sz w:val="24"/>
        </w:rPr>
        <w:t xml:space="preserve">Приложение 8 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иложение 9 </w:t>
      </w:r>
    </w:p>
    <w:p>
      <w:pPr>
        <w:pStyle w:val="Normal"/>
        <w:ind w:left="11340" w:hanging="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Cs/>
          <w:sz w:val="24"/>
        </w:rPr>
        <w:t>к муниципальной программе «Развитие образования города Бородино»</w:t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051"/>
        <w:gridCol w:w="709"/>
        <w:gridCol w:w="567"/>
        <w:gridCol w:w="709"/>
        <w:gridCol w:w="709"/>
        <w:gridCol w:w="850"/>
        <w:gridCol w:w="1276"/>
        <w:gridCol w:w="1276"/>
        <w:gridCol w:w="1342"/>
        <w:gridCol w:w="1418"/>
        <w:gridCol w:w="1843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руктурный элемент муниципальной программы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 реализации муниципальной программы,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езультат реализации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казатели программы/структурных элементов, на достижение которых направлена реализация мероприятия</w:t>
            </w:r>
          </w:p>
        </w:tc>
      </w:tr>
      <w:tr>
        <w:trPr>
          <w:trHeight w:val="1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-й год планового перио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ь 1 Обеспечение высокого качества образования, соответствующего потребностям граждан и перспективным задачам развития экономики города Бородино 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ь 2 Обеспечение отдыха и оздоровления детей в летний пери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ь 3. Обеспечение государственной поддержки детей-сирот, детей, оставшихся без попечения родителей, а также лиц из их числа.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ель 4. Профилактика безнадзорности  и правонарушений несовершеннолет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униципальная программа городского округа города Бородино Красноярского края «Развитие образования города 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3 376 517,1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 896 279,80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6 074 080,82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 381 346 877,7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540 270,7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 490 838,02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 826 942,9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7 858 051,6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2 163 529,3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 305 861,98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 714 057,0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1 183 448,3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3 672 717,13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4 099 579,80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64 533 0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2 305 377,75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59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ектна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3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8 41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 3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 303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 3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 909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21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13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Ведомственный проект «Модерниз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инфраструктуры региональной системы образования и оздоровления детей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3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78 41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 3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 303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 30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 90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1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товаров, работ, услуг муниципальными общеобразовательными учреждения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3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 3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2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2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23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2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товаров, работ, услуг муниципальными дошкольными обще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30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7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78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7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6 3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7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078 78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7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6 3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7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8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3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оцессная  часть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 050 3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570 141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 747 9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4 368 46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540 2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90 838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826 9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 858 05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9 860 5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8 002 861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86 411 0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64 274 4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649 5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076 441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509 9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 235 96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мплекс процессных мероприятий «Развитие дошкольного, общего и дополнительного образования детей» 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12 3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624 247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947 3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83 86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312 3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624 247,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947 3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83 86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дошкольными общеобразовательными учрежд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5 321 2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5 321 206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5 321 20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5 963 620,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лучат услуги дошкольного образования в муниципальных образовательных организациях 790 детей ежегод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учреждения, в общей численности детей в возрасте от одного года до шести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 627 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 627 00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 627 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3 881 01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6 00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6 005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6 0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48 015,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259 7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259 755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259 7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5 779 267,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30 05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30 052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30 05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890 157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603 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603 815,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603 8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 811 44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ит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344 81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344 818,5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344 8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 034 45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ит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7 608 0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7 920 0004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236 80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3 764 882,3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итание родительская пл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310 7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22 662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939 46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872 85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общеобразовате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36 3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36 40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42 6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515 45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36 38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36 400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842 66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515 45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учреждениям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563 7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563 745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563 7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5 691 23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563 7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563 745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8 563 7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25 691 23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учреждениями дополнительного образования по социальному заказ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1956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728 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728 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5 728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7 184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озданы условия для реализации программ дополните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</w:tr>
      <w:tr>
        <w:trPr>
          <w:trHeight w:val="17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 019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 312 1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 312 134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 312 13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2 936 40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 45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 454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0 45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1 36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иногородним учреждениями дополнительного образования по дополнительным программ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 019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81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 019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81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 019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81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 019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160 3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  <w:t>481 1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position w:val="-1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position w:val="-1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 5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 56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1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24 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мплекс процессных мероприятий «Создание в системе дошкольного, общего и дополните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равных возможностей для современного качественного образования, позитивной социализации детей» 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 250 1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343 033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81 0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 674 2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540 2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 490 838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 826 9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 858 05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 694 7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 837 061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 245 25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 777 04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3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4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4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дошкольными общеобразовательными учрежд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 006 0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 006 030,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 006 0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8 018 09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ля детей с ОВЗ и детей-инвалидов, получающих качественное образование с использованием современного оборудования (в том числе с использованием дистанционных технологий), от общей численности детей с ОВЗ и детей-инвалидов школьного возраста</w:t>
            </w:r>
          </w:p>
        </w:tc>
      </w:tr>
      <w:tr>
        <w:trPr>
          <w:trHeight w:val="16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right="-14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833 8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833 821,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833 8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 501 46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right="-14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 4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8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right="-141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 917 7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 917 728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 917 7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675318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7 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7 466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7 46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52 4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Без взимания родительской платы в муниципальных дошкольных образовательных организациях (группах) будет содержаться не менее 15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</w:tr>
      <w:tr>
        <w:trPr>
          <w:trHeight w:val="15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8 7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8 733,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8 7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6 19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383 7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383 729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383 72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 151 18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 269 88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 269 886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 269 8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 809 6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5 3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5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575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 312 1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 312 136,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 312 13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 936 40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41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41" w:hanging="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товаров, рабо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141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 8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4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</w:tr>
      <w:tr>
        <w:trPr>
          <w:trHeight w:val="23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 8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4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общеобразовательными учреждени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6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642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7 64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 92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слуги общего образования в муниципальных общеобразовательных организациях получат 221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</w:tr>
      <w:tr>
        <w:trPr>
          <w:trHeight w:val="17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0 577 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 577 63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 577 6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33 732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слуги общего образования в муниципальных общеобразовательных организациях получат 2216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</w:tr>
      <w:tr>
        <w:trPr>
          <w:trHeight w:val="17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13 73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13 733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13 7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741 20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24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 134 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 134 170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 134 1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 402 51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6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66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 общеобразовательными учреждениями образования по социальному зака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47 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47 79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47 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 943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47 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47 79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647 7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 943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товаров, работ,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 390 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556 16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 556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 502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7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71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7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3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лучат бесплатное питание 250 чел.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</w:tc>
      </w:tr>
      <w:tr>
        <w:trPr>
          <w:trHeight w:val="1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30 66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57 957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 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84 62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Ежегодно более 800 обучающихся начальной школы получат бесплат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 27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 275,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80 27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40 82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ежегодно обеспечены бесплатным двухразовым питанием  120 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540 2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90 838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826 94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 858 05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 526 44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 668 777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 076 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 272 19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1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 133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 8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 1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услуг б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5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 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5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 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ыплаты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27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019 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019 24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019 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057 7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 предоставлена не менее 100 челове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019 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019 24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019 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057 7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мплекс процессных мероприятий «Обеспечение отдыха и оздоровления детей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350 0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465 003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 581 7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 396 78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48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 3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902 0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7 003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3 7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 052 78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товаров, работ,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37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0 0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 xml:space="preserve">Получат питание в лагерях с дневным пребыванием детей 658 человек ежегодно; обеспечен отдых в загородных лагерях для130 человек ежегодно, в том числе для 30 детей-сирот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Доля детей,</w:t>
            </w:r>
          </w:p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получивших услугу</w:t>
            </w:r>
          </w:p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по организации</w:t>
            </w:r>
          </w:p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отдыха детей и их оздоровления, от общего количества</w:t>
            </w:r>
          </w:p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детей от 7 до 17 лет, обучающихся в</w:t>
            </w:r>
          </w:p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образовательных</w:t>
            </w:r>
          </w:p>
          <w:p>
            <w:pPr>
              <w:pStyle w:val="Normal"/>
              <w:suppressAutoHyphens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  <w:t>организациях</w:t>
            </w:r>
          </w:p>
        </w:tc>
      </w:tr>
      <w:tr>
        <w:trPr>
          <w:trHeight w:val="13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37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455 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455 83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455 8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 367 514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37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852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852 16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852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 556 486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39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5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51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 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98 554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39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597 6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663 21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729 7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990 659,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396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204 86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254 273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04 43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63 567,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65" w:hanging="0"/>
              <w:textAlignment w:val="baseline"/>
              <w:rPr>
                <w:rFonts w:ascii="Arial" w:hAnsi="Arial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444444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48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4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2 3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902 0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7 003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3 70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 052 78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мплекс процессных мероприятий  «Обеспечение  реализации Муниципальной программы и прочие мероприятия в области образования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420 0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420 056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420 05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 260 17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420 05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420 056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420 05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 260 17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ероприят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текуще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504 6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504 655,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504 65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 513 96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ультаты независимой оценки качества условий оказания услуг муниципальными организациями в сфере образования расположенными на территориях города и оказывающими услуги в сфере образования за счет бюджетных ассигнований бюджета города</w:t>
            </w:r>
          </w:p>
        </w:tc>
      </w:tr>
      <w:tr>
        <w:trPr>
          <w:trHeight w:val="1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6 4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6 40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6 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269 2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1 4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1 423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1 4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344 27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1 9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1 902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91 90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475 70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534 3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534 387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534 3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 603 16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ыплаты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 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 75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 7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4 2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 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 756,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4 7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14 26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азание услуг (выполнение 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372 86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372 866,6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372 86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 118 599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деятельности МКУ «Центр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20 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20 60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20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961 818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2 5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2 562,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42 56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27 686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 136 03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 136 034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 136 03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 408 10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495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8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877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87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934 6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87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877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87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934 63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мплекс процессных мероприятий «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1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19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1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 1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19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19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71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 159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текуще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135 6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135 637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135 63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 406 91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</w:tr>
      <w:tr>
        <w:trPr>
          <w:trHeight w:val="14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9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962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96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934 88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4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712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68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684 7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 68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 05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40575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пециалистов по охране прав детей, прошедших повышение квал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Комплекс процессных мероприятий «Профилактика безнадзорности 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99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99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уществление текуще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406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1 86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1 866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1 8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135 59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Доля несовершеннолетних, совершивших преступления, административные правонарушения и иные антиобщественные действия в период проведения с ними различными органами и учреждениями системы профилактики безнадзорности и правонарушений несовершеннолетних индивидуальной профилактической работы, в общей численности несовершеннолетних, </w:t>
              <w:br/>
              <w:t>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406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4 98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4 983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4 98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44 95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406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 2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13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9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 99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3 376 5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1 896 279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 074 0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 381 346 87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дел образования Администрац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8 658 71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7 178 479,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51 356 2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 367 193 47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717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717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 71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 15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0" w:hanging="0"/>
        <w:jc w:val="both"/>
        <w:rPr>
          <w:rFonts w:ascii="Arial" w:hAnsi="Arial" w:cs="Arial"/>
          <w:bCs/>
          <w:sz w:val="24"/>
        </w:rPr>
      </w:pPr>
      <w:bookmarkStart w:id="1" w:name="RANGE!A1%253AM106"/>
      <w:bookmarkStart w:id="2" w:name="RANGE!A1%253AQ29"/>
      <w:bookmarkStart w:id="3" w:name="RANGE!A1%253AQ31"/>
      <w:bookmarkStart w:id="4" w:name="RANGE!A1%253AQ33"/>
      <w:bookmarkEnd w:id="1"/>
      <w:bookmarkEnd w:id="2"/>
      <w:bookmarkEnd w:id="3"/>
      <w:bookmarkEnd w:id="4"/>
      <w:r>
        <w:rPr>
          <w:rFonts w:cs="Arial" w:ascii="Arial" w:hAnsi="Arial"/>
          <w:bCs/>
          <w:sz w:val="24"/>
        </w:rPr>
        <w:t xml:space="preserve">Приложение 9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0" w:hanging="0"/>
        <w:jc w:val="both"/>
        <w:rPr>
          <w:rFonts w:ascii="Arial" w:hAnsi="Arial" w:eastAsia="Calibri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</w:rPr>
        <w:t xml:space="preserve">к постановлению Администрации города Бородино </w:t>
      </w:r>
      <w:r>
        <w:rPr>
          <w:rFonts w:cs="Arial" w:ascii="Arial" w:hAnsi="Arial"/>
          <w:sz w:val="24"/>
          <w:lang w:eastAsia="ru-RU"/>
        </w:rPr>
        <w:t>от 31.03.2025 № 153</w:t>
      </w:r>
    </w:p>
    <w:p>
      <w:pPr>
        <w:pStyle w:val="Normal"/>
        <w:ind w:left="11340" w:hanging="0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ind w:left="11340" w:hanging="0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 xml:space="preserve">Приложение 10 </w:t>
      </w:r>
    </w:p>
    <w:p>
      <w:pPr>
        <w:pStyle w:val="Normal"/>
        <w:ind w:left="11340" w:hanging="0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  <w:t>к муниципальной программе «Развитие образования города Бородино»</w:t>
      </w:r>
    </w:p>
    <w:p>
      <w:pPr>
        <w:pStyle w:val="Normal"/>
        <w:rPr>
          <w:rFonts w:ascii="Arial" w:hAnsi="Arial" w:eastAsia="Calibri" w:cs="Arial"/>
          <w:bCs/>
          <w:sz w:val="24"/>
          <w:lang w:eastAsia="en-US"/>
        </w:rPr>
      </w:pPr>
      <w:r>
        <w:rPr>
          <w:rFonts w:eastAsia="Calibri" w:cs="Arial" w:ascii="Arial" w:hAnsi="Arial"/>
          <w:bCs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Прогноз сводных показателей муниципальных заданий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 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и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педагогическое консультирование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 обучающихся, их родителей (законных представителей 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 053 20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129 35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441 28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 758 086,9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8 494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 899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899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 899 67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88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782 77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292 0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292 06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292 065,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 кой деятельности, физкультурно- спортив но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85 44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44 55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5 2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865 347,9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 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 341 63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654 02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1 52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03 703,23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22 8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06 84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4 94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514 993,56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 777 55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 843 33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315 46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 318 425,91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133 5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090 00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1 98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12 125,46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 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 374 56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118 06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247 6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248 501,95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489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879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879 3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879 349,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72 0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9 16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9 16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9 16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259 43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98 64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98 64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98 644,57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онных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6 1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9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95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9 952,65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проведения общественно-значимых мероприятий в сфере образования, нау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лимпиад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86 8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8 27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8 27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8 276,0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. о. Начальника Отдела образования ________________________ Л. Н. Ромазанова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284" w:gutter="0" w:header="851" w:top="907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right="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15">
    <w:name w:val="Название объекта1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3">
    <w:name w:val="s_13"/>
    <w:basedOn w:val="Normal"/>
    <w:qFormat/>
    <w:pPr>
      <w:suppressAutoHyphens w:val="false"/>
      <w:ind w:left="0" w:right="0" w:firstLine="720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8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before="0" w:after="120"/>
      <w:jc w:val="center"/>
    </w:pPr>
    <w:rPr>
      <w:szCs w:val="3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9"/>
    <w:next w:val="19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borodino24.gosuslugi.ru/netcat_files/442/2041/resenie_po_strategii.pdf" TargetMode="External"/><Relationship Id="rId7" Type="http://schemas.openxmlformats.org/officeDocument/2006/relationships/hyperlink" Target="https://login.consultant.ru/link/?req=doc&amp;base=LAW&amp;n=482062&amp;date=28.08.2024" TargetMode="External"/><Relationship Id="rId8" Type="http://schemas.openxmlformats.org/officeDocument/2006/relationships/hyperlink" Target="https://login.consultant.ru/link/?req=doc&amp;base=LAW&amp;n=482062&amp;date=28.08.2024" TargetMode="External"/><Relationship Id="rId9" Type="http://schemas.openxmlformats.org/officeDocument/2006/relationships/hyperlink" Target="https://login.consultant.ru/link/?req=doc&amp;base=LAW&amp;n=482062&amp;date=28.08.2024" TargetMode="External"/><Relationship Id="rId10" Type="http://schemas.openxmlformats.org/officeDocument/2006/relationships/hyperlink" Target="https://login.consultant.ru/link/?req=doc&amp;base=LAW&amp;n=482062&amp;date=28.08.2024" TargetMode="External"/><Relationship Id="rId11" Type="http://schemas.openxmlformats.org/officeDocument/2006/relationships/hyperlink" Target="https://login.consultant.ru/link/?req=doc&amp;base=LAW&amp;n=482062&amp;date=28.08.202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5:00Z</dcterms:created>
  <dc:creator>home</dc:creator>
  <dc:description/>
  <dc:language>en-US</dc:language>
  <cp:lastModifiedBy>Надежда</cp:lastModifiedBy>
  <cp:lastPrinted>2025-03-31T08:44:00Z</cp:lastPrinted>
  <dcterms:modified xsi:type="dcterms:W3CDTF">2025-03-31T01:45:00Z</dcterms:modified>
  <cp:revision>2</cp:revision>
  <dc:subject/>
  <dc:title/>
</cp:coreProperties>
</file>