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Й ОКРУГ ГОРОД БОРОДИНО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>г. Бород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haracter">
              <wp:posOffset>-757555</wp:posOffset>
            </wp:positionH>
            <wp:positionV relativeFrom="paragraph">
              <wp:posOffset>113665</wp:posOffset>
            </wp:positionV>
            <wp:extent cx="2554605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2" r="-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>
          <w:rFonts w:cs="Arial" w:ascii="Arial" w:hAnsi="Arial"/>
        </w:rPr>
        <w:t>О внесении изменений в постановление администрации города Бородино от 12.11.2021 № 654 «Об образовании избирательных участков для проведения голосования и подсчета голосов избирателей на территории городского округа город Бородино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актуализации данных об избирательных участках города Бородино, руководствуясь статьей 48 Устава города Бородино, ПОСТАНОВЛЯЮ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Внести в пункт 1 постановления от 12.11.2021 « 651 «Об образовании избирательных участков для проведения голосования и подсчета голосов избирателей на территории городского округа город Бородино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1. в абзаце «Избирательный участок № 62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добавить переулок Горны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2. в абзаце «Избирательный участок № 65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добавить ул. Октябрьская, дом 90 «б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3. в абзаце «Избирательный участок № 68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добавить ул. Большевистская, дом 79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4. в абзаце «Избирательный участок № 69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- добавить ул. Октябрьская, дом 29, ул. 9 Мая, дом 3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1A1A1A"/>
          <w:shd w:fill="FFFFFF" w:val="clear"/>
        </w:rPr>
        <w:t>Обнародовать настоящее постановление в газете "Бородинский вестник" и разместить на официальном сайте городского округа города Бородино Красноярского края и информационно-телекоммуникационной сети интернет (</w:t>
      </w:r>
      <w:r>
        <w:rPr>
          <w:rFonts w:cs="Arial" w:ascii="Arial" w:hAnsi="Arial"/>
        </w:rPr>
        <w:t>www.borodino24.gosuslugi.ru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color w:val="1A1A1A"/>
          <w:shd w:fill="FFFFFF" w:val="clear"/>
        </w:rPr>
        <w:t>Постановление вступает в силу в день, следующий за днем его официального обнародования в газете "Бородинский вестник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jc w:val="both"/>
        <w:rPr>
          <w:rFonts w:cs="Arial"/>
        </w:rPr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 xml:space="preserve">        А.Ф. Веретенников</w:t>
      </w:r>
    </w:p>
    <w:p>
      <w:pPr>
        <w:pStyle w:val="ConsPlusNormal"/>
        <w:numPr>
          <w:ilvl w:val="0"/>
          <w:numId w:val="0"/>
        </w:numPr>
        <w:ind w:right="284" w:firstLine="900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1053465</wp:posOffset>
            </wp:positionH>
            <wp:positionV relativeFrom="paragraph">
              <wp:posOffset>68580</wp:posOffset>
            </wp:positionV>
            <wp:extent cx="2716530" cy="12236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Шафее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-59-14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4:22:00Z</dcterms:created>
  <dc:creator>User</dc:creator>
  <dc:description/>
  <cp:keywords/>
  <dc:language>en-US</dc:language>
  <cp:lastModifiedBy>Надежда</cp:lastModifiedBy>
  <cp:lastPrinted>2025-03-21T13:08:00Z</cp:lastPrinted>
  <dcterms:modified xsi:type="dcterms:W3CDTF">2025-03-21T06:09:00Z</dcterms:modified>
  <cp:revision>3</cp:revision>
  <dc:subject/>
  <dc:title>АДМИНИСТРАЦИЯ КАЗАЧИНСКОГО РАЙОНА</dc:title>
</cp:coreProperties>
</file>