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ru-RU"/>
        </w:rPr>
        <w:t>г. Бородин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</w:rPr>
        <w:t xml:space="preserve">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О внесении изменений в постановление Администрации города Бородино от 21.12.2023 № 947-Пр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организации ярмарок на территории города Бородино»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обеспечения населения услугами торговли, сельскохозяйственной продукцией, продукцией ее переработки, продовольственными товарами и товарами народного потребления, руководствуясь федеральными законами от 06 октября 2003 года № 131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руководствуясь Уставом муниципального образования город Бородино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Внести в </w:t>
      </w: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Администрации города Бородино от 21.12.2023 № 947-Пр «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организации ярмарок на территории города Бородино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Приложение 2 </w:t>
      </w:r>
      <w:r>
        <w:rPr>
          <w:rFonts w:eastAsia="Times New Roman" w:cs="Arial" w:ascii="Arial" w:hAnsi="Arial"/>
          <w:sz w:val="24"/>
          <w:szCs w:val="24"/>
          <w:lang w:eastAsia="ar-SA"/>
        </w:rPr>
        <w:t>к постановлению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Администрации города Бородино от 21.12.2023 № 947-Пр 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организации ярмарок на территории города Бородино»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изложив </w:t>
      </w:r>
      <w:r>
        <w:rPr>
          <w:rFonts w:cs="Arial" w:ascii="Arial" w:hAnsi="Arial"/>
          <w:sz w:val="24"/>
          <w:szCs w:val="24"/>
        </w:rPr>
        <w:t>в новой редакци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города Первухина А.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8"/>
          <w:szCs w:val="26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</w:rPr>
        <w:t>Глава города Бородино</w:t>
        <w:tab/>
        <w:tab/>
        <w:tab/>
        <w:tab/>
        <w:tab/>
        <w:tab/>
        <w:tab/>
        <w:t xml:space="preserve">  А.Ф. Веретен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8"/>
          <w:szCs w:val="26"/>
        </w:rPr>
      </w:pPr>
      <w:r>
        <w:rPr>
          <w:rFonts w:eastAsia="Times New Roman" w:cs="Arial" w:ascii="Arial" w:hAnsi="Arial"/>
          <w:color w:val="00000A"/>
          <w:kern w:val="2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A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лачева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-53-59</w:t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3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ind w:left="22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22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 постановлению администрации города Бородино</w:t>
            </w:r>
          </w:p>
          <w:p>
            <w:pPr>
              <w:pStyle w:val="Normal"/>
              <w:spacing w:lineRule="auto" w:line="240" w:before="0" w:after="0"/>
              <w:ind w:left="22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 28.12.2024 № 936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40"/>
      <w:bookmarkStart w:id="1" w:name="Par40"/>
      <w:bookmarkEnd w:id="1"/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24" w:hanging="0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 постановлению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 21.12.2023 № 947-Пр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График, план мероприят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оведения ярмарок на территор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а Бородино на 2025 год</w:t>
      </w:r>
    </w:p>
    <w:p>
      <w:pPr>
        <w:pStyle w:val="Normal"/>
        <w:tabs>
          <w:tab w:val="clear" w:pos="709"/>
          <w:tab w:val="left" w:pos="3600" w:leader="none"/>
        </w:tabs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</w:tblGrid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вание ярмар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проведени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ированная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зонные ярмарки по продаже рассады, саженцев, семян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овая ярмарка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«Яблочный спас»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«День урожая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41, ул. Ленина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. Бородино Красноярского края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 согласованию с собственником)</w:t>
            </w:r>
          </w:p>
        </w:tc>
      </w:tr>
      <w:tr>
        <w:trPr>
          <w:trHeight w:val="8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ированная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лочная и мясная продук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. 2, д.45, ул. Ленина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. Бородино Красноярского края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 согласованию с собственником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оведения ярмарки «Специализированная» (далее - ярмарка) выполнить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пределить Порядок организации ярмарки (Приложение 1 к постановлению </w:t>
      </w:r>
      <w:r>
        <w:rPr>
          <w:rFonts w:eastAsia="Times New Roman" w:cs="Arial" w:ascii="Arial" w:hAnsi="Arial"/>
          <w:sz w:val="24"/>
          <w:szCs w:val="24"/>
          <w:lang w:eastAsia="ar-SA"/>
        </w:rPr>
        <w:t>от 21.12.2023 № 947-Пр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еспечить в ходе проведения ярмарки контроль за соблюдением ассортимента продаваемых товаров на ней - организатор ярмарки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- участники ярмарк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06:00Z</dcterms:created>
  <dc:creator>Жданова Надежда Сергеевна</dc:creator>
  <dc:description/>
  <dc:language>en-US</dc:language>
  <cp:lastModifiedBy>Надежда</cp:lastModifiedBy>
  <cp:lastPrinted>2023-12-26T08:11:00Z</cp:lastPrinted>
  <dcterms:modified xsi:type="dcterms:W3CDTF">2025-01-15T04:06:00Z</dcterms:modified>
  <cp:revision>2</cp:revision>
  <dc:subject/>
  <dc:title/>
</cp:coreProperties>
</file>