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0.12.2024 № 37-357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, с внесенными изменениями от 03.03.2014 № 114, от 29.04.2014 № 347, от 08.05.2014 № 378, от 02.07.2014 № 591, от 11.09.2014 № 813, 01.10.2014 № 888, от 31.10.2014 № 1008, от 27.11.2014 № 1155, от 06.03.2015 № 198, от 23.03.2015 № 248, от 25.06.2015 № 536, от 09.09.2015 № 821, от 30.09.2015 № 895, от 25.11.2015 № 1102, от 21.12.2015 № 1182, от 21.12.2015 № 1183, от 18.02.2016 № 94, от 25.02.2016 № 117, от 14.06.2016 № 417, 08.07.2016 № 518, от 09.09.2016 № 666, от 29.09.2016 № 689, от 21.11.2016 № 861, от 19.12.2016 № 951, от 30.12.2016 № 1014, от 17.02.2017 № 69, от 02.03.2017 № 95, от 25.05.2017 № 346, от 13.07.2017 № 456, от 20.09.2017 № 603, от 28.11.2017 № 846, от 28.12.2017 № 951, от 28.02.2018 № 101, от 20.04.2018 № 238, от 04.06.2018 № 325, от 05.07.2018 № 379, от 01.10.2018 № 628, от 14.11.2018 № 1052, от 19.11.2018 № 1307, от 10.12.2018 № 1415, от 27.02.2019 № 104, от 11.03.2019 № 139, от 26.04.2019 № 244, от 11.07.2019 № 425, от 09.09.2019 № 580, от 13.11.2019 № 824, от 02.12.2019 № 866, от 30.12.2019 № 982, от 24.03.2020 № 186, от 06.05.2020 № 286, от 14.09.2020 № 617, от 12.11.2020 № 755, от 07.12.2020 № 806, от 29.12.2020 № 889, от 30.12.2020 № 890, от 17.05.2021 № 293, от 05.07.2021 № 411, от 03.08.2021 № 453, от 10.11.2021 № 637, от 10.11.2021 № 646, от 17.01.2022 № 11, от 11.02.2022 № 30, от 06.05.2022 № 179, от 07.07.2022 № 313, от 10.08.2022 № 371, от 14.11.2022 № 610, от 30.11.2022 № 724, от 21.03.2023 № 122, от 12.04.2023 № 178, от 10.05.2023 № 240, от 27.06.2023 № 355, от 10.11.2023 № 725, от 13.11.2023 № 734, от 09.01.2024 № 8, от 04.03.2024 № 161, от 29.03.2024 № 216, от 22.04.2024 № 275, от 02.08.2024 № 510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ind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 км; 2022 г. – 73,3 км; 2023 г. – 71,3 км; 2024 г. – 71,559 км; 2025 г. – 71,559 км, 2026 – 71,55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6,79 тыс. чел.; 2024 г. – 120,00 тыс. чел.; 2025 г. – 120,00 тыс. чел., 2026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 %; 2022 г. – 8,57 %; 2023 г. – 11,90 %; 2024 г. – 2,17 %; 2025 г. – 2,17 %, 2026 – 2,1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 %; 2017 г. – 2,3 %; 2018 г. – 3,4 %; 2019 г. – 0,62 %; 2020 г. – 0,97 %; 2021 г. – 4,5 %; 2022 г. – 2,49 %; 2023 г. – 3,48 %; 2024 г. – 0,64 %; 2025 г. – 0,98 %, 2026 – 0,98 %.</w:t>
            </w:r>
          </w:p>
          <w:p>
            <w:pPr>
              <w:pStyle w:val="TextBodyIndent"/>
              <w:spacing w:before="0" w:after="0"/>
              <w:ind w:left="0" w:right="0" w:firstLine="743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363 779,33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256 767,1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8 403 578,0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 035 6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 052 6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2 867 164,45 руб. за счет средств краев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6 64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 778 499,54 руб. за счет средств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889 005,6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38 947 887,2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8 332 4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8 332 4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 718 115,34 руб. – средства дорожного фон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9 455 690,75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703 200,00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720 20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1.1.2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5 363 779,33 руб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– 18 937 047,3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0 256 767,1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8 403 578,0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30 035 6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30 052 6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32 867 164,45 руб.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6 64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 778 499,54 руб.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889 005,6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38 947 887,2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8 332 4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8 332 4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 718 115,34 руб.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9 455 690,7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703 200,00 руб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6 году – 1 720 200,00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 xml:space="preserve">1.1.3. </w:t>
      </w:r>
      <w:r>
        <w:rPr>
          <w:rFonts w:cs="Arial" w:ascii="Arial" w:hAnsi="Arial"/>
          <w:spacing w:val="3"/>
        </w:rPr>
        <w:t>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/>
        <w:t>1. Паспорт подпрограммы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1,559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1,559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71,559 км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31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68 453 368,94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7 597 062,14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0 419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20 436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3 009 078,19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5 576 171,39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444 290,75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020 890,75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703 20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 720 200,00 руб.</w:t>
            </w:r>
          </w:p>
        </w:tc>
      </w:tr>
      <w:tr>
        <w:trPr>
          <w:trHeight w:val="9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4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68 453 368,94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7 597 062,14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0 419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20 436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3 009 078,19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5 576 171,39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 444 290,75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020 890,75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703 200,00 руб.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1 720 20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5. В подпрограмме 2 «</w:t>
      </w:r>
      <w:r>
        <w:rPr>
          <w:rFonts w:cs="Arial" w:ascii="Arial" w:hAnsi="Arial"/>
        </w:rPr>
        <w:t>Развитие транспортного комплекса города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бусных маршрутов: 2014 г. – 18,22 км; 2015 г. – 18,22 км; 2016 г. – 16,9 км; 2017 г. – 16,9 км; 2018 г. – 16,9 км; 2019 г. – 16,9 км; 2020 г. – 17,14 км; 2021 г. – 17,14 км; 2022 г. – 17,14 км; 2023 г. – 17,14 км; 2024 г. – 17,14 км; 2025 г. – 17,14 км; 2026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тобусных маршрутов: 2014 г. – 2 ед.; 2015 г. – 2 ед.; 2016 г. – 2 ед.; 2017 г. – 2 ед.; 2018 г. – 2 ед.; 2019 г. – 2 ед.; 2020 г. – 2 ед.; 2021 г. – 2 ед.; 2022 г. – 2 ед.; 2023 г. – 2 ед.; 2024 г. – 2 ед.; 2025 г. – 2 ед., 2026 г. – 2 ед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.</w:t>
            </w:r>
          </w:p>
        </w:tc>
      </w:tr>
      <w:tr>
        <w:trPr>
          <w:trHeight w:val="19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8 189 698,12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9 763 166,7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8 189 698,12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9 763 166,7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265,6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9 213 265,67 руб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spacing w:val="3"/>
        </w:rPr>
        <w:t>В подпрограмме 2 «</w:t>
      </w:r>
      <w:r>
        <w:rPr>
          <w:rFonts w:cs="Arial" w:ascii="Arial" w:hAnsi="Arial"/>
        </w:rPr>
        <w:t>Развитие транспортного комплекса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28 189 698,12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9 763 166,78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9 213 265,67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9 213 265,67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/>
      </w:pPr>
      <w:r>
        <w:rPr>
          <w:rFonts w:cs="Arial" w:ascii="Arial" w:hAnsi="Arial"/>
          <w:spacing w:val="3"/>
        </w:rPr>
        <w:t>за счет средств местного бюджета – 28 189 698,12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9 763 166,78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9 213 265,67 руб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в 2026 году – 9 213 265,67 руб.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1.1.7. Приложение 1 «Цели, целевые показатели, задачи, показатели результативности (показатели развития отрасли, вида экономической деятельности)» к паспорту программы «</w:t>
      </w:r>
      <w:r>
        <w:rPr>
          <w:rFonts w:cs="Arial" w:ascii="Arial" w:hAnsi="Arial"/>
          <w:lang w:eastAsia="ar-SA"/>
        </w:rPr>
        <w:t>Развитие транспортной системы города Бородино</w:t>
      </w:r>
      <w:r>
        <w:rPr>
          <w:rFonts w:cs="Arial" w:ascii="Arial" w:hAnsi="Arial"/>
        </w:rPr>
        <w:t>» изложить в новой редакции согласно приложению 1 к настоящему постановлению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1.1.8. Приложение 2 «</w:t>
      </w:r>
      <w:r>
        <w:rPr>
          <w:rFonts w:cs="Arial" w:ascii="Arial" w:hAnsi="Arial"/>
          <w:spacing w:val="3"/>
        </w:rPr>
        <w:t>Целевые показатели на долгосрочный период</w:t>
      </w:r>
      <w:r>
        <w:rPr>
          <w:rFonts w:cs="Arial" w:ascii="Arial" w:hAnsi="Arial"/>
        </w:rPr>
        <w:t>» к паспорту программы «</w:t>
      </w:r>
      <w:r>
        <w:rPr>
          <w:rFonts w:cs="Arial" w:ascii="Arial" w:hAnsi="Arial"/>
          <w:lang w:eastAsia="ar-SA"/>
        </w:rPr>
        <w:t>Развитие транспортной системы города Бородино</w:t>
      </w:r>
      <w:r>
        <w:rPr>
          <w:rFonts w:cs="Arial" w:ascii="Arial" w:hAnsi="Arial"/>
        </w:rPr>
        <w:t>» изложить в новой редакции согласно приложению 2 к настоящему постановлению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1.1.9. П</w:t>
      </w:r>
      <w:r>
        <w:rPr>
          <w:rFonts w:cs="Arial" w:ascii="Arial" w:hAnsi="Arial"/>
          <w:lang w:eastAsia="ar-SA"/>
        </w:rPr>
        <w:t>риложение 3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0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Приложение 5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5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2. Приложение 2 «Перечень мероприятий подпрограммы с указанием объема средств на их реализацию и ожидаемых результатов»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7 к настоящему постанов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1.1.13. Приложение 2 «Перечень мероприятий подпрограммы с указанием объема средств на их реализацию и ожидаемых результатов» к подпрограмме 2 «</w:t>
      </w:r>
      <w:r>
        <w:rPr>
          <w:rFonts w:cs="Arial" w:ascii="Arial" w:hAnsi="Arial"/>
        </w:rPr>
        <w:t>Развитие транспортного комплекс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10 к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льчакова Ю.Д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транспортной систе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  <w:bCs/>
        </w:rPr>
        <w:t>города Бородин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/>
        <w:t>(показатели развития отрасли, вида экономической деятельности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1: «Содержание муниципального дорожного фонда города Бород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4: </w:t>
            </w: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КУ "Служба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: Обеспечение потребности населения в перевоз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2: </w:t>
            </w: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бус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втобус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Обеспечение дорожной безопасно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3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ТП по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транспортной систе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  <w:bCs/>
        </w:rPr>
        <w:t>города Бородин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007"/>
        <w:gridCol w:w="578"/>
        <w:gridCol w:w="664"/>
        <w:gridCol w:w="664"/>
        <w:gridCol w:w="664"/>
        <w:gridCol w:w="664"/>
        <w:gridCol w:w="580"/>
        <w:gridCol w:w="667"/>
        <w:gridCol w:w="661"/>
        <w:gridCol w:w="867"/>
        <w:gridCol w:w="867"/>
        <w:gridCol w:w="767"/>
        <w:gridCol w:w="767"/>
        <w:gridCol w:w="767"/>
        <w:gridCol w:w="767"/>
        <w:gridCol w:w="677"/>
        <w:gridCol w:w="677"/>
        <w:gridCol w:w="677"/>
        <w:gridCol w:w="677"/>
      </w:tblGrid>
      <w:tr>
        <w:trPr>
          <w:trHeight w:val="4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44" w:right="-57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ановый перио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госрочный период по годам</w:t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</w:t>
            </w:r>
          </w:p>
        </w:tc>
        <w:tc>
          <w:tcPr>
            <w:tcW w:w="15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ConsPlusNormal1"/>
        <w:widowControl/>
        <w:ind w:left="10620" w:right="345" w:hanging="0"/>
        <w:rPr>
          <w:color w:val="000000"/>
          <w:sz w:val="24"/>
        </w:rPr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3402"/>
        <w:gridCol w:w="1701"/>
        <w:gridCol w:w="1701"/>
        <w:gridCol w:w="1701"/>
        <w:gridCol w:w="1701"/>
      </w:tblGrid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– 2026  годы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403 57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35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52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491 822,6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47 88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612 731,8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55 6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79 0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ржание муниципального дорожного фонд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97 0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19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6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453 368,9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76 17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9 078,1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63 1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89 698,1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63 1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89 698,1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5 3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53 354,3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0 5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8 554,3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-2026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403 578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491 822,60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403 578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491 822,60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597 062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19 653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36 653,4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453 368,94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29 07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75 892,99</w:t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47 10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833 185,20</w:t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0 89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 290,75</w:t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63 166,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89 698,12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761 34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84 238,36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401,15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08,66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90,4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2,09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5 347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53 354,39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 000,00</w:t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88 244,18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63 10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5 11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widowControl/>
        <w:ind w:left="4956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к паспорту программы</w:t>
      </w:r>
    </w:p>
    <w:p>
      <w:pPr>
        <w:pStyle w:val="ConsPlusNormal1"/>
        <w:widowControl/>
        <w:ind w:left="4956" w:firstLine="708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</w:t>
      </w:r>
    </w:p>
    <w:p>
      <w:pPr>
        <w:pStyle w:val="ConsPlusNormal1"/>
        <w:widowControl/>
        <w:ind w:left="4956" w:firstLine="708"/>
        <w:rPr/>
      </w:pPr>
      <w:r>
        <w:rPr>
          <w:sz w:val="24"/>
          <w:szCs w:val="24"/>
        </w:rPr>
        <w:t>города Бородино</w:t>
      </w:r>
      <w:r>
        <w:rPr>
          <w:sz w:val="24"/>
          <w:szCs w:val="24"/>
          <w:lang w:eastAsia="ar-SA"/>
        </w:rPr>
        <w:t>»</w:t>
      </w:r>
    </w:p>
    <w:p>
      <w:pPr>
        <w:pStyle w:val="ConsPlusNormal1"/>
        <w:widowControl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е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орожных зна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289 5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667 9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796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813 24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БУ «УГХ г. Бородино» </w:t>
        <w:tab/>
        <w:tab/>
        <w:t>Борисенко С.И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368"/>
        <w:gridCol w:w="1665"/>
        <w:gridCol w:w="1421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4 – 2026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15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484 674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670 759,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24 г. – 71,559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1,559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71,559 км.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91 496,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38 318,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985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 064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 064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41 114,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  <w:br/>
              <w:t>2024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12 шт.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  <w:br/>
              <w:t>2024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838 шт.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 257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9 104,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38,13 км.</w:t>
            </w:r>
          </w:p>
        </w:tc>
      </w:tr>
      <w:tr>
        <w:trPr>
          <w:trHeight w:val="398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423,1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4 г. - 20 шт.;</w:t>
              <w:br/>
              <w:t>2025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20 шт.</w:t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597 062,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 453 368,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 597 062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 453 368,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nformat"/>
        <w:ind w:left="9912" w:firstLine="708"/>
        <w:rPr/>
      </w:pPr>
      <w:r>
        <w:rPr>
          <w:rFonts w:cs="Arial" w:ascii="Arial" w:hAnsi="Arial"/>
          <w:sz w:val="24"/>
          <w:szCs w:val="24"/>
        </w:rPr>
        <w:t xml:space="preserve">к подпрограмме 2 </w:t>
      </w:r>
      <w:r>
        <w:rPr>
          <w:rFonts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 xml:space="preserve">Развитие </w:t>
      </w:r>
    </w:p>
    <w:p>
      <w:pPr>
        <w:pStyle w:val="ConsPlusNonformat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го комплекса города</w:t>
      </w:r>
    </w:p>
    <w:p>
      <w:pPr>
        <w:pStyle w:val="ConsPlusNonformat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709"/>
        <w:gridCol w:w="709"/>
        <w:gridCol w:w="1276"/>
        <w:gridCol w:w="567"/>
        <w:gridCol w:w="1417"/>
        <w:gridCol w:w="1418"/>
        <w:gridCol w:w="1417"/>
        <w:gridCol w:w="1559"/>
        <w:gridCol w:w="1843"/>
      </w:tblGrid>
      <w:tr>
        <w:trPr>
          <w:trHeight w:val="49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368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. 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>
          <w:trHeight w:val="57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761 3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84 23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>2024 г. – 120,00 тыс. чел.;</w:t>
              <w:br/>
              <w:t>2025 г. – 120,00 тыс. чел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20,00 тыс. чел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763 16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189 6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763 1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189 6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после :"/>
    <w:basedOn w:val="Normal"/>
    <w:qFormat/>
    <w:pPr>
      <w:overflowPunct w:val="false"/>
      <w:autoSpaceDE w:val="false"/>
      <w:ind w:left="0" w:right="0"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1:00Z</dcterms:created>
  <dc:creator>User</dc:creator>
  <dc:description/>
  <dc:language>en-US</dc:language>
  <cp:lastModifiedBy>Надежда</cp:lastModifiedBy>
  <cp:lastPrinted>2025-01-15T10:51:00Z</cp:lastPrinted>
  <dcterms:modified xsi:type="dcterms:W3CDTF">2025-01-15T03:51:00Z</dcterms:modified>
  <cp:revision>2</cp:revision>
  <dc:subject/>
  <dc:title>Муниципальная программа</dc:title>
</cp:coreProperties>
</file>