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28.12.2024 </w:t>
        <w:tab/>
        <w:t>г. Бородино</w:t>
        <w:tab/>
        <w:tab/>
        <w:tab/>
        <w:tab/>
        <w:tab/>
        <w:t>№ 933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[МЕСТО ДЛЯ ШТАМПА]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решения Бородинского городского Совета депутатов от 25.10.2024 № 36-347р «О внесении изменений и дополнений в решение Бородинского городского Совета депутатов от 19.12.2023 № 28-279р «О бюджете города Бородино на 2024 год и плановый период 2025 – 2026 годов», на основании Устава города Бородино ПОСТАНОВЛЯЮ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, с внесенными изменениями от 03.03.2014 № 115, от 23.06.2014 № 553, от 02.07.2014 № 593, от 03.10.2014 № 909, от 31.10.2014 № 1009, от 05.12.2014 № 1178, от 29.04.2015 № 389, от 30.06.2015 № 552, от 15.07.2015 № 610, от 30.09.2015 № 894, от 25.11.2015 № 1103, от 21.12.2015 № 1180, от 21.12.2015 № 1181, от 20.02.2016 № 101, от 25.02.2016 № 118, от 16.06.2016 № 436, от 09.08.2016 № 581, от 11.10.2016 № 736, от 21.11.2016 № 860, от 28.11.2016 № 885, от 29.12.2016 № 999, от 29.12.2016 № 1001, от 02.03.2017 № 93, от 04.04.2017 № 192, от 19.04.2017 № 228, от 09.06.2017 № 389, от 03.08.2017 № 496, от 25.09.2017 № 612, от 21.11.2017 № 803, от 28.11.2017 № 845, от 28.12.2017 № 952, от 06.04.2018 № 199, от 09.04.2018 № 203, от 04.06.2018 № 323, от 07.08.2018 № 465, от 29.08.2018 № 556, от 01.10.2018 № 629, от 14.11.2018 № 1078, от 22.11.2018 № 1345, от 29.12.2018 № 1560, от 27.02.2019 № 106, от 27.02.2019 № 108, от 29.04.2019 № 251, от 25.06.2019 № 383, от 08.11.2019 № 813, от 14.11.2019 № 838, от 19.12.2019 № 922, от 30.12.2019 № 974, от 30.12.2019 № 976, от 24.03.2020 № 188, от 19.05.2020 № 318, от 10.09.2020 № 611, от 22.10.2020 № 697, от 12.11.2020 № 754, от 22.12.2020 № 851, от 29.12.2020 № 887, от 22.06.2021 № 391, от 01.10.2021 № 549, от 18.10.2021 № 582, от 01.11.2021 № 618, от 10.11.2021 № 644, от 15.11.2021 № 658, от 21.12.2021 № 755, от 11.02.2022 № 29, от 06.05.2022 № 178, от 26.07.2022 № 344, от 22.08.2022 № 400, от 14.11.2022 № 609, от 09.12.2022 № 754, от 21.03.2023 № 121, от 22.03.2023 № 132, от 26.04.2023 № 213, от 10.05.2023 № 239, от 27.06.2023 № 356, от 13.11.2023 № 737, от 01.12.2023 № 823, от 26.01.2024 № 41, от 21.03.2024 № 188, от 21.03.2024 № 189, от 29.03.2024 № 215, от 22.04.2024 № 273, от 02.08.2024 № 502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органов местного самоуправления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 xml:space="preserve">1. </w:t>
      </w:r>
      <w:r>
        <w:rPr/>
        <w:t>Паспорт муниципальной программы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162"/>
      </w:tblGrid>
      <w:tr>
        <w:trPr>
          <w:trHeight w:val="79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>
          <w:trHeight w:val="223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Благоустройство города Бородино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: «Организация проведения мероприятий по отлову, учету, содержанию безнадзорных домашних животных на территории города Бородино» (срок действия до 31.12.2019 год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Развитие архивного дела в городе Бородино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: «Обеспечение деятельности административной комисс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: «Формирование современной городской среды» (срок действия с 01.01.2017 г. по 31.12.2017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: «Содержание мест захоронения» (период реализации с 26.03.2021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 «Реализация проекта по благоустройству территории города Бородино» (срок действия с 01.01.2014 г. по 31.12.2018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 «Мероприятия по землепользованию и землеустройству» - исключе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3: «Реализация мероприятий по поддержки местных инициатив» (срок действия с 20.03.2024 г.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болезней общих для человека и животных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документов, хранящихся в архиве города Бородино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ел об административных правонарушениях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города Бородино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овлечению жителей в благоустройство города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вышению активности населения в решении вопросов местного значения путем предоставления поддержки приоритетных инициативных проектов и стимулирование привлечения средств самообложения граждан для их реализации.</w:t>
            </w:r>
          </w:p>
        </w:tc>
      </w:tr>
      <w:tr>
        <w:trPr>
          <w:trHeight w:val="98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6 годы</w:t>
            </w:r>
          </w:p>
        </w:tc>
      </w:tr>
      <w:tr>
        <w:trPr>
          <w:trHeight w:val="98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к паспорту программы</w:t>
            </w:r>
          </w:p>
        </w:tc>
      </w:tr>
      <w:tr>
        <w:trPr>
          <w:trHeight w:val="41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всех источников составит 298 585 930,37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1 217 348,7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 678 541,07 руб.;</w:t>
            </w:r>
          </w:p>
          <w:p>
            <w:pPr>
              <w:pStyle w:val="Normal"/>
              <w:autoSpaceDE w:val="false"/>
              <w:ind w:right="-3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 855 001,91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9 318 304,8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 374 069,54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 595 778,41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318 308,8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 080 750,5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4 349 620,3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7 802 595,69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6 585 727,2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2 704 940,9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37 704 942,28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3 993 922,93 рублей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948 2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5 722,9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0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9 429 412,36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959 92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85 203,1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 658 071,4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418 9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93 431,00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87 692,8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6 192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5 0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88 614,0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062 011,07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 125 976,8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4 2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04 200,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274 864 799,78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0 257 428,7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 293 337,9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 196 930,4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1 951 204,82 руб.;</w:t>
            </w:r>
          </w:p>
          <w:p>
            <w:pPr>
              <w:pStyle w:val="Normal"/>
              <w:tabs>
                <w:tab w:val="clear" w:pos="708"/>
                <w:tab w:val="right" w:pos="7297" w:leader="none"/>
              </w:tabs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 680 638,54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 008 085,55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112 116,8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 845 750,5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 661 006,2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4 694 861,69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 161 955,1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2 500 740,9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37 500 742,2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внебюджетных источников – 297 795,30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97 795,30 руб.</w:t>
            </w:r>
          </w:p>
        </w:tc>
      </w:tr>
      <w:tr>
        <w:trPr>
          <w:trHeight w:val="114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1.1.2. </w:t>
      </w:r>
      <w:r>
        <w:rPr>
          <w:rFonts w:cs="Arial" w:ascii="Arial" w:hAnsi="Arial"/>
          <w:sz w:val="24"/>
          <w:szCs w:val="24"/>
        </w:rPr>
        <w:t>Раздел 10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за счет всех источников составит 298 585 930,37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1 217 34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 678 541,07 руб.;</w:t>
      </w:r>
    </w:p>
    <w:p>
      <w:pPr>
        <w:pStyle w:val="Normal"/>
        <w:autoSpaceDE w:val="false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 374 069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1 080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4 349 620,3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7 802 595,69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6 585 727,2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2 704 940,9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37 704 942,2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3 993 922,93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 948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5 722,9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9 429 412,36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 658 071,4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 418 9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93 431,00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87 692,8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6 192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88 614,0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 062 011,07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6 125 976,8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4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204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74 864 799,78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0 257 42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 293 337,9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0 196 930,4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1 951 204,82 руб.;</w:t>
      </w:r>
    </w:p>
    <w:p>
      <w:pPr>
        <w:pStyle w:val="Normal"/>
        <w:tabs>
          <w:tab w:val="clear" w:pos="708"/>
          <w:tab w:val="right" w:pos="729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018 год – 9 680 638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008 085,55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112 11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 845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3 661 006,25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3 год – 44 694 861,69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4 год – 50 161 955,16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5 год – 32 500 740,98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6 год – 37 500 742,28 руб.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редства внебюджетных источников – 297 795,30 руб.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4 год – 297 795,30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3. В подпрограмме 1 «Благоустройство города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567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Благоустройство города Бородино» (далее - подпрограмма)</w:t>
            </w:r>
          </w:p>
        </w:tc>
      </w:tr>
      <w:tr>
        <w:trPr>
          <w:trHeight w:val="10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</w:t>
            </w:r>
          </w:p>
        </w:tc>
      </w:tr>
      <w:tr>
        <w:trPr>
          <w:trHeight w:val="10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4" w:hanging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7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результативности с указанием динамики их измен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показателей результативности подпрограммы представлен в приложении 1 к подпрограмме «Благоустройство города Бородин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6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за счет средств местного и краевого бюджета составит 113 522 155,36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6 770 148,84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0 876 003,26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35 876 003,26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52 838,80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2 838,8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13 469 316,56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6 717 310,04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0 876 003,26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35 876 003,26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.1.4. В подпрограмме 1 «Благоустройство города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6 770 148,84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0 876 003,26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35 876 003,26 руб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52 838,80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2 838,80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13 469 316,56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6 717 310,0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0 876 003,26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26 год – 35 876 003,26 руб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5. В подпрограмме 3 «Развитие архивного дела в городе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архивного дела в городе Бородино» (далее –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рограм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- обеспечение сохранности документов, хранящихся в архиве города Бородино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задача -</w:t>
            </w:r>
            <w:r>
              <w:rPr>
                <w:sz w:val="24"/>
                <w:szCs w:val="24"/>
                <w:shd w:fill="FFFFFF" w:val="clear"/>
              </w:rPr>
              <w:t xml:space="preserve"> сохранение, пополнение и эффективное использование архивных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Показатели результативности с указанием динамики их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архивных документов: 2015 г. - 7005 шт.;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хранения краевых документов: 2015 г. – 643 шт., 2016 г. - 667 шт., 2017 г. - 691 шт., 2018 г. – 715 шт., 2019 г.- 739 шт., 2020 г. – 1721 шт., 2021 г. – 1826 шт., 2022 г. – 1797 шт., 2023 г. – 1797 шт., 2024 г. – 2038 шт., 2025 г. – 2133 шт., 2026 – 2228 ш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2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и краевого бюджета составит – 2 779 847,36 руб., в том числе по годам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967 344,62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906 250,72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906 252,02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74 400,00 руб., в том числе по годам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4 0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5 2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5 200,00 руб.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2 605 447,36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903 344,62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851 050,72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6 год – 851 052,02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ar-SA"/>
        </w:rPr>
        <w:t xml:space="preserve">1.1.6. </w:t>
      </w:r>
      <w:r>
        <w:rPr>
          <w:rFonts w:cs="Arial" w:ascii="Arial" w:hAnsi="Arial"/>
        </w:rPr>
        <w:t>В подпрограмме 3 «Развитие архивного дела в городе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краевого и местного бюджета, предусмотренного на оплату муниципальных контрактов (договоров) на выполнение работ, предоставление субсидий подведомственным учреждениям, предусмотренных на оплату муниципальных контрактов (договоров) на выполнение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одпрограммы за счет средств краевого и местного бюджета составит 2 779 847,36 руб., в том числе по годам: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967 344,62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906 250,72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6 год – 906 252,02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74 400,00 руб., 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64 0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55 200,00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6 год – 55 200,00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 605 447,36 руб., 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903 344,62 руб.;</w:t>
      </w:r>
    </w:p>
    <w:p>
      <w:pPr>
        <w:pStyle w:val="Normal"/>
        <w:spacing w:lineRule="auto" w:line="23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851 050,72 руб.;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026 год – 851 052,02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ar-SA"/>
        </w:rPr>
        <w:t>1.1.7. Приложение 4 «</w:t>
      </w: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к паспорту муниципальной программы «Выполнение функций органов местного самоуправления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8. Приложение 5 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к паспорту муниципальной программы «Выполнение функций органов местного самоуправления»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9. Приложение 6 «</w:t>
      </w:r>
      <w:r>
        <w:rPr>
          <w:rFonts w:cs="Arial" w:ascii="Arial" w:hAnsi="Arial"/>
        </w:rPr>
        <w:t>Прогноз сводных показателей муниципальных заданий</w:t>
      </w:r>
      <w:r>
        <w:rPr>
          <w:rFonts w:cs="Arial" w:ascii="Arial" w:hAnsi="Arial"/>
          <w:lang w:eastAsia="ar-SA"/>
        </w:rPr>
        <w:t>» к паспорту муниципальной программы «Выполнение функций органов местного самоуправления»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0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1 «Благоустройство города Бородино» изложить в новой редакции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1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3 «</w:t>
      </w:r>
      <w:r>
        <w:rPr>
          <w:rFonts w:cs="Arial" w:ascii="Arial" w:hAnsi="Arial"/>
        </w:rPr>
        <w:t>Развитие архивного дела в городе Бородино</w:t>
      </w:r>
      <w:r>
        <w:rPr>
          <w:rFonts w:cs="Arial" w:ascii="Arial" w:hAnsi="Arial"/>
          <w:lang w:eastAsia="ar-SA"/>
        </w:rPr>
        <w:t>» изложить в новой редакции согласно приложению 5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3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 – телекоммуникационной сети интернет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orodino</w:t>
      </w:r>
      <w:r>
        <w:rPr>
          <w:rFonts w:cs="Arial" w:ascii="Arial" w:hAnsi="Arial"/>
        </w:rPr>
        <w:t>24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бнародования в газете «Бородин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</w:rPr>
        <w:t>[МЕСТО ДЛЯ ПОДПИСИ]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Мильчакова Ю.Д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707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4 43 07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 постановлению 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835"/>
        <w:gridCol w:w="709"/>
        <w:gridCol w:w="708"/>
        <w:gridCol w:w="1276"/>
        <w:gridCol w:w="709"/>
        <w:gridCol w:w="1417"/>
        <w:gridCol w:w="1418"/>
        <w:gridCol w:w="1495"/>
        <w:gridCol w:w="1623"/>
      </w:tblGrid>
      <w:tr>
        <w:trPr>
          <w:trHeight w:val="3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4 – 2026 годы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585 72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04 940,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 704 942,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 995 610,52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722 68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04 940,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04 942,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 995 610,52</w:t>
            </w:r>
          </w:p>
        </w:tc>
      </w:tr>
      <w:tr>
        <w:trPr>
          <w:trHeight w:val="6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 0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 047,20</w:t>
            </w:r>
          </w:p>
        </w:tc>
      </w:tr>
      <w:tr>
        <w:trPr>
          <w:trHeight w:val="39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города Бород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770 14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876 003,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 522 155,36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 62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 695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 695,7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50 013,41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38 07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35 00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35 002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508 075,07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 67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 676,10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0 000,00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0 000,00</w:t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 97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733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733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 439,84</w:t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 36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 369,74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14 49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23 429,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23 429,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61 352,77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 4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 91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 91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 267,00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964 67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42 713,6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842 713,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650 102,63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51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51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 020,00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38,80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0 000,00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0 000,00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 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 690,00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 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 310,00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архивного дела в городе Бородин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 34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250,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252,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79 847,36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07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3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3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 718,83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0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66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66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040,37</w:t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40,80</w:t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 60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 004,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 005,8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1 614,52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 79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397,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397,7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 587,58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61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319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319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 259,40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32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328,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328,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 985,86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тивной комисс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 900,0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77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870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870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518,43</w:t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24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254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254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756,57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625,0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1 061,0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1 061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поддержки мест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12 64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12 646,8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 5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 588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9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 41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413,3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8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892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15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153,9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00 000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 300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83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83 700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13 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13 650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1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190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75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759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792"/>
        <w:gridCol w:w="3402"/>
        <w:gridCol w:w="1560"/>
        <w:gridCol w:w="1417"/>
        <w:gridCol w:w="1559"/>
        <w:gridCol w:w="1531"/>
      </w:tblGrid>
      <w:tr>
        <w:trPr>
          <w:trHeight w:val="5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</w:tr>
      <w:tr>
        <w:trPr>
          <w:trHeight w:val="55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4 – 2026 годы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ыполнение функций органов местного самоуправл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585 72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04 94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04 942,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 995 610,52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25 9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 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34 376,8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161 95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500 74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500 742,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163 438,42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 3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 382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4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413,3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лагоустройство города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770 14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876 00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 522 155,36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3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38,8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717 31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876 00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 469 316,56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рхивного дела в городе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 34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 25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 252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79 847,36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 40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 34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 05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 052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5 447,36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административной комисси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 90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 90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ест захоронен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1 061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1 061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поддержки местных инициати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МП и И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12 64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12 646,8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47 2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47 238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7 61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7 613,5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 3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 382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41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413,3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81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246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3</w:t>
      </w:r>
    </w:p>
    <w:p>
      <w:pPr>
        <w:pStyle w:val="Normal"/>
        <w:autoSpaceDE w:val="false"/>
        <w:ind w:left="5246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 постановлению </w:t>
      </w:r>
    </w:p>
    <w:p>
      <w:pPr>
        <w:pStyle w:val="Normal"/>
        <w:autoSpaceDE w:val="false"/>
        <w:ind w:left="595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5954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ConsPlusNormal1"/>
        <w:widowControl/>
        <w:ind w:left="5954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5954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127"/>
        <w:gridCol w:w="1275"/>
        <w:gridCol w:w="1418"/>
        <w:gridCol w:w="1417"/>
        <w:gridCol w:w="1418"/>
        <w:gridCol w:w="1417"/>
      </w:tblGrid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№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именование муниципальной услуги (работ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именование значение показателя объема муниципальной услуги (работ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6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</w:tr>
      <w:tr>
        <w:trPr>
          <w:trHeight w:val="1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ощадь общественных простра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ыполнение работ, связанных с текущим содержанием общественных пространств в летний и зимний период (подметание, очистка от сне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8 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 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 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 173</w:t>
            </w:r>
          </w:p>
        </w:tc>
      </w:tr>
      <w:tr>
        <w:trPr>
          <w:trHeight w:val="1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233 9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902 45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978 67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978 678,76</w:t>
            </w:r>
          </w:p>
        </w:tc>
      </w:tr>
      <w:tr>
        <w:trPr>
          <w:trHeight w:val="28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ощадь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борка мест общего пользования в учреждениях культуры (тамбуры, коридоры, кабинеты). Уборка туалетов, умывальников и санузлов учреждений культуры. Комплексное обслуживание и ремонт зданий (по мере не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 2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 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 2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 212,8</w:t>
            </w:r>
          </w:p>
        </w:tc>
      </w:tr>
      <w:tr>
        <w:trPr>
          <w:trHeight w:val="1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ощадь прилегающих территорий к учреждения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борка тротуаров, участков и площадей на прилегающих к учреждениям культуры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ощадь городской б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городской б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6,6</w:t>
            </w:r>
          </w:p>
        </w:tc>
      </w:tr>
      <w:tr>
        <w:trPr>
          <w:trHeight w:val="18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 680 0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 926 11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 602 08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 316 929,44</w:t>
            </w:r>
          </w:p>
        </w:tc>
      </w:tr>
      <w:tr>
        <w:trPr>
          <w:trHeight w:val="18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ашино – часы работы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и техническое обслуживание автотранспортных средств в соответствии с их назначением. Перевозка пассажи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 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 497</w:t>
            </w:r>
          </w:p>
        </w:tc>
      </w:tr>
      <w:tr>
        <w:trPr>
          <w:trHeight w:val="18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 651 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 038 5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 240 62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 525 784,22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ощадь газ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ыкашивание газ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 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 393</w:t>
            </w:r>
          </w:p>
        </w:tc>
      </w:tr>
      <w:tr>
        <w:trPr>
          <w:trHeight w:val="18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ощадь клу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стройство и содержание клумб (подготовка почвы для посадки рассады, высаживание рассады, полив рассады, прополка клум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0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тяж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рижка живой изгор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500</w:t>
            </w:r>
          </w:p>
        </w:tc>
      </w:tr>
      <w:tr>
        <w:trPr>
          <w:trHeight w:val="7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срезанных зеленых нас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резка зеленых нас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</w:tr>
      <w:tr>
        <w:trPr>
          <w:trHeight w:val="1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 639 77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312 04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444 75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444 750,8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Директор МБУ «УГХ г. Бородино»</w:t>
        <w:tab/>
        <w:tab/>
        <w:tab/>
        <w:tab/>
        <w:tab/>
        <w:tab/>
        <w:tab/>
        <w:t xml:space="preserve"> Борисенко С.И</w:t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574"/>
        <w:gridCol w:w="714"/>
        <w:gridCol w:w="717"/>
        <w:gridCol w:w="1288"/>
        <w:gridCol w:w="575"/>
        <w:gridCol w:w="1431"/>
        <w:gridCol w:w="1435"/>
        <w:gridCol w:w="1427"/>
        <w:gridCol w:w="1577"/>
        <w:gridCol w:w="2765"/>
      </w:tblGrid>
      <w:tr>
        <w:trPr>
          <w:trHeight w:val="33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4 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6 годы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</w:tr>
      <w:tr>
        <w:trPr>
          <w:trHeight w:val="508" w:hRule="atLeast"/>
        </w:trPr>
        <w:tc>
          <w:tcPr>
            <w:tcW w:w="162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№ 1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>
          <w:trHeight w:val="31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0 255,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0 255,6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0 255,6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70 767,0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088,23 МВт.</w:t>
            </w:r>
          </w:p>
        </w:tc>
      </w:tr>
      <w:tr>
        <w:trPr>
          <w:trHeight w:val="31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ервисный контрак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47 815,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44 746,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44 746,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637 308,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КВт/ч, в сравнении с 2020 год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98,85%.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элементов уличного освещ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610,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684,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684,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 979,0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лементов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2,1 км.</w:t>
            </w:r>
          </w:p>
        </w:tc>
      </w:tr>
      <w:tr>
        <w:trPr>
          <w:trHeight w:val="42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содержание элементов уличного освещ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 011,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 011,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 011,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58 034,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элемента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163 шт.</w:t>
            </w:r>
          </w:p>
        </w:tc>
      </w:tr>
      <w:tr>
        <w:trPr>
          <w:trHeight w:val="632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пени, госпошлины по решению труд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 676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 676,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пени, госпошлины по решению труда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(газонов, клумб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-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57,8 тыс. м2.</w:t>
            </w:r>
          </w:p>
        </w:tc>
      </w:tr>
      <w:tr>
        <w:trPr>
          <w:trHeight w:val="32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5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5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25 шт.</w:t>
            </w:r>
          </w:p>
        </w:tc>
      </w:tr>
      <w:tr>
        <w:trPr>
          <w:trHeight w:val="7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0349 шт.</w:t>
            </w:r>
          </w:p>
        </w:tc>
      </w:tr>
      <w:tr>
        <w:trPr>
          <w:trHeight w:val="19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площадок под мусоросборочные контейнер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733,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733,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 466,4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лощадок под мусоросборочные контейнер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6 шт.</w:t>
            </w:r>
          </w:p>
        </w:tc>
      </w:tr>
      <w:tr>
        <w:trPr>
          <w:trHeight w:val="146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 973,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 973,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- 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 шт.</w:t>
            </w:r>
          </w:p>
        </w:tc>
      </w:tr>
      <w:tr>
        <w:trPr>
          <w:trHeight w:val="32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автобусных останов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бусных останово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2 шт.</w:t>
            </w:r>
          </w:p>
        </w:tc>
      </w:tr>
      <w:tr>
        <w:trPr>
          <w:trHeight w:val="776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останов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 751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 751,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останово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3 шт.</w:t>
            </w:r>
          </w:p>
        </w:tc>
      </w:tr>
      <w:tr>
        <w:trPr>
          <w:trHeight w:val="702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и утилизация ТКО с места отдыха городской пля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18,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18,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и утилизация ТКО с места отдыха городской пляж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2,75 м3.</w:t>
            </w:r>
          </w:p>
        </w:tc>
      </w:tr>
      <w:tr>
        <w:trPr>
          <w:trHeight w:val="3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эстака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эстака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2 шт.</w:t>
            </w:r>
          </w:p>
        </w:tc>
      </w:tr>
      <w:tr>
        <w:trPr>
          <w:trHeight w:val="77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14 493,5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23 429,6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23 429,6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61 352,7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92 17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92 17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92 173 кв.м.</w:t>
            </w:r>
          </w:p>
        </w:tc>
      </w:tr>
      <w:tr>
        <w:trPr>
          <w:trHeight w:val="77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косилка-измельчитель, газонокосилка, воздуходувка, триммер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 429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 919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 91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 267,0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косилка-измельчитель, газонокосилка, воздуходувка, триммер)</w:t>
            </w:r>
          </w:p>
        </w:tc>
      </w:tr>
      <w:tr>
        <w:trPr>
          <w:trHeight w:val="63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964 675,3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42 713,6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842 713,6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650 102,6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оказателей по муниципальному заданию</w:t>
            </w:r>
          </w:p>
        </w:tc>
      </w:tr>
      <w:tr>
        <w:trPr>
          <w:trHeight w:val="77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51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5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 020,0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</w:tr>
      <w:tr>
        <w:trPr>
          <w:trHeight w:val="7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S5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38,8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38,8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5 га.</w:t>
            </w:r>
          </w:p>
        </w:tc>
      </w:tr>
      <w:tr>
        <w:trPr>
          <w:trHeight w:val="1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ативное оформление (иллюминация) центральной улицы Ленина и замена плит ВОВ на территории «Аллея Славы» в г. Бородин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0 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0 000,0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ативное оформление (иллюминация) центральной улицы Ленина и замена плит ВОВ на территории «Аллея Славы» в г. Бородин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 шт.</w:t>
            </w:r>
          </w:p>
        </w:tc>
      </w:tr>
      <w:tr>
        <w:trPr>
          <w:trHeight w:val="159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арт-объекта «Памятник Первостроителям города», расположенного на ул. Горького (площадка «Взрыв») в г. Бородин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0 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0 000,0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арт-объекта «Памятник Первостроителям города», расположенного на ул. Горького (площадка «Взрыв») в г. Бородин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 шт.</w:t>
            </w:r>
          </w:p>
        </w:tc>
      </w:tr>
      <w:tr>
        <w:trPr>
          <w:trHeight w:val="135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борудования для видеонаблюдения на улицах и общественных пространствах города Бородин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 69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 690,0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борудования для видеонаблюдения на улицах и общественных пространствах города Бородин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4 год - </w:t>
            </w:r>
          </w:p>
        </w:tc>
      </w:tr>
      <w:tr>
        <w:trPr>
          <w:trHeight w:val="11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оборудования для видеонаблюдения на улицах и общественных пространствах города Бородин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 31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 310,0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оборудования для видеонаблюдения на улицах и общественных пространствах города Бородино</w:t>
            </w:r>
          </w:p>
        </w:tc>
      </w:tr>
      <w:tr>
        <w:trPr>
          <w:trHeight w:val="97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уличного спортивного оборудования (скейт – плазы) по ул. Ленина в г. Бородин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уличного спортивного оборудования (скейт – плазы) по ул. Ленина в г. Бородино</w:t>
            </w:r>
          </w:p>
        </w:tc>
      </w:tr>
      <w:tr>
        <w:trPr>
          <w:trHeight w:val="37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одпрограмм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770 148,8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876 003,2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 522 155,3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770 148,8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876 003,2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 522 155,3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ConsPlusNormal1"/>
        <w:widowControl/>
        <w:ind w:hanging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81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Развитие архивн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ла в городе Бородино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918"/>
        <w:gridCol w:w="734"/>
        <w:gridCol w:w="745"/>
        <w:gridCol w:w="1417"/>
        <w:gridCol w:w="724"/>
        <w:gridCol w:w="1398"/>
        <w:gridCol w:w="1440"/>
        <w:gridCol w:w="1268"/>
        <w:gridCol w:w="1391"/>
        <w:gridCol w:w="1996"/>
      </w:tblGrid>
      <w:tr>
        <w:trPr>
          <w:trHeight w:val="76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0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2023 - 202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: Обеспечение сохранности документов, хранящихся в архиве города Бородино</w:t>
            </w:r>
          </w:p>
        </w:tc>
      </w:tr>
      <w:tr>
        <w:trPr>
          <w:trHeight w:val="397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: Сохранение, пополнение и эффективное использование архивных документов</w:t>
            </w:r>
          </w:p>
        </w:tc>
      </w:tr>
      <w:tr>
        <w:trPr>
          <w:trHeight w:val="542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области архивного дела, переданная в органы местного самоуправления за счет краевого бюджет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75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07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2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2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718,8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хранения краевого фон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 – 2038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 – 2133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 – 2228 шт.</w:t>
            </w:r>
          </w:p>
        </w:tc>
      </w:tr>
      <w:tr>
        <w:trPr>
          <w:trHeight w:val="421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75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0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6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6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040,37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вные короба за счет краевого бюдж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75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640,8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в области архивного дела за счет местного бюджет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 60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 004,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 005,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51 614,5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дной штатной единицы в 2024 – 2026 гг.</w:t>
            </w:r>
          </w:p>
        </w:tc>
      </w:tr>
      <w:tr>
        <w:trPr>
          <w:trHeight w:val="41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 79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397,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397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 587,5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61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319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319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 259,4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32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328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328,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 985,8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верки достоверности проектной документации по объекту «Капитальный ремонт нежилого помещения №80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9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документ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 – 0 проек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 – 0 проек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 г. – 0 проект.</w:t>
            </w:r>
          </w:p>
        </w:tc>
      </w:tr>
      <w:tr>
        <w:trPr>
          <w:trHeight w:val="159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муниципальных образований на обеспечение деятельности муниципальных архивов края в рамках подпрограммы «Развитие архивного де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нежилого помещения №80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 – 1 помещение.</w:t>
            </w:r>
          </w:p>
        </w:tc>
      </w:tr>
      <w:tr>
        <w:trPr>
          <w:trHeight w:val="54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 34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 250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 252,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9 847,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 34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 250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 252,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9 847,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8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caps/>
      <w:sz w:val="4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2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Надежда</cp:lastModifiedBy>
  <cp:lastPrinted>2024-04-19T09:39:00Z</cp:lastPrinted>
  <dcterms:modified xsi:type="dcterms:W3CDTF">2024-12-28T05:52:00Z</dcterms:modified>
  <cp:revision>1298</cp:revision>
  <dc:subject/>
  <dc:title>Муниципальная программа</dc:title>
</cp:coreProperties>
</file>