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28.12.2024 </w:t>
        <w:tab/>
        <w:t>г. Бородино</w:t>
        <w:tab/>
        <w:tab/>
        <w:tab/>
        <w:tab/>
        <w:tab/>
        <w:t>№ 932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5.10.2024 № 36-347р «О внесении изменений и дополнений в решение Бородинского городского Совета депутатов от 19.12.2023 № 28–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, с внесенными изменениями от 03.03.2014 № 114, от 29.04.2014 № 347, от 08.05.2014 № 378, от 02.07.2014 № 591, от 11.09.2014 № 813, 01.10.2014 № 888, от 31.10.2014 № 1008, от 27.11.2014 № 1155, от 06.03.2015 № 198, от 23.03.2015 № 248, от 25.06.2015 № 536, от 09.09.2015 № 821, от 30.09.2015 № 895, от 25.11.2015 № 1102, от 21.12.2015 № 1182, от 21.12.2015 № 1183, от 18.02.2016 № 94, от 25.02.2016 № 117, от 14.06.2016 № 417, 08.07.2016 № 518, от 09.09.2016 № 666, от 29.09.2016 № 689, от 21.11.2016 № 861, от 19.12.2016 № 951, от 30.12.2016 № 1014, от 17.02.2017 № 69, от 02.03.2017 № 95, от 25.05.2017 № 346, от 13.07.2017 № 456, от 20.09.2017 № 603, от 28.11.2017 № 846, от 28.12.2017 № 951, от 28.02.2018 № 101, от 20.04.2018 № 238, от 04.06.2018 № 325, от 05.07.2018 № 379, от 01.10.2018 № 628, от 14.11.2018 № 1052, от 19.11.2018 № 1307, от 10.12.2018 № 1415, от 27.02.2019 № 104, от 11.03.2019 № 139, от 26.04.2019 № 244, от 11.07.2019 № 425, от 09.09.2019 № 580, от 13.11.2019 № 824, от 02.12.2019 № 866, от 30.12.2019 № 982, от 24.03.2020 № 186, от 06.05.2020 № 286, от 14.09.2020 № 617, от 12.11.2020 № 755, от 07.12.2020 № 806, от 29.12.2020 № 889, от 30.12.2020 № 890, от 17.05.2021 № 293, от 05.07.2021 № 411, от 03.08.2021 № 453, от 10.11.2021 № 637, от 10.11.2021 № 646, от 17.01.2022 № 11, от 11.02.2022 № 30, от 06.05.2022 № 179, от 07.07.2022 № 313, от 10.08.2022 № 371, от 14.11.2022 № 610, от 30.11.2022 № 724, от 21.03.2023 № 122, от 12.04.2023 № 178, от 10.05.2023 № 240, от 27.06.2023 № 355, от 10.11.2023 № 725, от 13.11.2023 № 734, от 09.01.2024 № 8, от 04.03.2024 № 161, от 29.03.2024 № 216, от 22.04.2024 № 275, от 02.08.2024 № 510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Развитие транспортной систем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4 - 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/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 км; 2022 г. – 73,3 км; 2023 г. – 71,3 км; 2024 г. – 71,559 км; 2025 г. – 71,559 км, 2026 – 71,559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 тыс. чел.; 2021 г. – 125,226 тыс. чел.; 2022 г. – 121,298 тыс. чел.; 2023 г. – 126,79 тыс. чел.; 2024 г. – 120,00 тыс. чел.; 2025 г. – 120,00 тыс. чел., 2026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4 %; 2022 г. – 8,57 %; 2023 г. – 11,90 %; 2024 г. – 2,17 %; 2025 г. – 2,17 %, 2026 – 2,17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/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 %; 2015 г. – 13,4 %; 2016 г. – 10,5 %; 2017 г. – 2,3 %; 2018 г. – 3,4 %; 2019 г. – 0,62 %; 2020 г. – 0,97 %; 2021 г. – 4,5 %; 2022 г. – 2,49 %; 2023 г. – 3,48 %; 2024 г. – 0,64 %; 2025 г. – 0,98 %, 2026 – 0,98 %.</w:t>
            </w:r>
          </w:p>
          <w:p>
            <w:pPr>
              <w:pStyle w:val="TextBodyIndent"/>
              <w:spacing w:before="0" w:after="0"/>
              <w:ind w:left="0" w:firstLine="743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829 496,75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0 256 767,18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9 869 295,4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0 035 622,2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30 052 622,29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0 301 964,45 руб. за счет средств краев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6 643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7 434 8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3 244 216,96 руб. за счет средств местн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1 889 005,6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0 413 604,6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8 332 422,29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8 332 422,29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 283 315,34 руб. – средства дорожного фон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724 661,52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020 890,75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703 200,00 руб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 720 200,0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ab/>
        <w:t>1.1.2. Раздел 5 «</w:t>
      </w:r>
      <w:r>
        <w:rPr>
          <w:rFonts w:cs="Arial" w:ascii="Arial" w:hAnsi="Arial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транспортной системы на территории города Бородино</w:t>
      </w:r>
      <w:r>
        <w:rPr>
          <w:rFonts w:cs="Arial" w:ascii="Arial" w:hAnsi="Arial"/>
          <w:color w:val="000000"/>
        </w:rPr>
        <w:t>» изложить в новой редакции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 г. – 73,3 км; 2022 г. – 73,3 км; 2023 г. – 71,3 км; 2024 г. – 71,559 км; 2025 г. – 71,559 км; 2026 – 71,559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</w:t>
      </w:r>
      <w:r>
        <w:rPr>
          <w:rFonts w:cs="Arial" w:ascii="Arial" w:hAnsi="Arial"/>
        </w:rPr>
        <w:t>2018 г. – 166,7 тыс. чел.; 2019 г. – 149,25 тыс. чел.; 2020 г. – 118,0 тыс. чел.; 2021 г. – 125,226 тыс. чел. ; 2022 г. – 121,298 тыс. чел.;</w:t>
      </w:r>
      <w:r>
        <w:rPr/>
        <w:t xml:space="preserve"> </w:t>
      </w:r>
      <w:r>
        <w:rPr>
          <w:rFonts w:cs="Arial" w:ascii="Arial" w:hAnsi="Arial"/>
        </w:rPr>
        <w:t>2023 г. – 126,79 тыс. чел.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2024 г. – 120,00 тыс. чел.; 2025 г. – 120,00 тыс. чел.; 2026 – 120,00 тыс.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уровня безопасности транспортной системы (доля дорожно-транспортных происшествий с участием пострадавших 2014 г. – 6,9 %, 2015 г. – 4 %, 2016 г. – 9,58 %, </w:t>
      </w:r>
      <w:r>
        <w:rPr>
          <w:rFonts w:cs="Arial" w:ascii="Arial" w:hAnsi="Arial"/>
        </w:rPr>
        <w:t>2017г. – 3,125 %; 2018 г. – 5,641 %; 2019 г. – 10,526 %; 2020 г. – 11,65 %; 2021 г. – 9,64 %; 2022 г. – 8,57 %</w:t>
      </w:r>
      <w:r>
        <w:rPr>
          <w:rFonts w:cs="Arial" w:ascii="Arial" w:hAnsi="Arial"/>
          <w:color w:val="000000"/>
        </w:rPr>
        <w:t>; 2023 г. – 11,90 %; 2024 г. – 2,17 %; 2025 г. – 2,17 %; 2026 г. – 2,17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 %; 2015 г. – 13,4 %; 2016 г. – 10,5%; </w:t>
      </w:r>
      <w:r>
        <w:rPr>
          <w:rFonts w:cs="Arial" w:ascii="Arial" w:hAnsi="Arial"/>
        </w:rPr>
        <w:t xml:space="preserve">2017 г. – 2,3 %; 2018 г. – 3,4 %; 2019 г. – 0,62 %; 2020 г. – 0,97 %; 2021 г. – 4,5 %; 2022 г. – 2,49 %; </w:t>
      </w:r>
      <w:r>
        <w:rPr>
          <w:rFonts w:cs="Arial" w:ascii="Arial" w:hAnsi="Arial"/>
          <w:color w:val="000000"/>
        </w:rPr>
        <w:t>2023 г. – 3,48 %, 2024 г. – 0,64 %; 2025 г. – 0,98 %, 2026 г. – 0,98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ab/>
        <w:t>1.1.3. Раздел 6 «</w:t>
      </w:r>
      <w:r>
        <w:rPr>
          <w:rFonts w:cs="Arial" w:ascii="Arial" w:hAnsi="Arial"/>
        </w:rPr>
        <w:t>Перечень подпрограмм, сроков их реализации и ожидаемых результатов</w:t>
      </w:r>
      <w:r>
        <w:rPr>
          <w:rFonts w:cs="Arial" w:ascii="Arial" w:hAnsi="Arial"/>
          <w:color w:val="000000"/>
        </w:rPr>
        <w:t>» изложить в новой редакции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1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3 к программе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4 к программе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й подпрограмм: 2014-2026 годы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Ожидаемым результатом подпрограммы «Содержание муниципального дорожного фонда города Бородино» является неизменна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 г. – 58,2 км; 2015 г. – 73,3 км; 2016 г. – 73,3 км; 2017 г. – 73,3 км; 2018 г. – 73,3 км; 2019г. – 73,3 км; 2020 г. – 73,3 км; 2021 г. – 73,3 км; 2022 г. – 73,3 км;</w:t>
      </w:r>
      <w:r>
        <w:rPr/>
        <w:t xml:space="preserve"> </w:t>
      </w:r>
      <w:r>
        <w:rPr>
          <w:sz w:val="24"/>
          <w:szCs w:val="24"/>
        </w:rPr>
        <w:t>2023 г. – 71,3 км; 2024 г. – 71,559 км; 2025 г. – 71,559 км, 2026 – 71,559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</w:t>
      </w:r>
      <w:r>
        <w:rPr>
          <w:rFonts w:cs="Arial" w:ascii="Arial" w:hAnsi="Arial"/>
        </w:rPr>
        <w:t>2019 г. – 149,25 тыс. чел.; 2020 г. – 118,0 тыс. чел.; 2021 г. – 125,226 тыс. чел.; 2022 г. – 121,298 тыс. чел.;</w:t>
      </w:r>
      <w:r>
        <w:rPr/>
        <w:t xml:space="preserve"> </w:t>
      </w:r>
      <w:r>
        <w:rPr>
          <w:rFonts w:cs="Arial" w:ascii="Arial" w:hAnsi="Arial"/>
        </w:rPr>
        <w:t>2023 г. – 126,79 тыс. чел.;</w:t>
      </w:r>
      <w:r>
        <w:rPr/>
        <w:t xml:space="preserve"> </w:t>
      </w:r>
      <w:r>
        <w:rPr>
          <w:rFonts w:cs="Arial" w:ascii="Arial" w:hAnsi="Arial"/>
        </w:rPr>
        <w:t>2024 г. – 120,00 тыс. чел.; 2025 г. – 120,00 тыс. чел., 2026 г. – 120,00 тыс.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 г. – 6,9 %, 2015 г. – 4 %, 2016 г. – 9,58 %, 2017 г. – 3,125 %; 2018 г. – 5,641 %; </w:t>
      </w:r>
      <w:r>
        <w:rPr>
          <w:rFonts w:cs="Arial" w:ascii="Arial" w:hAnsi="Arial"/>
        </w:rPr>
        <w:t>2019 г. – 10,526 %; 2020 г. – 11,65 %; 2021 г. – 9,64 %; 2022 г. – 8,57 %</w:t>
      </w:r>
      <w:r>
        <w:rPr>
          <w:rFonts w:cs="Arial" w:ascii="Arial" w:hAnsi="Arial"/>
          <w:color w:val="000000"/>
        </w:rPr>
        <w:t>; 2023 г. – 11,90 %; 2024 г. – 2,17 %; 2025 г. – 2,17 %, 2026 г. – 2,17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 %; 2015 г. – 13,4 %; 2016 г. – 10,5 %; 2017 г. – 2,3 %; 2018 г. – 3,4 %; 2019 г. – 0,62 %; 2020 г. – 0,97 %; 2021 г. – 4,5 %; 2022 г. – 2,49 %</w:t>
      </w:r>
      <w:r>
        <w:rPr>
          <w:rFonts w:cs="Arial" w:ascii="Arial" w:hAnsi="Arial"/>
          <w:color w:val="000000"/>
        </w:rPr>
        <w:t>; 2023 г. – 3,48 %, 2024 г. – 0,64 %; 2025 г. – 0,98 %, 2026 г. – 0,98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ab/>
        <w:t>1.1.4. Раздел 10 «</w:t>
      </w: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6 829 496,75 руб.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031 967,4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4 518 511,5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40 256 767,1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49 869 295,4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30 035 622,2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30 052 622,29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40 301 964,45 руб.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 116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6 643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7 434 8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3 244 216,96 руб.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 601 943,9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5 877 462,4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1 889 005,66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40 413 604,6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28 332 422,2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28 332 422,29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3 283 315,34 руб.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 524 549,08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 724 661,5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2 020 890,75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 703 2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1 720 200,00 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1.1.5. </w:t>
      </w:r>
      <w:r>
        <w:rPr>
          <w:rFonts w:cs="Arial" w:ascii="Arial" w:hAnsi="Arial"/>
          <w:spacing w:val="3"/>
        </w:rPr>
        <w:t>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56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1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24 г. – 71,559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25 г. – 71,559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26 г. – 71,559 км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310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69 069 530,44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8 213 223,64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0 419 6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20 436 6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3 625 239,69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6 192 332,89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8 716 4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18 716 453,4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 444 290,75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 020 890,75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703 200,00 руб.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1 720 200,00 руб.</w:t>
            </w:r>
          </w:p>
        </w:tc>
      </w:tr>
      <w:tr>
        <w:trPr>
          <w:trHeight w:val="91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6. В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spacing w:val="3"/>
        </w:rPr>
        <w:t>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69 069 530,44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8 213 223,64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20 419 6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20 436 6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0,0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3 625 239,69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6 192 332,89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8 716 4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18 716 453,40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 444 290,75 руб.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 020 890,75 руб.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 703 20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в 2026 году – 1 720 200,00 руб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7. 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 – 2,48 км; 2024 год – 0,458 км; 2025 год – 0,7 км., 2026 год – 0,7 к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11 753 354,39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1 005 347,01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374 003,69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374 003,69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краевого бюджета – 7 434 800,00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7 434 80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редства местного бюджета – 4 318 554,39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3 570 547,01 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74 003,69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374 003,69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– 0,00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8. Раздел 2 «Основные разделы подпрограммы» пункт 2.1. «Постановка общегородской проблемы и обоснование необходимости разработки подпрограммы» абзац 6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 – 2,48 км; 2024 год – 0,458 км; 2025 год – 0,7 км., 2026 год – 0,7 км.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1.9. </w:t>
      </w:r>
      <w:r>
        <w:rPr>
          <w:rFonts w:cs="Arial" w:ascii="Arial" w:hAnsi="Arial"/>
          <w:spacing w:val="3"/>
        </w:rPr>
        <w:t>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– 11 753 354,39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1 005 347,01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374 003,6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374 003,6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краевого бюджета – 7 434 800,00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7 434 80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местного бюджета – 4 318 554,39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  <w:spacing w:val="3"/>
        </w:rPr>
        <w:t>в 2024 году – 3 570 547,01 руб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5 году – 374 003,6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6 году – 374 003,69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ства дорожного фонда – 0,00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</w:rPr>
        <w:t>2026 год – 0,00 руб.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</w:rPr>
        <w:t>1.1.10. Приложение 1 «Цели, целевые показатели, задачи, показатели результативности (показатели развития отрасли, вида экономической деятельности)» к паспорту программы «</w:t>
      </w:r>
      <w:r>
        <w:rPr>
          <w:rFonts w:cs="Arial" w:ascii="Arial" w:hAnsi="Arial"/>
          <w:lang w:eastAsia="ar-SA"/>
        </w:rPr>
        <w:t>Развитие транспортной системы города Бородино</w:t>
      </w:r>
      <w:r>
        <w:rPr>
          <w:rFonts w:cs="Arial" w:ascii="Arial" w:hAnsi="Arial"/>
        </w:rPr>
        <w:t>» изложить в новой редакции согласно приложению 1 к настоящему постановлению;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</w:rPr>
        <w:t>1.1.11. Приложение 2 «</w:t>
      </w:r>
      <w:r>
        <w:rPr>
          <w:rFonts w:cs="Arial" w:ascii="Arial" w:hAnsi="Arial"/>
          <w:spacing w:val="3"/>
        </w:rPr>
        <w:t>Целевые показатели на долгосрочный период</w:t>
      </w:r>
      <w:r>
        <w:rPr>
          <w:rFonts w:cs="Arial" w:ascii="Arial" w:hAnsi="Arial"/>
        </w:rPr>
        <w:t>» к паспорту программы «</w:t>
      </w:r>
      <w:r>
        <w:rPr>
          <w:rFonts w:cs="Arial" w:ascii="Arial" w:hAnsi="Arial"/>
          <w:lang w:eastAsia="ar-SA"/>
        </w:rPr>
        <w:t>Развитие транспортной системы города Бородино</w:t>
      </w:r>
      <w:r>
        <w:rPr>
          <w:rFonts w:cs="Arial" w:ascii="Arial" w:hAnsi="Arial"/>
        </w:rPr>
        <w:t>» изложить в новой редакции согласно приложению 2 к настоящему постановлению;</w:t>
      </w:r>
    </w:p>
    <w:p>
      <w:pPr>
        <w:pStyle w:val="Normal"/>
        <w:ind w:firstLine="63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1.12. П</w:t>
      </w:r>
      <w:r>
        <w:rPr>
          <w:rFonts w:cs="Arial" w:ascii="Arial" w:hAnsi="Arial"/>
          <w:lang w:eastAsia="ar-SA"/>
        </w:rPr>
        <w:t>риложение 3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3. Приложение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4. Приложение 5 «</w:t>
      </w:r>
      <w:r>
        <w:rPr>
          <w:rFonts w:cs="Arial" w:ascii="Arial" w:hAnsi="Arial"/>
        </w:rPr>
        <w:t>Прогноз сводных показателей муниципальных заданий</w:t>
      </w:r>
      <w:r>
        <w:rPr>
          <w:rFonts w:cs="Arial" w:ascii="Arial" w:hAnsi="Arial"/>
          <w:lang w:eastAsia="ar-SA"/>
        </w:rPr>
        <w:t>» к паспорту программы «Развитие транспортной системы города Бородино» изложить в новой редакции согласно приложению 5 к настоящему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5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6 к настоящему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6. Приложение 2 «Перечень мероприятий подпрограммы с указанием объема средств на их реализацию и ожидаемых результатов» к подпрограмме 1 «</w:t>
      </w:r>
      <w:r>
        <w:rPr>
          <w:rFonts w:cs="Arial" w:ascii="Arial" w:hAnsi="Arial"/>
        </w:rPr>
        <w:t>Содержание муниципального дорожного фонда города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7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7. Подпрограмма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lang w:eastAsia="ar-SA"/>
        </w:rPr>
        <w:t>» раздел 2 «</w:t>
      </w:r>
      <w:r>
        <w:rPr>
          <w:rFonts w:cs="Arial" w:ascii="Arial" w:hAnsi="Arial"/>
        </w:rPr>
        <w:t>Основные разделы подпрограммы</w:t>
      </w:r>
      <w:r>
        <w:rPr>
          <w:rFonts w:cs="Arial" w:ascii="Arial" w:hAnsi="Arial"/>
          <w:lang w:eastAsia="ar-SA"/>
        </w:rPr>
        <w:t>» пункт 2.3. «</w:t>
      </w:r>
      <w:r>
        <w:rPr>
          <w:rFonts w:cs="Arial" w:ascii="Arial" w:hAnsi="Arial"/>
        </w:rPr>
        <w:t>Механизм реализации подпрограммы</w:t>
      </w:r>
      <w:r>
        <w:rPr>
          <w:rFonts w:cs="Arial" w:ascii="Arial" w:hAnsi="Arial"/>
          <w:lang w:eastAsia="ar-SA"/>
        </w:rPr>
        <w:t>» продолжение таблицы 2 «</w:t>
      </w:r>
      <w:r>
        <w:rPr>
          <w:rFonts w:cs="Arial" w:ascii="Arial" w:hAnsi="Arial"/>
        </w:rPr>
        <w:t>Адресность реализации мероприятий с указанием объемов выполнения работ (в натуральном выражении)</w:t>
      </w:r>
      <w:r>
        <w:rPr>
          <w:rFonts w:cs="Arial" w:ascii="Arial" w:hAnsi="Arial"/>
          <w:lang w:eastAsia="ar-SA"/>
        </w:rPr>
        <w:t>» изложить в новой редакции согласно приложению 8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8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9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9. Приложение 2 «Перечень мероприятий подпрограммы с указанием объема средств на их реализацию и ожидаемых результатов» к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lang w:eastAsia="ar-SA"/>
        </w:rPr>
        <w:t>» изложить в новой редакции согласно приложению 10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 – 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бнарод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   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льчакова Ю.Д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программы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витие транспортной системы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  <w:bCs/>
        </w:rPr>
        <w:t>города Бородино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>в объеме действующих нормативов (допустим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ГИБДД МО МВД России «Боро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1: «Содержание муниципального дорожного фонда города Бород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: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4: </w:t>
            </w: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КУ "Служба единого заказч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3. Обеспечение потребности населения в перевозка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2: </w:t>
            </w: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бус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автобус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беспечение дорожной безопасно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3: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ТП по г.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ГИБДД МО МВД России «Боро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ГИБДД МО МВД России «Боро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программы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витие транспортной системы</w:t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города Бородино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5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3"/>
        <w:gridCol w:w="1007"/>
        <w:gridCol w:w="574"/>
        <w:gridCol w:w="662"/>
        <w:gridCol w:w="662"/>
        <w:gridCol w:w="662"/>
        <w:gridCol w:w="662"/>
        <w:gridCol w:w="577"/>
        <w:gridCol w:w="665"/>
        <w:gridCol w:w="713"/>
        <w:gridCol w:w="867"/>
        <w:gridCol w:w="867"/>
        <w:gridCol w:w="767"/>
        <w:gridCol w:w="767"/>
        <w:gridCol w:w="767"/>
        <w:gridCol w:w="767"/>
        <w:gridCol w:w="675"/>
        <w:gridCol w:w="675"/>
        <w:gridCol w:w="675"/>
        <w:gridCol w:w="675"/>
      </w:tblGrid>
      <w:tr>
        <w:trPr>
          <w:trHeight w:val="47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44" w:right="-57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</w:t>
            </w:r>
          </w:p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ановый пери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госрочный период по годам</w:t>
            </w:r>
          </w:p>
        </w:tc>
      </w:tr>
      <w:tr>
        <w:trPr>
          <w:trHeight w:val="4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</w:t>
            </w:r>
          </w:p>
        </w:tc>
        <w:tc>
          <w:tcPr>
            <w:tcW w:w="15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Развитие транспортной системы города Бородино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3402"/>
        <w:gridCol w:w="1701"/>
        <w:gridCol w:w="1701"/>
        <w:gridCol w:w="1701"/>
        <w:gridCol w:w="1701"/>
      </w:tblGrid>
      <w:tr>
        <w:trPr>
          <w:trHeight w:val="5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4 – 2026  годы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869 295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35 62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52 622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957 540,02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413 6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32 4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32 4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078 449,27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 89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4 290,7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держание муниципального дорожного фонда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13 22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19 6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36 6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069 530,4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92 33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16 4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16 4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625 239,6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 89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4 290,7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12 72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39 254,0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12 72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13 2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39 254,04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401,1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401,15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5 34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53 354,3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4 80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0 54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00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18 554,39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left="9912" w:right="-391" w:firstLine="708"/>
        <w:rPr>
          <w:sz w:val="32"/>
          <w:szCs w:val="24"/>
        </w:rPr>
      </w:pPr>
      <w:r>
        <w:rPr>
          <w:sz w:val="24"/>
        </w:rPr>
        <w:t>Приложение № 4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7"/>
        <w:gridCol w:w="2196"/>
        <w:gridCol w:w="682"/>
        <w:gridCol w:w="689"/>
        <w:gridCol w:w="1247"/>
        <w:gridCol w:w="548"/>
        <w:gridCol w:w="1368"/>
        <w:gridCol w:w="1520"/>
        <w:gridCol w:w="1520"/>
        <w:gridCol w:w="1747"/>
      </w:tblGrid>
      <w:tr>
        <w:trPr>
          <w:trHeight w:val="50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-2026 годы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869 295,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5 622,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52 622,2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957 540,02</w:t>
            </w:r>
          </w:p>
        </w:tc>
      </w:tr>
      <w:tr>
        <w:trPr>
          <w:trHeight w:val="317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869 295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5 622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52 622,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957 540,02</w:t>
            </w:r>
          </w:p>
        </w:tc>
      </w:tr>
      <w:tr>
        <w:trPr>
          <w:trHeight w:val="341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города Бородин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213 223,6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19 653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436 653,4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069 530,44</w:t>
            </w:r>
          </w:p>
        </w:tc>
      </w:tr>
      <w:tr>
        <w:trPr>
          <w:trHeight w:val="2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41 4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 4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 411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88 230,00</w:t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50 924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93 04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93 042,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337 009,69</w:t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20 890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3 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0 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44 290,75</w:t>
            </w:r>
          </w:p>
        </w:tc>
      </w:tr>
      <w:tr>
        <w:trPr>
          <w:trHeight w:val="73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12 722,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39 254,04</w:t>
            </w:r>
          </w:p>
        </w:tc>
      </w:tr>
      <w:tr>
        <w:trPr>
          <w:trHeight w:val="2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9,76</w:t>
            </w:r>
          </w:p>
        </w:tc>
      </w:tr>
      <w:tr>
        <w:trPr>
          <w:trHeight w:val="4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610 90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33 794,28</w:t>
            </w:r>
          </w:p>
        </w:tc>
      </w:tr>
      <w:tr>
        <w:trPr>
          <w:trHeight w:val="68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002,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 401,15</w:t>
            </w:r>
          </w:p>
        </w:tc>
      </w:tr>
      <w:tr>
        <w:trPr>
          <w:trHeight w:val="3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08,66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190,40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002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2,09</w:t>
            </w:r>
          </w:p>
        </w:tc>
      </w:tr>
      <w:tr>
        <w:trPr>
          <w:trHeight w:val="41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города Бороди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005 347,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003,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 003,6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53 354,39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92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 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0 000,00</w:t>
            </w:r>
          </w:p>
        </w:tc>
      </w:tr>
      <w:tr>
        <w:trPr>
          <w:trHeight w:val="4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42 2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88 244,18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63 10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00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 003,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5 110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widowControl/>
        <w:ind w:left="4956" w:firstLine="708"/>
        <w:rPr/>
      </w:pPr>
      <w:r>
        <w:rPr>
          <w:sz w:val="24"/>
          <w:szCs w:val="24"/>
        </w:rPr>
        <w:t>к паспорту программы</w:t>
      </w:r>
    </w:p>
    <w:p>
      <w:pPr>
        <w:pStyle w:val="ConsPlusNormal1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</w:t>
      </w:r>
    </w:p>
    <w:p>
      <w:pPr>
        <w:pStyle w:val="ConsPlusNormal1"/>
        <w:widowControl/>
        <w:ind w:left="4956" w:firstLine="708"/>
        <w:rPr>
          <w:sz w:val="24"/>
          <w:szCs w:val="24"/>
          <w:lang w:eastAsia="ar-SA"/>
        </w:rPr>
      </w:pPr>
      <w:r>
        <w:rPr>
          <w:sz w:val="24"/>
          <w:szCs w:val="24"/>
        </w:rPr>
        <w:t>города Бородино</w:t>
      </w:r>
      <w:r>
        <w:rPr>
          <w:sz w:val="24"/>
          <w:szCs w:val="24"/>
          <w:lang w:eastAsia="ar-SA"/>
        </w:rPr>
        <w:t>»</w:t>
      </w:r>
    </w:p>
    <w:p>
      <w:pPr>
        <w:pStyle w:val="ConsPlusNormal1"/>
        <w:widowControl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7"/>
        <w:gridCol w:w="1275"/>
        <w:gridCol w:w="1418"/>
        <w:gridCol w:w="1417"/>
        <w:gridCol w:w="1418"/>
        <w:gridCol w:w="1417"/>
      </w:tblGrid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значение показателя объема муниципальной услуги (работ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работ в соответствии с классификацией работ по содержанию автомобильных дорог общего пользования местного значения поселения и искусственных дорожных сооружений в их сост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 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 559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дорожных зна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заключенных контрактов на обслуживание 12 светофорных объе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 971 95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 171 81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796 2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 813 24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МБУ «УГХ г. Бородино» </w:t>
        <w:tab/>
        <w:tab/>
        <w:t>Борисенко С.И.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города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казателей результативности подпрограммы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61"/>
        <w:gridCol w:w="1232"/>
        <w:gridCol w:w="3163"/>
        <w:gridCol w:w="886"/>
        <w:gridCol w:w="887"/>
        <w:gridCol w:w="887"/>
        <w:gridCol w:w="887"/>
      </w:tblGrid>
      <w:tr>
        <w:trPr>
          <w:trHeight w:val="4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, задача, показатели результатив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Задача подпрограммы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казатели результативности: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домственная статис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,5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,5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,559</w:t>
            </w:r>
          </w:p>
        </w:tc>
      </w:tr>
    </w:tbl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6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униципального дорожного фонда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города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7"/>
        <w:gridCol w:w="1403"/>
        <w:gridCol w:w="1368"/>
        <w:gridCol w:w="1665"/>
        <w:gridCol w:w="1421"/>
        <w:gridCol w:w="3261"/>
      </w:tblGrid>
      <w:tr>
        <w:trPr>
          <w:trHeight w:val="5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24 – 2026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415" w:hRule="atLeast"/>
        </w:trPr>
        <w:tc>
          <w:tcPr>
            <w:tcW w:w="1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150 924,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93 042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093 042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337 009,6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общей протяженностью:</w:t>
              <w:br/>
              <w:t>2024 г. – 71,559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71,559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71,559 км.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41 40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 411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 41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88 230,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 985,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 064,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 064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41 114,9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 648,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 648,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ветофорных объектов:</w:t>
              <w:br/>
              <w:t>2024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12 шт.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:</w:t>
              <w:br/>
              <w:t>2024 г. - 838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838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838 шт.</w:t>
            </w:r>
          </w:p>
        </w:tc>
      </w:tr>
      <w:tr>
        <w:trPr>
          <w:trHeight w:val="3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 257,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09 104,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:</w:t>
              <w:br/>
              <w:t>2024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38,13 км.</w:t>
            </w:r>
          </w:p>
        </w:tc>
      </w:tr>
      <w:tr>
        <w:trPr>
          <w:trHeight w:val="398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 423,1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:</w:t>
              <w:br/>
              <w:t>2024 г. - 20 шт.;</w:t>
              <w:br/>
              <w:t>2025 г. - 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20 шт.</w:t>
            </w:r>
          </w:p>
        </w:tc>
      </w:tr>
      <w:tr>
        <w:trPr>
          <w:trHeight w:val="3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213 223,6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19 653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36 653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9 069 530,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213 223,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19 653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 436 65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9 069 530,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6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/>
      </w:pPr>
      <w:r>
        <w:rPr>
          <w:sz w:val="24"/>
          <w:szCs w:val="24"/>
        </w:rPr>
        <w:t xml:space="preserve">Подпрограмма 4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  <w:t>Продолжение таблицы 2. Адресность реализации мероприятий с указанием объемов выполнения работ (в натуральном выражении)</w:t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32"/>
        <w:gridCol w:w="850"/>
        <w:gridCol w:w="851"/>
        <w:gridCol w:w="1701"/>
        <w:gridCol w:w="851"/>
        <w:gridCol w:w="850"/>
        <w:gridCol w:w="1701"/>
        <w:gridCol w:w="851"/>
        <w:gridCol w:w="850"/>
      </w:tblGrid>
      <w:tr>
        <w:trPr>
          <w:trHeight w:val="43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ул. Гоголя (от ул. 9 Мая до ул. Большевис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Победы ( от ул. Южная до магазина «Фор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кольцевой развязки по ул. 9 Мая до ул. Лен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ул. Большевистская (от ж.д. №34 до ж.д. №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Стахановский (от ж.д. №63 по ул. Ленина до ж.д. №8 м-он Стаханов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 (от ул. Магистральная в западном направ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ротуара по ул. 9 Мая (от ул. Пионерская до ул. Комсомол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(от ж.д. №74 до ул. Гогол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ул. Советская (от ул. Приозерная до ул. Щетинк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д/с «Родничок» по ул. Гоголя,30 до библиотеки по ул. Советская, 66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(от ул. Южная в восточном направ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ул. Гоголя в восточном направ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магазина «ДВ Маркет» в восточном направ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пер.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, 34 (стоянка во дворе, муниципальная зем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 (от магазина «Громада» до ул. Лен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</w:t>
            </w:r>
          </w:p>
        </w:tc>
      </w:tr>
      <w:tr>
        <w:trPr>
          <w:trHeight w:val="5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от ул. Горького д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</w:tr>
      <w:tr>
        <w:trPr>
          <w:trHeight w:val="4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30 (троту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Западный По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9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№49, перекресток ул. Пионерская, перекресток ул. Комсомол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рмонтова – ул. Геологиче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3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</w:t>
            </w:r>
          </w:p>
        </w:tc>
      </w:tr>
      <w:tr>
        <w:trPr>
          <w:trHeight w:val="4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вблизи д/с «Ул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Стахановский (вдоль ж.д. №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щели между пли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№29, 46, вдоль магазина «Елисеевски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ул. Советская, 34 – ул. Щетинки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(№71,55,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Кама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(соцзащита, сберба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ж.д. №74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Западны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ль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ол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Фрун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гор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63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ых дорог (отсып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абочая (от ж.д. №53 до ж.д. №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абочая (от ж.д. №53 в направлении пер. Камалин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2,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106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Развитие и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одернизация автомобильных дорог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естного значения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бразования город Бородино»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28"/>
        <w:gridCol w:w="1134"/>
        <w:gridCol w:w="2410"/>
        <w:gridCol w:w="1807"/>
        <w:gridCol w:w="1808"/>
        <w:gridCol w:w="1807"/>
        <w:gridCol w:w="1808"/>
      </w:tblGrid>
      <w:tr>
        <w:trPr>
          <w:trHeight w:val="1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, задача, показатели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Задача подпрограммы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4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:</w:t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КУ «Служба единого заказчи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4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81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1062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Развитие и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одернизация автомобильных дорог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естного значения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бразования город Бородино»</w:t>
      </w:r>
    </w:p>
    <w:p>
      <w:pPr>
        <w:pStyle w:val="Normal"/>
        <w:tabs>
          <w:tab w:val="clear" w:pos="708"/>
          <w:tab w:val="left" w:pos="0" w:leader="none"/>
        </w:tabs>
        <w:ind w:left="4248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709"/>
        <w:gridCol w:w="708"/>
        <w:gridCol w:w="1276"/>
        <w:gridCol w:w="569"/>
        <w:gridCol w:w="1416"/>
        <w:gridCol w:w="1275"/>
        <w:gridCol w:w="1276"/>
        <w:gridCol w:w="1418"/>
        <w:gridCol w:w="2409"/>
      </w:tblGrid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8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69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42 2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488 244,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в нормативное состояние автомобильных дорог:</w:t>
              <w:br/>
              <w:t>в 2024 году – 0,458 км;</w:t>
              <w:br/>
              <w:t>в 2025 году – 0,7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6 году – 0,7 км.</w:t>
            </w:r>
          </w:p>
        </w:tc>
      </w:tr>
      <w:tr>
        <w:trPr>
          <w:trHeight w:val="15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16 304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29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29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08 903,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автомобильных доро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9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18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6 году – 1800 м2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и испытание проб взятых из асфальт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70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70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 207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3 шт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</w:t>
            </w:r>
          </w:p>
        </w:tc>
      </w:tr>
      <w:tr>
        <w:trPr>
          <w:trHeight w:val="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общего пользования, являющихся подъездами к садоводческим, огородническим некоммерческим товариществ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 год – 0 м2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 – 0 м2.</w:t>
            </w:r>
          </w:p>
        </w:tc>
      </w:tr>
      <w:tr>
        <w:trPr>
          <w:trHeight w:val="7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ущий (ямочный) ремонт на участках автомобильных дорог по ул. Олимпийская и ул. 9 Ма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0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на участках автомобильных дорог по ул. Олимпийская и ул. 9 Ма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 236,5 м2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005 347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4 00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4 0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53 354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005 34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4 00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4 0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753 354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Надежда</cp:lastModifiedBy>
  <cp:lastPrinted>2024-02-06T14:18:00Z</cp:lastPrinted>
  <dcterms:modified xsi:type="dcterms:W3CDTF">2024-12-28T05:51:00Z</dcterms:modified>
  <cp:revision>960</cp:revision>
  <dc:subject/>
  <dc:title>Муниципальная программа</dc:title>
</cp:coreProperties>
</file>