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28.12.2024 </w:t>
        <w:tab/>
        <w:t>г. Бородино</w:t>
        <w:tab/>
        <w:tab/>
        <w:tab/>
        <w:tab/>
        <w:tab/>
        <w:t>№ 931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>[МЕСТО ДЛЯ ШТАМПА]</w:t>
      </w:r>
    </w:p>
    <w:p>
      <w:pPr>
        <w:pStyle w:val="Normal"/>
        <w:tabs>
          <w:tab w:val="clear" w:pos="708"/>
          <w:tab w:val="center" w:pos="4742" w:leader="none"/>
          <w:tab w:val="left" w:pos="8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742" w:leader="none"/>
          <w:tab w:val="left" w:pos="8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29.11.2017 г. № 873 «Об утверждении муниципальной программы «Формирование современной городской сре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179 Бюджетного кодекса Российской Федерации, Постановлением Правительства РФ от 30.09.2014 № 999 «О формировании, предоставлении и распределении субсидий из федерального бюджета бюджетам субъектов Российской Федерации», Постановлением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заключения Контрольно – счетного органа города Бородино № 165 от 19.12.2024, ПОСТАНОВЛЯЮ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29.11.2017 г. № 873 «Об утверждении муниципальной программы «Формирование современной городской среды», с внесенными изменениями от 19.02.2018 № 86, от 19.02.2018 № 87, от 15.03.2018 № 148, от 28.03.2018 № 176, от 04.06.2018 № 326, от 03.09.2018 № 580, от 17.10.2018 № 859, от 14.11.2018 № 1057, от 19.11.2018 № 1308, от 29.12.2018 № 1561, от 14.03.2019 № 155, от 29.03.2019 № 180, от 02.09.2019 № 553, от 07.11.2019 № 808, от 14.11.2019 № 839, от 19.12.2019 № 926, от 30.12.2019 № 990, от 24.03.2020 № 184, от 27.05.2020 № 342, от 11.08.2020 № 540, от 29.09.2020 № 661, от 11.11.2020 № 735, от 11.11.2020 № 736, от 12.11.2020 № 753, от 12.11.2020 № 762, от 25.12.2020 № 859, от 29.12.2020 № 888, от 12.01.2021 № 6, от 29.01.2021 № 30, от 10.11.2021 № 643, от 03.12.2021 № 711, от 08.12.2021 № 718, от 21.12.2021 № 756, от 20.05.2020 № 203, от 27.06.2022 № 292, от 28.06.2022 № 293, от 08.09.2022 № 444, от 14.11.2022 № 616, от 09.12.2022 № 755, от 21.03.2023 № 119, от 12.04.2023 № 179, от 01.06.2023 № 287, от 13.11.2023 № 731, от 09.01.2024 № 6, от 29.03.2024 № 210, от 29.03.2024 № 211, от 29.03.2024 № 212, от 22.04.2024 № 274, от 23.12.2024 № 906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Формирование современной городской среды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4"/>
        <w:gridCol w:w="6171"/>
      </w:tblGrid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Наименование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«Формирование современной городской среды»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строительства и жилищно-коммунального хозяйства Российской Федерации от 06.04.2017 № 691/пр.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орода Бородино от 26.07.2013 № 92 «Об утверждении перечня муниципальных программ города Бородино».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и отдельные мероприятия муниципальной программы отсутствуют.</w:t>
            </w:r>
          </w:p>
        </w:tc>
      </w:tr>
      <w:tr>
        <w:trPr>
          <w:trHeight w:val="61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Цели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</w:rPr>
              <w:t>Создание наиболее благоприятных и комфортных условий жизнедеятельности населения.</w:t>
            </w:r>
          </w:p>
        </w:tc>
      </w:tr>
      <w:tr>
        <w:trPr>
          <w:trHeight w:val="2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Задач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>
          <w:trHeight w:val="2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026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: 2018 – 2019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: 2020 – 2021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: 2022 – 2024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: 2023 – 2025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: 2024 – 2026 годы</w:t>
            </w:r>
          </w:p>
        </w:tc>
      </w:tr>
      <w:tr>
        <w:trPr>
          <w:trHeight w:val="2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(приложение 1, 2 к настоящему паспорту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дворовых территорий, территорий городского округа соответствующего функционального назначения (площадей, набережных, улиц, пешеходных зон, скверов, парков и иных территорий), в тыс. м²: 2018 – 114,89; 2019 – 143,58; 2020 – 151,28; 2021 – 217,21; 2022 – 226,59; 2023 – 252,52; 2024 – 261,59; 2025 – 339,37, 2026 – 354,91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, в шт.: 2018 - 28; 2019 - 31; 2020 - 33; 2021 - 34; 2022 - 35; 2023 - 37, 2024 – 38; 2025 – 40, 2026 – 42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дворовых территорий в общем количестве дворовых территорий городского округа, в %: 2018 – 24,56; 2019 – 27,19; 2020 – 28,95; 2021 – 29,82; 2022 – 30,70; 2023 – 32,46; 2024 – 33,33; 2025 – 35,09, 2026 – 36,84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дворовых территорий в городском округе – ежегодно 247,2 тыс. м²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, в тыс. м²: 2018 – 100,41; 2019 – 113,6; 2020 – 118,85; 2021 – 123,4; 2022 – 127,69; 2023 – 134,78; 2024 – 139,05; 2025 – 159,65, 2026 – 166,74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лощади благоустроенных дворовых территорий в общей площади дворовых территорий городского округа, в %: 2018 – 40,62; 2019 – 45,95; 2020 – 48,08; 2021 – 49,92; 2022 – 51,65; 2023 – 54,52; 2024 – 56,25; 2025 – 64,58, 2026 – 67,45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населения, проживающего в многоквартирных домах на территории городского округа, в тыс. чел.: 2018 - 12,85; 2019 - 12,58; 2020 - 12,55; 2021 – 11,28; 2022 - 11,28; 2023 - 11,28; 2024 - 11,28; 2025 – 11,28, 2026 – 11,28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населения, проживающего в многоквартирных домах с благоустроенными дворовыми территориями на территории городского округа, в тыс. чел.: 2018 – 4,81; 2019 - 5,365; 2020 – 5,60; 2021 - 6,22; 2022 - 6,62; 2023 - 7,02; 2024 - 7,42; 2025 – 7,82, 2026 – 7,82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проживающего в многоквартирных домах с благоустроенными дворовыми территориями в общей численности населения в городском округе, в %: 2018 - 37,43; 2019 - 42,65; 2020 – 44,62; 2021 – 55,14; 2022 – 58,69; 2023 – 62,23; 2024 – 65,78; 2025 – 69,33, 2026 – 69,33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шт.: 2018 - 10; 2019 - 10; 2020 - 11; 2021 - 11; 2022 - 12; 2023 - 13; 2024 - 13; 2025 – 13, 2026 – 13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шт.: 2018 – 3; 2019 - 5; 2020 - 6; 2021 - 8; 2022 - 9; 2023 - 10; 2024 - 11; 2025 – 12, 2026 – 13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%: 2018 – 30,0; 2019 – 50,0; 2020 – 54,55; 2021 – 72,73; 2022 – 75,00; 2023 – 76,92; 2024 – 84,62; 2025 – 92,31, 2026 – 10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тыс. м².: 2018 – 51,60; 2019 – 51,60; 2020 – 111,18; 2021 – 111,18; 2022 – 124,51; 2023 – 188,17; 2024 – 188,17; 2025 – 188,17, 2026 – 188,17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тыс. м².: 2018 - 14,48; 2019 – 29,98; 2020 – 32,43; 2021 – 93,81; 2022 – 98,9; 2023 – 117,74; 2024 – 122,54; 2025 – 179,72, 2026 – 188,17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лощади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 в общей площади таких территорий городского округа, в %: 2018 – 28,06; 2019 – 58,10; 2020 – 29,17; 2021 – 84,38; 2022 – 79,43; 2023 – 62,57; 2024 – 65,12; 2025 – 95,51, 2026 – 10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качества городской среды, в баллах: 2018 – 162; 2019 – 158; 2020 – 153; 2021 – 173; 2022 – 174; 2023 – 199; 2024 – 212; 2025 – 225, 2026 – 225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, проживающих в муниципальном образовании на конец года, в чел.: 2018 - 16061; 2019 - 16055; 2020 - 16005; 2021 - 15061; 2022 - 14985; 2023 - 14967; 2024 - 14910; 2025 – 14852, 2026 – 14794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 в возрасте 14 лет и старше, принявших участие в решении вопросов, связанных с разработкой проекта – 2018 – 13161 чел.; 2019 – 13169 чел.; 2020 – 13117 чел.; 2021 – 12964 чел.; 2022 – 12568 чел.; 2023 – 12593 чел.; 2024 – 12259 чел.; 2025 – 12109 чел., 2026 – 11959 чел.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, принимающих участие в отборе территорий по благоустройству, в чел.: 2018 - 5592; 2019 - 2330; 2020 - 4027; 2021 - 2458; 2022 - 2647; 2023 - 3189; 2024 - 3343; 2025 – 5000, 2026 – 500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ринявших участие в отборе территорий по благоустройству, в %: 2018 – 42,49; 2019 – 17,69; 2020 – 30,70; 2021 – 18,96; 2022 – 21,06; 2023 – 25,32; 2024 – 27,27; 2025 – 41,29, 2026 – 41,81.</w:t>
            </w:r>
          </w:p>
        </w:tc>
      </w:tr>
      <w:tr>
        <w:trPr>
          <w:trHeight w:val="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бъем финансирования Программы составит 283 344 253,24 </w:t>
            </w: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 xml:space="preserve">руб. </w:t>
            </w:r>
            <w:r>
              <w:rPr>
                <w:rFonts w:cs="Arial" w:ascii="Arial" w:hAnsi="Arial"/>
              </w:rPr>
              <w:t>за счет средств федерального, краевого, местного бюджетов и внебюджетных источников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3 928 517,73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72 263 270,09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1 239 371,72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9 410 231,88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8 054 666,37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93 078 874,27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9 423 013,34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5 473 153,92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473 153,92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редства федерального бюджета – 189 258 409,78 руб.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9 894 600,63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8 882 880,2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8 273 360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7 437 075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7 148 507,74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90 671 132,57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6 950 853,64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0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редства краевого бюджета – 66 694 150,16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8 году – 5 213 399,37</w:t>
            </w: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58 444 619,8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435 440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391 425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76 237,24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561 638,55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365 834,36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452 777,92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452 777,92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редства местного бюджета – 15 481 167,66    руб.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 197 951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 422 794,2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2 430 343,98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 435 739,2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425 332,46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 606 355,13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 921 899,69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5 020 376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0 376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из них средства внебюджетных источников – 11 910 525,64 </w:t>
            </w: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>руб.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7 622 566,73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3 512 975,89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00 227,74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45 992,68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04 588,93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39 748,02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84 425,65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0,00 рублей.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>Повышение уровня благоустройства территории муниципального образования</w:t>
            </w:r>
          </w:p>
        </w:tc>
      </w:tr>
      <w:tr>
        <w:trPr>
          <w:trHeight w:val="98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2. В разделе 5 «</w:t>
      </w:r>
      <w:r>
        <w:rPr>
          <w:rFonts w:cs="Arial" w:ascii="Arial" w:hAnsi="Arial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</w:t>
      </w:r>
      <w:r>
        <w:rPr>
          <w:rFonts w:cs="Arial" w:ascii="Arial" w:hAnsi="Arial"/>
          <w:lang w:val="ru-RU"/>
        </w:rPr>
        <w:t>о» абзацы 19, 20 и 22 изложить в новой редакци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количество человек, проживающих в муниципальном образовании на конец года, в чел.: 2018 - 16061; 2019 - 16055; 2020 - 16005; 2021 - 15061; 2022 - 14985; 2023 – 14967; 2024 - 14</w:t>
      </w:r>
      <w:r>
        <w:rPr>
          <w:rFonts w:cs="Arial" w:ascii="Arial" w:hAnsi="Arial"/>
          <w:lang w:val="ru-RU"/>
        </w:rPr>
        <w:t>910</w:t>
      </w:r>
      <w:r>
        <w:rPr>
          <w:rFonts w:cs="Arial" w:ascii="Arial" w:hAnsi="Arial"/>
        </w:rPr>
        <w:t>; 2025 – 14</w:t>
      </w:r>
      <w:r>
        <w:rPr>
          <w:rFonts w:cs="Arial" w:ascii="Arial" w:hAnsi="Arial"/>
          <w:lang w:val="ru-RU"/>
        </w:rPr>
        <w:t>852</w:t>
      </w:r>
      <w:r>
        <w:rPr>
          <w:rFonts w:cs="Arial" w:ascii="Arial" w:hAnsi="Arial"/>
        </w:rPr>
        <w:t>, 2026 – 147</w:t>
      </w:r>
      <w:r>
        <w:rPr>
          <w:rFonts w:cs="Arial" w:ascii="Arial" w:hAnsi="Arial"/>
          <w:lang w:val="ru-RU"/>
        </w:rPr>
        <w:t>94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количество граждан в возрасте 14 лет и старше, принявших участие в решении вопросов, связанных с разработкой проекта – 2018 – 13161 чел.; 2019 – 13169 чел.; 2020 – 13117 чел.; 2021 – 12964 чел.; 2022 – 12568 чел.; 2023 – 12593 чел.; 2024 – 12259 чел.; 2025 – 12109 чел., 2026 – 11959</w:t>
      </w:r>
      <w:r>
        <w:rPr>
          <w:rFonts w:cs="Arial" w:ascii="Arial" w:hAnsi="Arial"/>
          <w:lang w:val="ru-RU"/>
        </w:rPr>
        <w:t xml:space="preserve"> чел.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доля граждан, принявших участие в отборе территорий по благоустройству, в %: 2018 – 42,49; 2019 – 17,69; 2020 – 30,70; 2021 – 18,96; 2022 – 21,06; 2023 – 25,32; 2024 – 27,27; 2025 – 41,29, 2026 – 41,81</w:t>
      </w:r>
      <w:r>
        <w:rPr>
          <w:rFonts w:cs="Arial" w:ascii="Arial" w:hAnsi="Arial"/>
          <w:lang w:val="ru-RU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val="ru-RU"/>
        </w:rPr>
        <w:t xml:space="preserve">1.1.4. </w:t>
      </w:r>
      <w:r>
        <w:rPr>
          <w:rFonts w:cs="Arial" w:ascii="Arial" w:hAnsi="Arial"/>
          <w:lang w:eastAsia="ar-SA"/>
        </w:rPr>
        <w:t>Приложение 1 «</w:t>
      </w:r>
      <w:r>
        <w:rPr>
          <w:rFonts w:cs="Arial" w:ascii="Arial" w:hAnsi="Arial"/>
          <w:szCs w:val="20"/>
        </w:rPr>
        <w:t>Цели, целевые показатели, задачи, показатели результативности (показатели развития отрасли, вида экономической деятельности)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ar-SA"/>
        </w:rPr>
        <w:t xml:space="preserve"> к паспорту муниципальной программы «Формирование современной городской среды» </w:t>
      </w:r>
      <w:r>
        <w:rPr>
          <w:rFonts w:cs="Arial" w:ascii="Arial" w:hAnsi="Arial"/>
        </w:rPr>
        <w:t>изложить в новой редакции согласно приложению 1 к настоящему постановлению;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бнародовать настоящее постановление в газете «Бородинский вестник» и разместить на официальном сайте городского округа города Бородино Красноярского края в информационно – телекоммуникационной сети интернет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orodino</w:t>
      </w:r>
      <w:r>
        <w:rPr>
          <w:rFonts w:cs="Arial" w:ascii="Arial" w:hAnsi="Arial"/>
        </w:rPr>
        <w:t>24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бнарод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 xml:space="preserve">        </w:t>
        <w:tab/>
        <w:t xml:space="preserve">    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</w:rPr>
        <w:t>[МЕСТО ДЛЯ ПОДПИСИ]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льчакова Ю.Д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2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Normal"/>
        <w:autoSpaceDE w:val="false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Формирование современной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городской среды</w:t>
      </w:r>
      <w:r>
        <w:rPr>
          <w:sz w:val="24"/>
        </w:rPr>
        <w:t>»</w:t>
      </w:r>
    </w:p>
    <w:p>
      <w:pPr>
        <w:pStyle w:val="ConsPlusNormal1"/>
        <w:widowControl/>
        <w:ind w:right="345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Цели, целевые показатели, задачи, показатели результативности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/>
      </w:pPr>
      <w:r>
        <w:rPr>
          <w:rFonts w:cs="Arial" w:ascii="Arial" w:hAnsi="Arial"/>
          <w:szCs w:val="20"/>
        </w:rPr>
        <w:t>(показатели развития отрасли, вида экономической деятельности</w:t>
      </w:r>
      <w:r>
        <w:rPr/>
        <w:t>)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rPr/>
      </w:pPr>
      <w:r>
        <w:rPr/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97"/>
        <w:gridCol w:w="1222"/>
        <w:gridCol w:w="1266"/>
        <w:gridCol w:w="1687"/>
        <w:gridCol w:w="756"/>
        <w:gridCol w:w="828"/>
        <w:gridCol w:w="1149"/>
        <w:gridCol w:w="828"/>
        <w:gridCol w:w="828"/>
        <w:gridCol w:w="844"/>
        <w:gridCol w:w="842"/>
        <w:gridCol w:w="841"/>
        <w:gridCol w:w="842"/>
        <w:gridCol w:w="997"/>
      </w:tblGrid>
      <w:tr>
        <w:trPr>
          <w:trHeight w:val="38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, задачи, показател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показател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ы начала действия муниципальной программ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</w:tr>
      <w:tr>
        <w:trPr>
          <w:trHeight w:val="41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Создание наиболее благоприятных и комфортных условий жизнедеятельности населения</w:t>
            </w:r>
          </w:p>
        </w:tc>
      </w:tr>
      <w:tr>
        <w:trPr>
          <w:trHeight w:val="411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оказатели: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благоустроенных дворовых территорий, территорий городского округа соответствующего функционального назначения (площадей, набережных, улиц, пешеходных зон, скверов, парков и иных территор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91</w:t>
            </w:r>
          </w:p>
        </w:tc>
      </w:tr>
      <w:tr>
        <w:trPr>
          <w:trHeight w:val="620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: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8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благоустроенных дворовых территорий в общем количестве дворовых территорий городск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4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дворовых территорий в городском округ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</w:tr>
      <w:tr>
        <w:trPr>
          <w:trHeight w:val="17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74</w:t>
            </w:r>
          </w:p>
        </w:tc>
      </w:tr>
      <w:tr>
        <w:trPr>
          <w:trHeight w:val="9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лощади благоустроенных дворовых территорий в общей площади дворовых территорий городск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5</w:t>
            </w:r>
          </w:p>
        </w:tc>
      </w:tr>
      <w:tr>
        <w:trPr>
          <w:trHeight w:val="8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селения, проживающего в многоквартирных домах на территории городск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селения, проживающего в многоквартирных домах с благоустроенными дворовыми территориями на территории городск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2</w:t>
            </w:r>
          </w:p>
        </w:tc>
      </w:tr>
      <w:tr>
        <w:trPr>
          <w:trHeight w:val="12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населения, проживающего в многоквартирных домах с благоустроенными дворовыми территориями в общей численности населения в городском округ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3</w:t>
            </w:r>
          </w:p>
        </w:tc>
      </w:tr>
      <w:tr>
        <w:trPr>
          <w:trHeight w:val="14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4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лощадь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7</w:t>
            </w:r>
          </w:p>
        </w:tc>
      </w:tr>
      <w:tr>
        <w:trPr>
          <w:trHeight w:val="14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лощадь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7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оля площади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 в общей площади таких территорий городск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Индекс качества городской сре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>
          <w:trHeight w:val="565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: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>
          <w:trHeight w:val="4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оличество человек проживающих в муниципальном образовании на конец г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ланирования и экономического развития администрации г. Бороди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4</w:t>
            </w:r>
          </w:p>
        </w:tc>
      </w:tr>
      <w:tr>
        <w:trPr>
          <w:trHeight w:val="10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оличество граждан в возрасте 14 лет и старше, принявших участие в решении вопросов, связанных с разработкой проек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9</w:t>
            </w:r>
          </w:p>
        </w:tc>
      </w:tr>
      <w:tr>
        <w:trPr>
          <w:trHeight w:val="8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оличество человек принимающих участие в отборе территорий по благоустройств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8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граждан принявших участие в отборе территорий по благоустройств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1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720" w:hanging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eastAsia="SimSun;宋体" w:cs="Arial"/>
          <w:kern w:val="2"/>
          <w:sz w:val="22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2"/>
          <w:szCs w:val="20"/>
          <w:lang w:eastAsia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6">
    <w:name w:val="WW8Num22z6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4z0">
    <w:name w:val="WW8NumSt34z0"/>
    <w:qFormat/>
    <w:rPr/>
  </w:style>
  <w:style w:type="character" w:styleId="WW8NumSt34z3">
    <w:name w:val="WW8NumSt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alibri" w:hAnsi="Calibri" w:eastAsia="Calibri" w:cs="Calibri"/>
    </w:rPr>
  </w:style>
  <w:style w:type="character" w:styleId="31">
    <w:name w:val=" Знак Знак3"/>
    <w:qFormat/>
    <w:rPr>
      <w:rFonts w:ascii="Calibri" w:hAnsi="Calibri" w:eastAsia="Calibri" w:cs="Calibri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Текст сноски Знак1"/>
    <w:basedOn w:val="Style13"/>
    <w:qFormat/>
    <w:rPr/>
  </w:style>
  <w:style w:type="character" w:styleId="32">
    <w:name w:val="Знак Знак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ヒラギノ角ゴ Pro W3;Times New Roman" w:cs="Calibri"/>
      <w:color w:val="000000"/>
      <w:kern w:val="2"/>
      <w:sz w:val="22"/>
      <w:szCs w:val="20"/>
      <w:lang w:val="en-US" w:bidi="ar-SA" w:eastAsia="zh-CN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101">
    <w:name w:val="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Надежда</cp:lastModifiedBy>
  <cp:lastPrinted>2024-03-06T16:02:00Z</cp:lastPrinted>
  <dcterms:modified xsi:type="dcterms:W3CDTF">2024-12-28T05:51:00Z</dcterms:modified>
  <cp:revision>618</cp:revision>
  <dc:subject/>
  <dc:title>Муниципальная программа</dc:title>
</cp:coreProperties>
</file>