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3969"/>
          <w:tab w:val="left" w:pos="368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8.12.2024 </w:t>
        <w:tab/>
        <w:t>г. Бородино</w:t>
        <w:tab/>
        <w:t>№ 9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</w:t>
      </w:r>
      <w:r>
        <w:rPr>
          <w:rFonts w:cs="Arial" w:ascii="Arial" w:hAnsi="Arial"/>
          <w:color w:val="FF0000"/>
        </w:rPr>
        <w:t>[МЕСТО ДЛЯ ШТАМПА]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                                 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                                            № ДЛ-101/08 «О размере платы, взимаемой с родителей (законных представителей) за присмотр и уход за детьми», на основании Устава города,                       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25 год стоимость питания одного детодня – 174,00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25 год стоимость питания одного детодня – 208,00 рублей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22.12.2023                                               № 951 «Об установлении стоимости питания в муниципальных дошкольных образовательных учреждениях города Бородино на 2024 год» считать утратившим силу с 01.01.2025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7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</w:rPr>
        <w:t>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 01.01.2025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 xml:space="preserve">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Надежда</cp:lastModifiedBy>
  <cp:lastPrinted>2024-11-21T11:50:00Z</cp:lastPrinted>
  <dcterms:modified xsi:type="dcterms:W3CDTF">2024-12-28T05:50:00Z</dcterms:modified>
  <cp:revision>54</cp:revision>
  <dc:subject/>
  <dc:title>АДМИНИСТРАЦИЯ  ГОРОДА  БОРОДИНО</dc:title>
</cp:coreProperties>
</file>