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b/>
          <w:bCs/>
          <w:sz w:val="24"/>
          <w:lang w:eastAsia="ru-RU"/>
        </w:rPr>
        <w:t>КРАСНОЯРСКИЙ КРАЙ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4"/>
          <w:lang w:eastAsia="ru-RU"/>
        </w:rPr>
        <w:t>ГОРОДСКОЙ ОКРУГ ГОРОД БОРОДИНО КРАСНОЯРСКОГО КРАЯ</w:t>
      </w:r>
      <w:r>
        <w:rPr>
          <w:rFonts w:cs="Arial" w:ascii="Arial" w:hAnsi="Arial"/>
          <w:sz w:val="24"/>
          <w:lang w:eastAsia="ru-RU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lang w:eastAsia="ru-RU"/>
        </w:rPr>
      </w:pPr>
      <w:r>
        <w:rPr>
          <w:rFonts w:cs="Arial" w:ascii="Arial" w:hAnsi="Arial"/>
          <w:b/>
          <w:bCs/>
          <w:sz w:val="24"/>
          <w:lang w:eastAsia="ru-RU"/>
        </w:rPr>
        <w:t>АДМИНИСТРАЦИЯ ГОРОДА БОРОДИНО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lang w:eastAsia="ru-RU"/>
        </w:rPr>
      </w:pPr>
      <w:r>
        <w:rPr>
          <w:rFonts w:cs="Arial" w:ascii="Arial" w:hAnsi="Arial"/>
          <w:b/>
          <w:bCs/>
          <w:sz w:val="24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4"/>
        </w:rPr>
        <w:t>ПОСТАНОВЛЕНИЕ</w:t>
      </w:r>
      <w:r>
        <w:rPr>
          <w:rFonts w:cs="Arial" w:ascii="Arial" w:hAnsi="Arial"/>
          <w:sz w:val="24"/>
        </w:rPr>
        <w:t> 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 xml:space="preserve">28.12.2024 </w:t>
        <w:tab/>
      </w:r>
      <w:r>
        <w:rPr>
          <w:rFonts w:cs="Arial" w:ascii="Arial" w:hAnsi="Arial"/>
          <w:bCs/>
          <w:sz w:val="24"/>
        </w:rPr>
        <w:t>г. Бородино</w:t>
        <w:tab/>
        <w:tab/>
        <w:tab/>
        <w:tab/>
        <w:tab/>
        <w:t>№ 925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МЕСТО ДЛЯ ШТАМПА]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360" w:leader="none"/>
        </w:tabs>
        <w:ind w:right="-1" w:hanging="0"/>
        <w:jc w:val="both"/>
        <w:rPr/>
      </w:pPr>
      <w:r>
        <w:rPr>
          <w:rFonts w:cs="Arial" w:ascii="Arial" w:hAnsi="Arial"/>
          <w:sz w:val="24"/>
        </w:rPr>
        <w:t xml:space="preserve">О внесении изменений в постановление администрации города Бородино от 01.11.2013 № 1202 «Об утверждении Муниципальной программы «Развитие образования города Бородино»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о ст. 179 Бюджетного кодекса Российской Федерации,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 92 «Об утверждении перечня муниципальных программ города Бородино», на основании ст. 53 Устава города Бородино, ПОСТАНОВЛЯЮ: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</w:rPr>
      </w:pPr>
      <w:r>
        <w:rPr>
          <w:rFonts w:cs="Arial" w:ascii="Arial" w:hAnsi="Arial"/>
          <w:sz w:val="24"/>
        </w:rPr>
        <w:t>1. Внести в постановление администрации города Бородино от 01.11.2013            № 1202 «Об утверждении Муниципальной программы «Развитие образования города Бородино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</w:rPr>
        <w:t xml:space="preserve">1.1. В приложении «Муниципальная программа «Развитие образования города Бородино»: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1. В разделе 1 «Паспорт Муниципальной программы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толбец 2 строки 10 изложить в следующей редакции: «Объем финансирования программы составит 4 735 952 525,91 рублей, в том числе по годам реализации:</w:t>
        <w:tab/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4 год - 286 523 368,12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5 год - 269 508 092,98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6 год - 274 331 671,21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7 год - 281 425 150,25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8 год - 311 424 540,05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9 год - 330 918 389,49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0 год - 330 716 822,87 рублей,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1 год - 365 019 703,34 рублей,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2 год - 408 070 836,94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3 год - 480 048 276,94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4 год - 514 759 669,92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5 год - 441 261 726,22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6 год - 441 944 277,58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Из них: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з средств федерального бюджета -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157 391 227,69 рублей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4 году – 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5 году – 2 417 70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6 году – 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7 году – 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8 году – 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9 году – 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0 году – 9 431 588,15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1 году – 19 638 553,75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2 году – 18 150 841,14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3 году – 41 445 168,66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2024 году – 28 713 830,99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5 году – 19 529 489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6 году – 18 064 056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з средств краевого бюджета –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 991 170 500,90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4 году – 187 099 155,16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5 году – 156 547 259,27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6 году – 187 049 369,34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7 году – 193 139 404,54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8 году – 208 720 534,67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9 году – 219 510 591,52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0 году – 215 400 584,86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1 году – 222 659 633,88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2 году – 260 578 079,89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3 году – 281 740 273,30 рубл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2024 году – 319 217 229,47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2025 году – 268 944 221,00 рубль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2026 году – 270 564 164,00 рубля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 счет местного бюджета –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1 508 469 577,42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4 году – 92 546 834,12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5 году – 103 015 875,34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6 году – 78 627 396,01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7 году – 78 533 043,37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2018 году – 92 230 069,65 рублей;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2019 году – 100 707 360,99 рублей;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0 году – 101 674 573,53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1 году – 117 049 592,77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2 году – 123 848 860,3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3 году – 147 303 288,08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2024 году – 166 828 609,46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5 году – 152 788 016,22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6 году – 153 316 057,58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 счет доходов от оказания платных услуг – 78 921 219,90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4 году - 6 877 378,84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5 году - 7 527 258,37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6 году - 8 654 905,86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7 году - 9 752 702,34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2018 году - 10 473 935,73 рублей;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9 году - 10 700 436,98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2020 году - 4 210 076,33 рублей;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1 году – 5 671 922,94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2 году – 5 493 055,61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3 году – 9 559 546,9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4 году – 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5 году – 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2026 году – 0,00 рублей.»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2. Приложение 1 «Распределение планируемых расходов за счет средств муниципального бюджета по мероприятиям и подпрограммам Муниципальной программы» к Муниципальной программе «Развитие образования города Бородино» изложить в новой редакции (Приложение 1)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3. Приложение 2 «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» к Муниципальной программе «Развитие образования города Бородино» изложить в новой редакции (Приложение 2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4. В приложении 4 к «Муниципальной программе «Развитие образования города Бородино» в разделе 1 Паспорт подпрограммы 1 «Развитие дошкольного, общего и дополнительного образования детей»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олбец 2 строки 8 изложить в следующей редакции: «Подпрограмма финансируется за счет средств федерального, краевого и местного бюджетов,                   а также за счет доходов от оказания платных услу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Объем финансирования подпрограммы составит 1 350 362 947,93 рублей,                   в том числе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2024 год – 498 412 980,35 рублей, в том числе за счет средств федерального бюджета – 28 713 830,99 рублей, за счет средств краевого бюджета – 314 547 529,47 рублей, за счет средств местного бюджета – 155 151 619,89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2025 год – 425 633 708,11 рублей, в том числе за счет средств федерального бюджета – 19 529 489,00 рублей, за счет средств краевого бюджета – 264 527 121,00 рубль, за счет средств местного бюджета – 141 577 098,11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6 год – 426 316 259,47 рублей, в том числе за счет средств федерального бюджета – 18 064 056,00 рублей, за счет средств краевого бюджета – 266 147 064,00 рубля, за счет средств местного бюджета – 142 105 139,47 рублей.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1.5. В приложении 4 к «Муниципальной программе «Развитие образования города Бородино» в разделе 1 Паспорт подпрограммы 1 «Развитие дошкольного, общего и дополнительного образования детей» раздел 2.7 изложить в новой редакции: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2.7. Обоснование финансовых, материальных и трудовых затрат (ресурсное обеспечение подпрограммы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инансовое обеспечение реализации подпрограммы осуществляется за счет средств федерального, краевого и местного бюджетов, а также за счет доходов                 от оказания платных услу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Объем финансирования подпрограммы составит 1 350 362 947,93 рублей,                   в том числе по годам реализации:</w:t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4 год - 498 412 980,35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5 год - 425 633 708,11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6 год - 426 316 259,47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редства федерального бюджета, запланированные на реализацию подпрограммы, составляют 66 307 375,99 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4 год – 28 713 830,99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5 год – 19 529 489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6 год – 18 064 056,00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редства краевого бюджета, запланированные на реализацию подпрограммы, составляют 845 221 714,47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4 год - 314 547 529,47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5 год - 264 527 121,00 рубль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6 год - 266 147 064,00 руб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редства местного бюджета, запланированные на реализацию подпрограммы, составляют 438 833 857,47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4 год - 155 151 619,89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5 год - 141 577 098,11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6 год - 142 105 139,47 рублей.»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6. Приложение 2 «Перечень мероприятий подпрограммы с указанием объема средств на их реализацию и ожидаемых результатов» к подпрограмме 1 «Развитие дошкольного, общего и дополнительного образования детей» изложить                 в новой редакции (Приложение 3)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7. В приложении 5 к «Муниципальной программе «Развитие образования города Бородино» в разделе 1 Паспорт подпрограммы 2 «Обеспечение реализации Муниципальной программы и прочие мероприятия в области образования» Муниципальной программы «Развитие образования города Бородино»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олбец 2 строки 7 изложить в следующей редакции: «Подпрограмма финансируется за счет средств местного и краевого бюдже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Объем финансирования подпрограммы составит  44 768 625,79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4 год – 15 351 989,57 рублей, в том числе за счет средств краевого бюджета – 3 675 000,00 рублей, за счет средств местного бюджета – 11 676 989,57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5 год – 14 708 318,11 рублей, в том числе за счет средств краевого бюджета – 3 497 400,00 рублей, за счет средств местного бюджета – 11 210 918,11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6 год – 14 708 318,11 рублей, в том числе за счет средств краевого бюджета – 3 497 400,00 рублей, за счет средств местного бюджета – 11 210 918,11 рублей.»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8. В приложении 5 к «Муниципальной программе «Развитие образования города Бородино» в подпрограмме 2 «Обеспечение реализации Муниципальной программы и прочие мероприятия в области образования» Муниципальной программы «Развитие образования города Бородино» раздел 2.7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2.7. Обоснование финансовых, материальных и трудовых затрат (ресурсное обеспечение подпрограммы)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Финансовое обеспечение реализации подпрограммы осуществляется                за счет средств краевого и местного бюджетов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</w:rPr>
        <w:t>Объем финансирования подпрограммы составит 44 768 625,79 рублей,                          в том числе по годам реализации:</w:t>
        <w:tab/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</w:rPr>
        <w:t>2024 год – 15 351 989,57 рублей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5 год – 14 708 318,11 рублей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6 год – 14 708 318,11 рублей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</w:rPr>
        <w:t>Средства краевого бюджета, запланированные на реализацию подпрограммы, составляют 10 669 800,00 рублей, в том числе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</w:rPr>
        <w:t>2024 год – 3 675 000,00 рублей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5 год – 3 497 400,00 рублей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6 год – 3 497 400,00 рублей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</w:rPr>
        <w:t>Средства местного бюджета, запланированные на реализацию подпрограммы, составляют 34 098 825,79 рублей, в том числе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</w:rPr>
        <w:t>2024 год – 11 676 989,57 рублей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5 год – 11 210 918,11 рублей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</w:rPr>
        <w:t>2026 год – 11 210 918,11 рублей.»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9. Приложение 2 «Перечень мероприятий подпрограммы с указанием объема средств на их реализацию и ожидаемых результатов» к подпрограмме 2 «Обеспечение реализации Муниципальной программы и прочие мероприятия                              в области образования» изложить в новой редакции (приложение 4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1.1.10. . Приложение 2 «Перечень мероприятий подпрограммы с указанием объема средств на их реализацию и ожидаемых результатов» к подпрограмме 4 «Профилактика безнадзорности и правонарушений несовершеннолетних» изложить в новой редакции согласно приложению 5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1.1.11. Приложение 3 «Прогноз сводных показателей муниципальных заданий» к муниципальной программе «Развитие образования города Бородино» изложить в новой редакции согласно приложению 6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Контроль за выполнением настоящего постановления возложить                                 на заместителя Главы города А.А. Морозо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Постановление подлежит официальному опубликованию в газете «Бородинский вестник» и размещению на официальном сайте городского округа города Бородино Красноярского кра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>4. Постановление вступает в силу в день, следующий за днем его официального опубликования в газете «Бородинский вестник» и распространяет свое действие на правоотношения возникшие с 20.12.2024 года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709" w:hanging="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города Бородино</w:t>
        <w:tab/>
        <w:tab/>
        <w:tab/>
        <w:tab/>
        <w:tab/>
        <w:t xml:space="preserve">       </w:t>
        <w:tab/>
        <w:t xml:space="preserve">    А.Ф. Веретенников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  <w:lang w:eastAsia="ru-RU"/>
        </w:rPr>
        <w:t>[МЕСТО ДЛЯ ПОДПИСИ]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равникова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4-41-85                                       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851" w:top="1135" w:footer="0" w:bottom="113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firstLine="70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</w:t>
      </w:r>
    </w:p>
    <w:tbl>
      <w:tblPr>
        <w:tblW w:w="234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485"/>
        <w:gridCol w:w="508"/>
        <w:gridCol w:w="1275"/>
        <w:gridCol w:w="709"/>
        <w:gridCol w:w="851"/>
        <w:gridCol w:w="1701"/>
        <w:gridCol w:w="708"/>
        <w:gridCol w:w="2127"/>
        <w:gridCol w:w="1984"/>
        <w:gridCol w:w="1985"/>
        <w:gridCol w:w="2354"/>
        <w:gridCol w:w="7752"/>
        <w:gridCol w:w="12"/>
      </w:tblGrid>
      <w:tr>
        <w:trPr>
          <w:trHeight w:val="825" w:hRule="atLeast"/>
        </w:trPr>
        <w:tc>
          <w:tcPr>
            <w:tcW w:w="23490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left="1096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иложение  1 </w:t>
            </w:r>
          </w:p>
          <w:p>
            <w:pPr>
              <w:pStyle w:val="Normal"/>
              <w:suppressAutoHyphens w:val="false"/>
              <w:ind w:left="1096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 постановлению администрации </w:t>
            </w:r>
          </w:p>
          <w:p>
            <w:pPr>
              <w:pStyle w:val="Normal"/>
              <w:ind w:left="1096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рода Бородино</w:t>
            </w:r>
          </w:p>
          <w:p>
            <w:pPr>
              <w:pStyle w:val="Normal"/>
              <w:suppressAutoHyphens w:val="false"/>
              <w:ind w:left="10961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от 28.12.2024 № 925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10961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иложение  1 </w:t>
            </w:r>
          </w:p>
          <w:p>
            <w:pPr>
              <w:pStyle w:val="Normal"/>
              <w:suppressAutoHyphens w:val="false"/>
              <w:ind w:left="10961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к  Муниципальной программе </w:t>
            </w:r>
          </w:p>
          <w:p>
            <w:pPr>
              <w:pStyle w:val="Normal"/>
              <w:suppressAutoHyphens w:val="false"/>
              <w:ind w:left="10961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Развитие образования города Бородино»</w:t>
            </w:r>
          </w:p>
        </w:tc>
      </w:tr>
      <w:tr>
        <w:trPr>
          <w:trHeight w:val="345" w:hRule="atLeast"/>
        </w:trPr>
        <w:tc>
          <w:tcPr>
            <w:tcW w:w="15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96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5726" w:type="dxa"/>
            <w:gridSpan w:val="1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пределение планируемых расходов за счет средств муниципального бюджета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о мероприятиям и подпрограммам Муниципальной программы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татус (мун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ипальная п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а, подпрограм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а)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именов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е му ници паль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й про грам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ы, под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ы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именование ГРБ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д бюджетной классификации</w:t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(рублей), годы 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6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того на период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уни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ипальная про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а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Раз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итие обра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я города Боро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ино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сего рас ходное обяза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ство по про 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4 759 669,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 261 726,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 944 277,58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397 965 673,72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том числе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0 089 969,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6 844 626,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7 527 177,58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384 461 773,72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стр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ия города Бо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ин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4 669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417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417 100,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503 900,0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а 1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Раз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итие дошкольно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о, об щего и дополнительного обра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я де т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сего рас ходное обяза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ство по Под программе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8 412 980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5 633 708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6 316 259,4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 350 362 947,93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том числе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8 412 980,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5 633 708,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6 316 259,47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350 362 947,93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658 690,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75 91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75 916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 010 522,11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719 233,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979 12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979 127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677 487,82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02 512,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02 512,28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168 061,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697 943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697 943,2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563 948,14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482 792,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474 481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474 481,3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431 754,97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5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828,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828,28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218 936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 156 378,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 156 378,3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 531 693,28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4 264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4 264,6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441 059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533 592,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533 592,45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508 244,4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190 253,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453 900,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453 900,97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098 055,86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870 338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810 088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200 592,9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881 019,7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8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581 103,3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581 103,38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079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5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5 454,5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5 375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5 375,00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386 204,55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079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5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5 151,5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2 5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2 500,00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0 151,52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L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385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546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546 200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477 500,0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L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6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6 600,0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453 553,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452 668,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360 646,59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 266 868,52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 696 357,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 781 769,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 789 091,1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 267 218,36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785 951,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785 951,34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5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72 727,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18 0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18 080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308 887,28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8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450 834,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450 834,94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ЕВ51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58 01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58 01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497 220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013 240,0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672 076,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63 705,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902 045,57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 637 827,88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469 2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469 280,0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915 2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0 529 99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589 851,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 035 134,0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2 856,7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8 307,25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1 164,0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2 856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8 307,25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1 164,0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2 856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8 307,25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1 164,0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2 856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8 307,25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1 164,0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736 07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801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801 400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338 875,0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99 32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99 325,0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5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88 236,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88 236,99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5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5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5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5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877 490,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852 16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852 162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581 814,56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 000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4 000,0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464 309,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861 43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861 438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187 185,44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6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404 826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42 03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619 130,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565 989,87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64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8 386,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08 384,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68 824,03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435 594,37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 69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 42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 422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2 541,0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08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 20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 205,0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08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 69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 695,0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2 351 942,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 816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 816 600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9 985 142,68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734 457,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350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350 200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434 857,32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 344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53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532 000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 408 100,0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 000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800 000,0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203 626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935 709,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935 709,59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 075 045,48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591 495,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906 584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906 584,3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404 663,77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2 230,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5 800,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5 800,1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73 830,33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625 948,4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039 806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039 806,00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705 560,42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000,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9 000,0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 624 726,7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386 472,8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386 472,86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 397 672,43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402 574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458 714,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458 714,8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320 004,32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7 634,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6 239,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6 239,33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670 112,99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 359 927,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 350 77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 350 773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 061 473,26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 73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0 000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7 737,0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5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428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428 300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356 600,0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00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 48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 412,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 412,95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 307,9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 954,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9 57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9 579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0 112,56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7 845,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 22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 221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6 287,44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5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9 028,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6 80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6 804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62 636,99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5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899 559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631 19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631 196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161 951,6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82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82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823,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 469,0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39 177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556 477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556 477,00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252 131,0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 про грамма 2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еспече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е реализации Мун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ип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льной п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ы и п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чие ме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ия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ия в облас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и обр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сего рас ходное обязате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льство по Под программе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 351 989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 708 319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 708 320,1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4 768 628,79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том числе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74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676 989,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210 919,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210 920,1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 098 828,79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стра ция города Бо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67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497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497 400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669 800,0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н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трация города Бо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0120078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 405,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 405,53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 811,06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8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994,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994,47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988,94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394 926,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217 764,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217 764,2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830 455,33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900,0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7 602,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9 764,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9 764,79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57 131,67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2 57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2 47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2 471,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667 513,0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625 893,4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365 612,9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365 612,95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357 119,39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9 514,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4 41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4 415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218 344,04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3 396,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 542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 542,75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560 481,91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8 075,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0 372,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0 372,3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48 820,4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496 690,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883 266,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883 266,63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263 223,59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41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419,0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348 085,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72 74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72 747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693 579,48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7 245,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0 967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0 967,8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59 181,42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5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00,0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5 669,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9 993,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639 993,66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685 656,56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0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а 4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Про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илактика без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д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р ности и пра вона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уше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й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есо вер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шенно лет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сего рас ходное обяза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ство по Под программе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4 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9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9 700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 834 100,0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том числе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стр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ия города Бо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4 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9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9 700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 834 100,0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стр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ия города Бо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ино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40076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14 820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57 216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57 216,5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 029 253,47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5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40076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 95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 950,0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40076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5 875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8 479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8 479,4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 834,53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40076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6205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 00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 004,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90 062,0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uppressAutoHyphens w:val="false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284" w:gutter="0" w:header="851" w:top="907" w:footer="0" w:bottom="42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suppressAutoHyphens w:val="false"/>
        <w:ind w:left="1091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 2</w:t>
      </w:r>
    </w:p>
    <w:p>
      <w:pPr>
        <w:pStyle w:val="Normal"/>
        <w:suppressAutoHyphens w:val="false"/>
        <w:ind w:left="1091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становлению </w:t>
      </w:r>
    </w:p>
    <w:p>
      <w:pPr>
        <w:pStyle w:val="Normal"/>
        <w:ind w:left="1091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 города Бородино</w:t>
      </w:r>
    </w:p>
    <w:p>
      <w:pPr>
        <w:pStyle w:val="Normal"/>
        <w:suppressAutoHyphens w:val="false"/>
        <w:ind w:left="10961"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</w:rPr>
        <w:t>от 28.12.2024 № 925</w:t>
      </w:r>
    </w:p>
    <w:p>
      <w:pPr>
        <w:pStyle w:val="Normal"/>
        <w:suppressAutoHyphens w:val="false"/>
        <w:ind w:left="10915"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suppressAutoHyphens w:val="false"/>
        <w:ind w:left="10915"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Приложение  2</w:t>
      </w:r>
    </w:p>
    <w:p>
      <w:pPr>
        <w:pStyle w:val="Normal"/>
        <w:suppressAutoHyphens w:val="false"/>
        <w:ind w:left="10915"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к  Муниципальной программе </w:t>
      </w:r>
    </w:p>
    <w:p>
      <w:pPr>
        <w:pStyle w:val="Normal"/>
        <w:ind w:left="10915" w:hanging="0"/>
        <w:jc w:val="both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</w:t>
      </w:r>
      <w:r>
        <w:rPr>
          <w:rFonts w:cs="Arial" w:ascii="Arial" w:hAnsi="Arial"/>
          <w:sz w:val="24"/>
          <w:lang w:eastAsia="ru-RU"/>
        </w:rPr>
        <w:t>«Развитие образования города Бородино»</w:t>
      </w:r>
    </w:p>
    <w:p>
      <w:pPr>
        <w:pStyle w:val="Normal"/>
        <w:jc w:val="both"/>
        <w:rPr>
          <w:rFonts w:ascii="Arial" w:hAnsi="Arial" w:cs="Arial"/>
          <w:bCs/>
          <w:sz w:val="24"/>
          <w:lang w:eastAsia="ru-RU"/>
        </w:rPr>
      </w:pPr>
      <w:r>
        <w:rPr>
          <w:rFonts w:cs="Arial" w:ascii="Arial" w:hAnsi="Arial"/>
          <w:bCs/>
          <w:sz w:val="24"/>
          <w:lang w:eastAsia="ru-RU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Cs/>
          <w:iCs/>
          <w:sz w:val="24"/>
          <w:lang w:eastAsia="ru-RU"/>
        </w:rPr>
      </w:pPr>
      <w:bookmarkStart w:id="0" w:name="RANGE!A1%3AX18"/>
      <w:bookmarkEnd w:id="0"/>
      <w:r>
        <w:rPr>
          <w:rFonts w:cs="Arial" w:ascii="Arial" w:hAnsi="Arial"/>
          <w:bCs/>
          <w:iCs/>
          <w:sz w:val="24"/>
          <w:lang w:eastAsia="ru-RU"/>
        </w:rPr>
        <w:t xml:space="preserve">Ресурсное обеспечение и прогнозная оценка расходов на реализацию целей Муниципальной программы </w:t>
        <w:br/>
        <w:t>с учетом источников финансирования, в том числе по уровням бюджетной системы</w:t>
      </w:r>
    </w:p>
    <w:p>
      <w:pPr>
        <w:pStyle w:val="Normal"/>
        <w:suppressAutoHyphens w:val="false"/>
        <w:jc w:val="center"/>
        <w:rPr>
          <w:rFonts w:ascii="Arial" w:hAnsi="Arial" w:cs="Arial"/>
          <w:bCs/>
          <w:iCs/>
          <w:sz w:val="24"/>
          <w:lang w:eastAsia="ru-RU"/>
        </w:rPr>
      </w:pPr>
      <w:r>
        <w:rPr>
          <w:rFonts w:cs="Arial" w:ascii="Arial" w:hAnsi="Arial"/>
          <w:bCs/>
          <w:iCs/>
          <w:sz w:val="24"/>
          <w:lang w:eastAsia="ru-RU"/>
        </w:rPr>
      </w:r>
    </w:p>
    <w:tbl>
      <w:tblPr>
        <w:tblW w:w="15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759"/>
        <w:gridCol w:w="2803"/>
        <w:gridCol w:w="2080"/>
        <w:gridCol w:w="2127"/>
        <w:gridCol w:w="1984"/>
        <w:gridCol w:w="2114"/>
      </w:tblGrid>
      <w:tr>
        <w:trPr>
          <w:trHeight w:val="675" w:hRule="atLeast"/>
        </w:trPr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татус</w:t>
            </w:r>
          </w:p>
        </w:tc>
        <w:tc>
          <w:tcPr>
            <w:tcW w:w="27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28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830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ценка расходов (рублей), годы</w:t>
            </w:r>
          </w:p>
        </w:tc>
      </w:tr>
      <w:tr>
        <w:trPr>
          <w:trHeight w:val="1000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2026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того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период</w:t>
            </w:r>
          </w:p>
        </w:tc>
      </w:tr>
      <w:tr>
        <w:trPr>
          <w:trHeight w:val="360" w:hRule="atLeast"/>
        </w:trPr>
        <w:tc>
          <w:tcPr>
            <w:tcW w:w="1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униципальная программа</w:t>
            </w:r>
          </w:p>
        </w:tc>
        <w:tc>
          <w:tcPr>
            <w:tcW w:w="27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Развитие образования города Бородино»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сег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4 759 669,9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 261 726,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 944 277,58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397 965 673,72</w:t>
            </w:r>
          </w:p>
        </w:tc>
      </w:tr>
      <w:tr>
        <w:trPr>
          <w:trHeight w:val="309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том числе: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федеральный бюджет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 713 830,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529 48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064 056,0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 307 375,99</w:t>
            </w:r>
          </w:p>
        </w:tc>
      </w:tr>
      <w:tr>
        <w:trPr>
          <w:trHeight w:val="309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раевой бюдже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9 217 229,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8 944 22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0 564 164,0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8 725 614,47</w:t>
            </w:r>
          </w:p>
        </w:tc>
      </w:tr>
      <w:tr>
        <w:trPr>
          <w:trHeight w:val="34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стный бюдже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6 828 609,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2 788 016,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3 316 057,58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2 932 683,26</w:t>
            </w:r>
          </w:p>
        </w:tc>
      </w:tr>
      <w:tr>
        <w:trPr>
          <w:trHeight w:val="609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небюджетные источник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юридические лиц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одпрограмма 1 </w:t>
            </w:r>
          </w:p>
        </w:tc>
        <w:tc>
          <w:tcPr>
            <w:tcW w:w="27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Развитие дошкольного, общего и дополнительного образования детей»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сего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8 412 980,35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5 633 708,1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6 316 259,47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350 362 947,93</w:t>
            </w:r>
          </w:p>
        </w:tc>
      </w:tr>
      <w:tr>
        <w:trPr>
          <w:trHeight w:val="309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том числе: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федеральный бюджет 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 713 830,9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529 489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064 056,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 307 375,99</w:t>
            </w:r>
          </w:p>
        </w:tc>
      </w:tr>
      <w:tr>
        <w:trPr>
          <w:trHeight w:val="309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раевой бюдже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4 547 529,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4 527 12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6 147 064,0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5 221 714,47</w:t>
            </w:r>
          </w:p>
        </w:tc>
      </w:tr>
      <w:tr>
        <w:trPr>
          <w:trHeight w:val="35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стный бюдже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5 151 619,8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1 577 098,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2 105 139,47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8 833 857,47</w:t>
            </w:r>
          </w:p>
        </w:tc>
      </w:tr>
      <w:tr>
        <w:trPr>
          <w:trHeight w:val="609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небюджетные источник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юридические лиц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программа 2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«Обеспечение реализации Муниципальной программы и прочие мероприятия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области образования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сег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351 989,5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708 318,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708 318,11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 768 625,79</w:t>
            </w:r>
          </w:p>
        </w:tc>
      </w:tr>
      <w:tr>
        <w:trPr>
          <w:trHeight w:val="36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том числе: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</w:tr>
      <w:tr>
        <w:trPr>
          <w:trHeight w:val="36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федеральный бюджет 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раевой бюдже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675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497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497 400,0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669 800,00</w:t>
            </w:r>
          </w:p>
        </w:tc>
      </w:tr>
      <w:tr>
        <w:trPr>
          <w:trHeight w:val="39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стный бюдже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676 989,5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210 918,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210 918,1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 098 825,79</w:t>
            </w:r>
          </w:p>
        </w:tc>
      </w:tr>
      <w:tr>
        <w:trPr>
          <w:trHeight w:val="39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небюджетные источник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юридические лица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программа 4</w:t>
            </w:r>
          </w:p>
        </w:tc>
        <w:tc>
          <w:tcPr>
            <w:tcW w:w="27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Профилактика безнадзорности и правонарушений несовершеннолетних»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сег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4 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9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9 700,00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 834 100,00</w:t>
            </w:r>
          </w:p>
        </w:tc>
      </w:tr>
      <w:tr>
        <w:trPr>
          <w:trHeight w:val="36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том числе: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федеральный бюджет 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раевой бюдже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4 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9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9 700,0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 834 100,00</w:t>
            </w:r>
          </w:p>
        </w:tc>
      </w:tr>
      <w:tr>
        <w:trPr>
          <w:trHeight w:val="40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стный бюджет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небюджетные источники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юридические лица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218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8"/>
      </w:tblGrid>
      <w:tr>
        <w:trPr>
          <w:trHeight w:val="1570" w:hRule="atLeast"/>
        </w:trPr>
        <w:tc>
          <w:tcPr>
            <w:tcW w:w="2186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ind w:firstLine="1110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3</w:t>
            </w:r>
          </w:p>
          <w:p>
            <w:pPr>
              <w:pStyle w:val="Normal"/>
              <w:suppressAutoHyphens w:val="false"/>
              <w:ind w:firstLine="1110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 постановлению </w:t>
            </w:r>
          </w:p>
          <w:p>
            <w:pPr>
              <w:pStyle w:val="Normal"/>
              <w:ind w:firstLine="1110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и города Бородино</w:t>
            </w:r>
          </w:p>
          <w:p>
            <w:pPr>
              <w:pStyle w:val="Normal"/>
              <w:suppressAutoHyphens w:val="false"/>
              <w:ind w:left="10961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от 28.12.2024 № 925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11106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иложение  2  </w:t>
            </w:r>
          </w:p>
          <w:p>
            <w:pPr>
              <w:pStyle w:val="Normal"/>
              <w:suppressAutoHyphens w:val="false"/>
              <w:ind w:left="11106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к  подпрограмме 1 </w:t>
            </w:r>
          </w:p>
          <w:p>
            <w:pPr>
              <w:pStyle w:val="Normal"/>
              <w:suppressAutoHyphens w:val="false"/>
              <w:ind w:left="11106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«Развитие дошкольного, общего </w:t>
            </w:r>
          </w:p>
          <w:p>
            <w:pPr>
              <w:pStyle w:val="Normal"/>
              <w:suppressAutoHyphens w:val="false"/>
              <w:ind w:left="11106" w:hanging="0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и дополнительного образования детей»</w:t>
            </w:r>
          </w:p>
        </w:tc>
      </w:tr>
      <w:tr>
        <w:trPr>
          <w:trHeight w:val="854" w:hRule="atLeast"/>
        </w:trPr>
        <w:tc>
          <w:tcPr>
            <w:tcW w:w="2186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Cs/>
                <w:iCs/>
                <w:sz w:val="24"/>
                <w:lang w:eastAsia="ru-RU"/>
              </w:rPr>
            </w:pPr>
            <w:r>
              <w:rPr>
                <w:rFonts w:eastAsia="Arial" w:cs="Arial" w:ascii="Arial" w:hAnsi="Arial"/>
                <w:bCs/>
                <w:iCs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ind w:right="6436" w:hanging="0"/>
              <w:jc w:val="center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</w:r>
          </w:p>
        </w:tc>
      </w:tr>
      <w:tr>
        <w:trPr>
          <w:trHeight w:val="854" w:hRule="atLeast"/>
        </w:trPr>
        <w:tc>
          <w:tcPr>
            <w:tcW w:w="21868" w:type="dxa"/>
            <w:tcBorders/>
            <w:shd w:fill="FFFFFF" w:val="clear"/>
            <w:vAlign w:val="center"/>
          </w:tcPr>
          <w:tbl>
            <w:tblPr>
              <w:tblW w:w="15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9"/>
              <w:gridCol w:w="851"/>
              <w:gridCol w:w="709"/>
              <w:gridCol w:w="850"/>
              <w:gridCol w:w="1559"/>
              <w:gridCol w:w="709"/>
              <w:gridCol w:w="1843"/>
              <w:gridCol w:w="1843"/>
              <w:gridCol w:w="1842"/>
              <w:gridCol w:w="1996"/>
              <w:gridCol w:w="1406"/>
            </w:tblGrid>
            <w:tr>
              <w:trPr>
                <w:trHeight w:val="570" w:hRule="atLeast"/>
              </w:trPr>
              <w:tc>
                <w:tcPr>
                  <w:tcW w:w="15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bookmarkStart w:id="1" w:name="RANGE!A6%3AM80"/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аименование цели, задач и мероприя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тий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подпро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bookmarkStart w:id="2" w:name="RANGE!A6%3AM80"/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граммы</w:t>
                  </w:r>
                  <w:bookmarkEnd w:id="2"/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ГРБС</w:t>
                  </w:r>
                </w:p>
              </w:tc>
              <w:tc>
                <w:tcPr>
                  <w:tcW w:w="382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Код бюджетной классификации</w:t>
                  </w:r>
                </w:p>
              </w:tc>
              <w:tc>
                <w:tcPr>
                  <w:tcW w:w="752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(рублей</w:t>
                  </w:r>
                </w:p>
              </w:tc>
              <w:tc>
                <w:tcPr>
                  <w:tcW w:w="14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, годы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Ожид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емый результат от реали зации подпро грам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много меро приятия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(в нату ральном выраже нии)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ГРБС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зП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В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02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02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026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Итого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а период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520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Цель подпрограммы: создание в системе дошкольного, общего и дополнительного образования равных возможностей 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для современного качественного образования, позитивной социализации детей, обеспечение безопасного и качественного 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отдыха и оздоровления детей в летний перио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520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Задача 1: Обеспечить доступность дошкольного образования, соответствующего единому стандарту качества дошкольного образования.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007" w:hRule="atLeast"/>
              </w:trPr>
              <w:tc>
                <w:tcPr>
                  <w:tcW w:w="15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Средства на обеспе чение выделения денежных средств на осуществление присмотра и ухода за детьми-инвалидамидетьми-сиротами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и детьми, оставш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мися без попечения родителей, а также детьми с туберкулез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ой интокси кацией, обучающ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мися в муниципальных образо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вательных организ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циях, реализую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щих образов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тельную программу дошколь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ого образов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ия, без взимания родитель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ской платы в рамках подпрограммы «Раз витие до школьного, общего и до полнитель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ого обра зования детей» Муниц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пальной программы «Развитие образов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ия города Бородино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Отдел образования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755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00 954,5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</w:rPr>
                    <w:t>159 579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59 579,00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520 112,56</w:t>
                  </w:r>
                </w:p>
              </w:tc>
              <w:tc>
                <w:tcPr>
                  <w:tcW w:w="14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В 2024-2026 </w:t>
                    <w:br/>
                    <w:t xml:space="preserve">годах более 30 воспитан ников ДОУ, </w:t>
                    <w:br/>
                    <w:t>являю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щихся детьми-инвал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дами, опек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емыми детьми, будут посещать дошколь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ые образов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тельные учрежде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ия города без взимания родитель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ской платы</w:t>
                  </w:r>
                </w:p>
              </w:tc>
            </w:tr>
            <w:tr>
              <w:trPr>
                <w:trHeight w:val="2270" w:hRule="atLeast"/>
              </w:trPr>
              <w:tc>
                <w:tcPr>
                  <w:tcW w:w="1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Отдел образования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755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07 845,4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99 221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99 221,00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306 287,44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5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Обеспе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чение деятель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ости (оказание услуг) подведомственных учреждений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95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1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5 658 69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3 175 916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3 175 916,00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42 010 522,11</w:t>
                  </w:r>
                </w:p>
              </w:tc>
              <w:tc>
                <w:tcPr>
                  <w:tcW w:w="14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Ежегодно более 800 детей получат услуги дошколь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ого образов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ия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95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1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4 719 233,8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3 979 127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3 979 127,00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2 677 487,82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95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4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</w:rPr>
                    <w:t>4 482 792,3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4 474 481,3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4 474 481,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3 431 754,97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95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85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3 828,2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3 828,28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95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4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 102 512,2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 102 512,28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95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3 168 061,7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3 697 943,2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3 697 943,2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0 563 948,14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95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30 218 936,6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8 156 378,3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8 156 378,34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86 531 693,28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95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944 264,6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944 264,60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159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Расходы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а питание в ДОУ и учрежде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иях обр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зования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за счет средств местного бюджета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956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4 441 059,5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5 533 592,4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5 533 592,45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5 508 244,40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15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956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4 190 253,9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5 453 900,97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5 453 900,97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5 098 055,86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1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на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итание в ДОУ за счет родительской платы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956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5 870 338,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7 810 088,5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8 200 592,96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1 881 019,70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15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Средства на обеспечение государст венных гарантий реализации прав на получение общедос тупного и бесплатного дошкольного образования в муни ципальных дошкольных образовательных организациях, общедоступного и бес платного дошкольного образования в муниципальных обще образов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тельных организациях, за исключени ем обеспе чения деятель ности административного и учебно-вспомога тельного персонала муниципальных до школьных образов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тельных и общеобра зователь ных орга низаций,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в рамках подпрограммы «Развитие дошколь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ого, общего и дополн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тельного образов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ия детей» Муниц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пальной программы «Развитие образова ния города Бородино»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Отдел об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зования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758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1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7 624 726,7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1 386 472,8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1 386 472,86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70 397 672,43</w:t>
                  </w:r>
                </w:p>
              </w:tc>
              <w:tc>
                <w:tcPr>
                  <w:tcW w:w="14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Ежегодно 100 % детей в возрасте от 1,5 до 7 лет получат услуги до школьного образова ния в муници пальных образова тельных организа циях 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1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758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1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8 402 574,7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6 458 714,8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6 458 714,81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1 320 004,32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758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33 359 927,2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7 350 773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7 350 773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88 061 473,26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1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758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47 737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70 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70 000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487 737,00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758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537 634,3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 066 239,3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 066 239,33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 670 112,99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159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Средства на обеспечение государствен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ых гарантий реализации прав на получение общедоступного и бес платного до школьного образования в муниципальных дошкольных образователь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ых организациях, общедоступного и бес платного до школьного образов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ия в мун иципальных общеобр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зователь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ных орга низациях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в части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обеспе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чения деятель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ости административного и учебно-вспомог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тельного персонала муниципальных до школьных образов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тельных и общеобр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зователь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ных орга низаций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в рамках подпро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граммы «Развитие дошколь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ого, общего и дополн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тельного об разования детей» Муниц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пальной программы «Развитие образов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ия города Бородино»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От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дел образования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74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5 203 626,3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2 935 709,59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2 935 709,59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41 075 045,48</w:t>
                  </w:r>
                </w:p>
              </w:tc>
              <w:tc>
                <w:tcPr>
                  <w:tcW w:w="14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Ежегодно 100 % детей в возрасте от 1,5 до 7 лет получат усл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15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ги до школьного образования в муниципальных образовательных организациях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74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1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4 591 495,1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3 906 584,3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3 906 584,3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2 404 663,77</w:t>
                  </w:r>
                </w:p>
              </w:tc>
              <w:tc>
                <w:tcPr>
                  <w:tcW w:w="14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15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74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402 230,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835 800,1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835 800,11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 073 830,33</w:t>
                  </w:r>
                </w:p>
              </w:tc>
              <w:tc>
                <w:tcPr>
                  <w:tcW w:w="14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15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740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87 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61 0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61 000,00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09 000,00</w:t>
                  </w:r>
                </w:p>
              </w:tc>
              <w:tc>
                <w:tcPr>
                  <w:tcW w:w="14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15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740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8 625 948,4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7 039 806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7 039 806,00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52 705 560,42</w:t>
                  </w:r>
                </w:p>
              </w:tc>
              <w:tc>
                <w:tcPr>
                  <w:tcW w:w="14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159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Средства на выплату и доставку компенс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ции роди тельской платы за присмотр и уход за детьми в образов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тельных организа циях края, реализую щих образов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тельную программу дошколь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ого обра зования в рамках под программы «Развитие дошколь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ого, общего и дополн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тельного об разования детей» Муниц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пальной программы «Развитие обр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зования города Бородино»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079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0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755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3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 139 177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 556 477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 556 477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6 252 131,00</w:t>
                  </w:r>
                </w:p>
              </w:tc>
              <w:tc>
                <w:tcPr>
                  <w:tcW w:w="14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Компенсация части родительской платы получат 600 человек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в 2024 - 2026 годах ежегодно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15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079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0 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755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0 823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5 823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5 823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72 469,00</w:t>
                  </w:r>
                </w:p>
              </w:tc>
              <w:tc>
                <w:tcPr>
                  <w:tcW w:w="14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5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Средства на финансовое обеспечение (возмеще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ие) расходов, связанных с предостав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лением мер социальной поддержки в сфере до школьного и общего образов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ия детям из семей лиц, принимающих участие в специаль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ой военной операции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Отдел образ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вания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085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700 695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,00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700 695,00</w:t>
                  </w:r>
                </w:p>
              </w:tc>
              <w:tc>
                <w:tcPr>
                  <w:tcW w:w="14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Предоставление льготы семьям участников СВО в виде освобождения от родительской платы за обучение детей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в детских садах города</w:t>
                  </w:r>
                </w:p>
              </w:tc>
            </w:tr>
            <w:tr>
              <w:trPr>
                <w:trHeight w:val="2270" w:hRule="atLeast"/>
              </w:trPr>
              <w:tc>
                <w:tcPr>
                  <w:tcW w:w="1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085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19 205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,00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19 205,00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70" w:hRule="atLeast"/>
              </w:trPr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Средства на осуществление (возмещение) расходов, направленных на развитие и повышение качества работы муниципальных учреждений предоставление новых муниципальных услуг, повышение их качеств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Отдел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S8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4 581 103,3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,00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4 581 103,38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Повышение качества работы муниципальных учреждений</w:t>
                  </w:r>
                </w:p>
              </w:tc>
            </w:tr>
            <w:tr>
              <w:trPr>
                <w:trHeight w:val="1857" w:hRule="atLeast"/>
              </w:trPr>
              <w:tc>
                <w:tcPr>
                  <w:tcW w:w="15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Средства на 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Отдел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S58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795 454,5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795 375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</w:rPr>
                    <w:t>795 375,00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 386 204,55</w:t>
                  </w:r>
                </w:p>
              </w:tc>
              <w:tc>
                <w:tcPr>
                  <w:tcW w:w="14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Здания организаций, реализующих образовательные программы дошкольного образования, приведены в соответствие с требованиями законодательства</w:t>
                  </w:r>
                </w:p>
              </w:tc>
            </w:tr>
            <w:tr>
              <w:trPr>
                <w:trHeight w:val="2270" w:hRule="atLeast"/>
              </w:trPr>
              <w:tc>
                <w:tcPr>
                  <w:tcW w:w="1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S58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65 151,5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62 5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62 500,00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790 151,52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520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Задача 2: Обеспечить условия и качество обучения, соответствующие федеральным государственным стандартам начального общего, основного общего, среднего общего образования.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159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Средства на обеспечение государствен ных гарантий реализации прав на получение общедоступного и бес платного начального общего, основного общего, среднего общего образова ния в муни ципальных общеобра зователь ных органи зациях, обеспече ние до полнитель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ого образова ния детей в муниципальных обще образова тельных ор ганизациях, за исклю чением обеспече ния деятель ности административного и учебно-вспомогательного персонала муниц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пальных общеобразовательных организа ций, в рамках под программы «Развитие дошколь ного, общего и до полнитель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ого образова ния детей» Муниц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пальной программы «Развитие образова ния города Бородино» 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75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736 075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 801 4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 801 400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 338 875,00</w:t>
                  </w:r>
                </w:p>
              </w:tc>
              <w:tc>
                <w:tcPr>
                  <w:tcW w:w="14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Услуги общего образования в муниципальных школах города ежегодно получат более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 тыс. человек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15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75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 199 325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 199 325,00</w:t>
                  </w:r>
                </w:p>
              </w:tc>
              <w:tc>
                <w:tcPr>
                  <w:tcW w:w="14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15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75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2 351 942,6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3 816 6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3 816 600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29 985 142,68</w:t>
                  </w:r>
                </w:p>
              </w:tc>
              <w:tc>
                <w:tcPr>
                  <w:tcW w:w="14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15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75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 734 457,3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 350 2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 350 200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 434 857,32</w:t>
                  </w:r>
                </w:p>
              </w:tc>
              <w:tc>
                <w:tcPr>
                  <w:tcW w:w="14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1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Средства на проведение работ в общеобра зовательных организациях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с целью приведения зданий и сооружений в соответ ствие тре бованиям надзорных органов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в рамках подпро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граммы «Развитие дошколь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ого, общего и дополн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тельного образова ния детей» Муниц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пальной программы «Развитие образов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ия города Бородино»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Отдел образования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S56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 272 727,2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 018 08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 018 080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3 308 887,28</w:t>
                  </w:r>
                </w:p>
              </w:tc>
              <w:tc>
                <w:tcPr>
                  <w:tcW w:w="14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82" w:hRule="atLeast"/>
              </w:trPr>
              <w:tc>
                <w:tcPr>
                  <w:tcW w:w="159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Средства на обеспе чение государствен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ных гарантий реализации прав на получение общедоступного и бес платного начального общего, основного общего, среднего общего об разования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в муници пальных общеобр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зователь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ых органи зациях, обеспече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ие допол нительного образов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ния детей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в муниц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пальных общеобр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зователь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ных органи зациях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в части обеспе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чения деятель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ости административного и учебно-вспомог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тельного персонала муниц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пальных общеобр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зователь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ых орга низаций в рамках под программы «Развитие дошколь ного, общего и дополн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тельного об разования детей» Муниц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пальной программы «Развитие образов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ия города Бородино»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Отдел образования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74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7 344 1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5 532 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5 532 000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78 408 100,00</w:t>
                  </w:r>
                </w:p>
              </w:tc>
              <w:tc>
                <w:tcPr>
                  <w:tcW w:w="14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159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74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60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600 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600 000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 800 000,00</w:t>
                  </w:r>
                </w:p>
              </w:tc>
              <w:tc>
                <w:tcPr>
                  <w:tcW w:w="14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391" w:hRule="atLeast"/>
              </w:trPr>
              <w:tc>
                <w:tcPr>
                  <w:tcW w:w="15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Отдел образования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95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6 785 951,3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6 785 951,34</w:t>
                  </w:r>
                </w:p>
              </w:tc>
              <w:tc>
                <w:tcPr>
                  <w:tcW w:w="14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За счет средств местного бюджета в 2024-2026 гг. будет обеспечена деятельность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3-х школ. </w:t>
                  </w:r>
                </w:p>
              </w:tc>
            </w:tr>
            <w:tr>
              <w:trPr>
                <w:trHeight w:val="1033" w:hRule="atLeast"/>
              </w:trPr>
              <w:tc>
                <w:tcPr>
                  <w:tcW w:w="1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95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45 696 357,9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44 781 769,3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44 789 091,11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35 267 218,36</w:t>
                  </w:r>
                </w:p>
              </w:tc>
              <w:tc>
                <w:tcPr>
                  <w:tcW w:w="14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715" w:hRule="atLeast"/>
              </w:trPr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Средства на организацию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е считая горячего напитк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Отдел образования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L3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1 453 553,5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1 452 668,37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1 360 646,59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34 266 868,52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Учащиеся начальной школы получат бесплатное горячее питание. </w:t>
                  </w:r>
                </w:p>
              </w:tc>
            </w:tr>
            <w:tr>
              <w:trPr>
                <w:trHeight w:val="1715" w:hRule="atLeast"/>
              </w:trPr>
              <w:tc>
                <w:tcPr>
                  <w:tcW w:w="15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Средства на 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Отдел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S58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32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689 028,9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686 804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686 804,00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 062 636,99</w:t>
                  </w:r>
                </w:p>
              </w:tc>
              <w:tc>
                <w:tcPr>
                  <w:tcW w:w="1406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Учащиеся с ограниченными возможностями здоровья обеспеченные бесплатным питанием</w:t>
                  </w:r>
                </w:p>
              </w:tc>
            </w:tr>
            <w:tr>
              <w:trPr>
                <w:trHeight w:val="1715" w:hRule="atLeast"/>
              </w:trPr>
              <w:tc>
                <w:tcPr>
                  <w:tcW w:w="1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S58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3 899 559,6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 631 196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 631 196,00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9 161 951,60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432" w:hRule="atLeast"/>
              </w:trPr>
              <w:tc>
                <w:tcPr>
                  <w:tcW w:w="15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Средства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«Развитие дошкольного, общего и дополн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тельного об разования детей» Муниц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пальной программы «Развитие образо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вания города Бородино»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Отдел образования 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003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756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32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4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Ежегодно 740 человек из числа детей с ограниченными возможностями или из малообеспеченных семей получат бесплатное школьное питание. 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1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3 500 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9 428 3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9 428 300,00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2 356 600,00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141" w:hRule="atLeast"/>
              </w:trPr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Отдел обра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ru-RU"/>
                    </w:rPr>
                    <w:t>L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3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9 385 1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0 546 2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0 546 200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40 477 500,0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Обеспечение ежемесячной</w:t>
                  </w:r>
                </w:p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выплаты денежного вознаграждения за классное руководство педагогам школ </w:t>
                  </w:r>
                </w:p>
              </w:tc>
            </w:tr>
            <w:tr>
              <w:trPr>
                <w:trHeight w:val="2141" w:hRule="atLeast"/>
              </w:trPr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, профессиональных образовательных организац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ru-RU"/>
                    </w:rPr>
                    <w:t>L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16 6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16 600,0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985" w:hRule="atLeast"/>
              </w:trPr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Средства на проведение мероприятий по обеспече нию деятель ности советников директора по воспита нию и взаимо действию с детскими обществен ными объедине ниями в общеобра зовательных организациях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Отдел образования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EВ517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 258 01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 258 01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 497 220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4 013 240,0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Обеспечение деятельности советников директоров школ по воспитанию </w:t>
                  </w:r>
                </w:p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и взаимодействию </w:t>
                  </w:r>
                </w:p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с детскими общественными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объединениями</w:t>
                  </w:r>
                </w:p>
              </w:tc>
            </w:tr>
            <w:tr>
              <w:trPr>
                <w:trHeight w:val="1149" w:hRule="atLeast"/>
              </w:trPr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Выплаты премий выпускникам общеобра зовательных школ города, окончившим школу с медалям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Отдел образования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008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34 482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37 412,95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37 412,95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09 307,90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Все выпускники, получившие медаль «За особые успехи» получат денежное поощрение</w:t>
                  </w:r>
                </w:p>
              </w:tc>
            </w:tr>
            <w:tr>
              <w:trPr>
                <w:trHeight w:val="1716" w:hRule="atLeast"/>
              </w:trPr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Средства на осуществление (возмещение) расходов, направленных на развитие и повышение качества работы муниципальных учреждений предоставление новых муниципальных услуг, повышение их качеств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Отдел образования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S8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3 450 834,9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,00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3 450 834,94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Повышение качества работы муниципальных учреждений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380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Задача 3: Обеспечить развитие системы дополнительного образования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159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Обеспечение функционирования модели персонифицированного финансирования дополни тельного образования детей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Отдел образования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95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4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Ежегодно </w:t>
                    <w:br/>
                    <w:t xml:space="preserve">в 2024-2026 годах более 850 детей получат услуги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дополнительного образования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15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95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9 915 29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0 529 993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1 589 851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32 035 134,00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5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95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52 856,7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78 307,25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531 164,00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5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956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2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52 856,75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78 307,25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531 164,00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5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956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3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52 856,75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78 307,25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531 164,00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5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95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81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52 856,7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78 307,25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531 164,00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159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95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3 469 28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3 469 280,00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159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Обеспечение деятельности (оказание услуг) под ведомст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венных учреждений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95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0 672 076,7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0 063 705,57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8 902 045,57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9 637 827,88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15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Средства на увеличение охвата детей, обучающихся по дополн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тельным общеразви вающим программам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S56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4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В 2024-2026 годах более 850 детей ежегодно получат услуги дополн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тельного образования.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1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S56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 188 236,9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 188 236,99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1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S56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,00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1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S56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2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,00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1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S56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3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,00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1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S56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81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0,00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520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Задача 4: Содействовать выявлению и поддержке одаренных детей. 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Мероприятия, направленные на создание условий для выявления, сопровождения и поддержки интеллектуально, художественно и спортивно одаренных дете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95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Увеличение </w:t>
                  </w:r>
                </w:p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числа учащихся, охваченных </w:t>
                  </w:r>
                </w:p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всеми </w:t>
                  </w:r>
                </w:p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формами работы с одаренными детьми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до 82 %.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520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Задача 5: Организовать отдых и оздоровление детей в летний период в загородных лагерях, расположенных на территории края, 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и в лагерях с дневным пребыванием.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1148" w:hRule="atLeast"/>
              </w:trPr>
              <w:tc>
                <w:tcPr>
                  <w:tcW w:w="1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Средства на осуществление государственных полномочий по обеспечению отдыха и оздоровления детей в рамках под программы «Развитие дошкольного, общего и дополн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тельного образования детей» Муниципальной программы «Развитие образования города Бородино»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От дел образования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764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 877 490,5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 852 162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 852 162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8 581 814,56</w:t>
                  </w:r>
                </w:p>
              </w:tc>
              <w:tc>
                <w:tcPr>
                  <w:tcW w:w="140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Более 600 учащихся школ города отдохнут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в лагерях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с дневным пребыванием, организован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ных на базе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обще образовательных учреждений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1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Приобретение (пре доставле ние) путевок в организации отдыха детей и их оздоровления, муниципальные загородные оздорови тельные лагеря,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расположенные на территории края,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детям, не получившим бесплатные путевки в организации отдыха и оздоров ления детей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964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958 386,2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 208 384,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 268 824,03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3 435 594,37</w:t>
                  </w:r>
                </w:p>
              </w:tc>
              <w:tc>
                <w:tcPr>
                  <w:tcW w:w="140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1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Приобре тение (предостав ление) путевок в организа ции отдыха детей и их оздоровления, муниципальные загородные оздорови тельные лагеря, расположенные на территории края,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детям, не получившим бесплатные путевки в организации отдыха и оздоров ления детей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Отдел образования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964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32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 404 826,8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 542 033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 619 130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4 565 989,87</w:t>
                  </w:r>
                </w:p>
              </w:tc>
              <w:tc>
                <w:tcPr>
                  <w:tcW w:w="140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1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Обеспечение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деятельности лагерей с дневным пребыванием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детей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958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87 697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92 422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92 422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72 541,00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Создание безопасных и комфортных условий для ежегодного организованного оздоровления детей в лагерях с дневным пребыванием детей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15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Средства на осущест вление государс твенных полномочий по обеспечению отдыха и оздоровления детей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в рамках подпрограммы «Развитие дошкольного, общего и дополни тельного образования детей» Муниципальной программы «Развитие образования города Бородино»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Отдел образования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764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54 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40 0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40 000,00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434 000,00</w:t>
                  </w:r>
                </w:p>
              </w:tc>
              <w:tc>
                <w:tcPr>
                  <w:tcW w:w="14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Более 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00 детей 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в возрасте 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7-18 лет 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ежегодно 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тдохнут 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в летний 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ериод в загородных </w:t>
                  </w:r>
                </w:p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лагерях </w:t>
                  </w:r>
                </w:p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а территории </w:t>
                  </w:r>
                </w:p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Красноярского </w:t>
                  </w:r>
                </w:p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рая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1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764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32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4 464 309,4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4 861 438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4 861 438,00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4 187 185,44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31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ru-RU"/>
                    </w:rPr>
                    <w:t>Итого по подпрограмме: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98 412 980,3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5 633 708,1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6 316 259,47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350 362 947,93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1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24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Отдел образования администрации города Бородин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98 412 980,3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5 633 708,1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6 316 259,47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350 362 947,93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ru-RU"/>
                    </w:rPr>
                    <w:t>х 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284" w:gutter="0" w:header="851" w:top="907" w:footer="0" w:bottom="425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6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5037"/>
      </w:tblGrid>
      <w:tr>
        <w:trPr/>
        <w:tc>
          <w:tcPr>
            <w:tcW w:w="1116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 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рода Бородино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</w:rPr>
              <w:t>от  28.12.2024 № 925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Приложение 2                                                                                   к  подпрограмме 2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«Обеспечение реализации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Муниципальной программы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прочие мероприятия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lang w:eastAsia="ru-RU"/>
              </w:rPr>
              <w:t>в области образования»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  <w:t xml:space="preserve">                   </w:t>
      </w: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849"/>
        <w:gridCol w:w="565"/>
        <w:gridCol w:w="282"/>
        <w:gridCol w:w="567"/>
        <w:gridCol w:w="142"/>
        <w:gridCol w:w="851"/>
        <w:gridCol w:w="568"/>
        <w:gridCol w:w="6"/>
        <w:gridCol w:w="571"/>
        <w:gridCol w:w="1704"/>
        <w:gridCol w:w="1984"/>
        <w:gridCol w:w="1843"/>
        <w:gridCol w:w="1973"/>
        <w:gridCol w:w="12"/>
        <w:gridCol w:w="2409"/>
      </w:tblGrid>
      <w:tr>
        <w:trPr>
          <w:trHeight w:val="825" w:hRule="atLeast"/>
        </w:trPr>
        <w:tc>
          <w:tcPr>
            <w:tcW w:w="16033" w:type="dxa"/>
            <w:gridSpan w:val="1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2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ели, задачи и мероприятий подпрограммы</w:t>
            </w:r>
          </w:p>
        </w:tc>
        <w:tc>
          <w:tcPr>
            <w:tcW w:w="8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9" w:righ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(рублей), годы</w:t>
            </w:r>
          </w:p>
        </w:tc>
        <w:tc>
          <w:tcPr>
            <w:tcW w:w="24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жидаемый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езультат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 реализации подпрограммного мероприятия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(в натуральном выражении)</w:t>
            </w:r>
          </w:p>
        </w:tc>
      </w:tr>
      <w:tr>
        <w:trPr>
          <w:trHeight w:val="950" w:hRule="atLeast"/>
        </w:trPr>
        <w:tc>
          <w:tcPr>
            <w:tcW w:w="2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25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6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того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период</w:t>
            </w:r>
          </w:p>
        </w:tc>
        <w:tc>
          <w:tcPr>
            <w:tcW w:w="2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16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ель подпрограммы: создание условий для эффективного управления отраслью.</w:t>
            </w:r>
          </w:p>
        </w:tc>
      </w:tr>
      <w:tr>
        <w:trPr>
          <w:trHeight w:val="548" w:hRule="atLeast"/>
        </w:trPr>
        <w:tc>
          <w:tcPr>
            <w:tcW w:w="16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Задача: организация деятельности Отдела образования и учреждения, обеспечивающего деятельность образовательных учреждений, направленной на эффективное управление отраслью.</w:t>
            </w:r>
          </w:p>
        </w:tc>
      </w:tr>
      <w:tr>
        <w:trPr>
          <w:trHeight w:val="865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уководство </w:t>
            </w:r>
          </w:p>
          <w:p>
            <w:pPr>
              <w:pStyle w:val="Normal"/>
              <w:suppressAutoHyphens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управление в сфере уста</w:t>
            </w:r>
          </w:p>
          <w:p>
            <w:pPr>
              <w:pStyle w:val="Normal"/>
              <w:suppressAutoHyphens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вленных функций органов местного самоуправ</w:t>
            </w:r>
          </w:p>
          <w:p>
            <w:pPr>
              <w:pStyle w:val="Normal"/>
              <w:suppressAutoHyphens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лен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625 893,4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365 612,9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365 612,9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357 119,3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беспечение эффективности управления муниципальными финансами и использования муниципального имущества в части вопросов реализации муниципальной программы, совершенствование системы оплаты труда работников и мер их социальной защиты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поддержки, повышение качества межведомственного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межуровневого взаимодействия на установленном уровне</w:t>
            </w:r>
          </w:p>
        </w:tc>
      </w:tr>
      <w:tr>
        <w:trPr>
          <w:trHeight w:val="43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9 514,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4 41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4 415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218 344,0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3 396,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 542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 542,7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560 481,9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8 075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0 372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0 372,3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48 820,4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4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5 669,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9 993,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9 993,6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685 656,5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</w:t>
            </w:r>
          </w:p>
          <w:p>
            <w:pPr>
              <w:pStyle w:val="Normal"/>
              <w:suppressAutoHyphens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осуществ</w:t>
            </w:r>
          </w:p>
          <w:p>
            <w:pPr>
              <w:pStyle w:val="Normal"/>
              <w:suppressAutoHyphens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ление госу</w:t>
            </w:r>
          </w:p>
          <w:p>
            <w:pPr>
              <w:pStyle w:val="Normal"/>
              <w:suppressAutoHyphens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дарственных полномочий по организации </w:t>
            </w:r>
          </w:p>
          <w:p>
            <w:pPr>
              <w:pStyle w:val="Normal"/>
              <w:suppressAutoHyphens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осуществ</w:t>
            </w:r>
          </w:p>
          <w:p>
            <w:pPr>
              <w:pStyle w:val="Normal"/>
              <w:suppressAutoHyphens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лению деятельности по опеке </w:t>
            </w:r>
          </w:p>
          <w:p>
            <w:pPr>
              <w:pStyle w:val="Normal"/>
              <w:suppressAutoHyphens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попечи</w:t>
            </w:r>
          </w:p>
          <w:p>
            <w:pPr>
              <w:pStyle w:val="Normal"/>
              <w:suppressAutoHyphens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тельству </w:t>
            </w:r>
          </w:p>
          <w:p>
            <w:pPr>
              <w:pStyle w:val="Normal"/>
              <w:suppressAutoHyphens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отношении несовершеннолетних </w:t>
            </w:r>
          </w:p>
          <w:p>
            <w:pPr>
              <w:pStyle w:val="Normal"/>
              <w:suppressAutoHyphens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рамках подпрограммы «Обеспечение реализации муници</w:t>
            </w:r>
          </w:p>
          <w:p>
            <w:pPr>
              <w:pStyle w:val="Normal"/>
              <w:suppressAutoHyphens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альной программы </w:t>
            </w:r>
          </w:p>
          <w:p>
            <w:pPr>
              <w:pStyle w:val="Normal"/>
              <w:suppressAutoHyphens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прочие мероприятия </w:t>
            </w:r>
          </w:p>
          <w:p>
            <w:pPr>
              <w:pStyle w:val="Normal"/>
              <w:suppressAutoHyphens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области образования»Муници</w:t>
            </w:r>
          </w:p>
          <w:p>
            <w:pPr>
              <w:pStyle w:val="Normal"/>
              <w:suppressAutoHyphens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альной программы «Развитие образования города Бородино»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</w:t>
            </w:r>
          </w:p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страция города Боро</w:t>
            </w:r>
          </w:p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ино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846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 405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 405,5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 811,0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846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994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994,4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988,9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394 926,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217 764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217 764,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830 455,3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90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7 602,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9 764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9 764,7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57 131,6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2 57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2 4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2 471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667 513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17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</w:t>
              <w:br/>
              <w:t xml:space="preserve"> деятельности (оказание услуг) подведомст</w:t>
            </w:r>
          </w:p>
          <w:p>
            <w:pPr>
              <w:pStyle w:val="Normal"/>
              <w:suppressAutoHyphens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енных </w:t>
              <w:br/>
              <w:t>учреждений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 образования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2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496 690,3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883 266,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883 266,6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263 223,59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деятельности МКУ «Центр образования»</w:t>
            </w:r>
          </w:p>
        </w:tc>
      </w:tr>
      <w:tr>
        <w:trPr>
          <w:trHeight w:val="780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2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348 085,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72 74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72 747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693 579,48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2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41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419,0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2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7 245,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0 967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0 967,8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59 181,42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2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5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00,0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3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того по подпрограмме: 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  <w:t>х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  <w:t>х 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  <w:t>х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 351 989,5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4 708 318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4 708 318,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44 768 625,7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</w:tr>
      <w:tr>
        <w:trPr>
          <w:trHeight w:val="402" w:hRule="atLeast"/>
        </w:trPr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том числе: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6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 образования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676 989,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 210 918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 210 918,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4 098 825,7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</w:tr>
      <w:tr>
        <w:trPr>
          <w:trHeight w:val="547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Администрация города Бородино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67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497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497 4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669 8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false"/>
        <w:ind w:left="893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 5</w:t>
      </w:r>
    </w:p>
    <w:p>
      <w:pPr>
        <w:pStyle w:val="Normal"/>
        <w:ind w:left="893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постановлению администрации </w:t>
      </w:r>
    </w:p>
    <w:p>
      <w:pPr>
        <w:pStyle w:val="Normal"/>
        <w:ind w:left="893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а Бородино от 28.12.2024 № 925</w:t>
      </w:r>
      <w:r>
        <w:rPr>
          <w:rFonts w:cs="Arial" w:ascii="Arial" w:hAnsi="Arial"/>
          <w:sz w:val="24"/>
          <w:lang w:eastAsia="ru-RU"/>
        </w:rPr>
        <w:t xml:space="preserve"> 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50"/>
        <w:gridCol w:w="709"/>
        <w:gridCol w:w="709"/>
        <w:gridCol w:w="1417"/>
        <w:gridCol w:w="851"/>
        <w:gridCol w:w="1417"/>
        <w:gridCol w:w="1418"/>
        <w:gridCol w:w="1417"/>
        <w:gridCol w:w="1560"/>
        <w:gridCol w:w="1984"/>
      </w:tblGrid>
      <w:tr>
        <w:trPr>
          <w:trHeight w:val="1005" w:hRule="atLeast"/>
        </w:trPr>
        <w:tc>
          <w:tcPr>
            <w:tcW w:w="16033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left="8838" w:right="601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иложение 2 </w:t>
              <w:br/>
              <w:t xml:space="preserve">к подпрограмме 4 </w:t>
            </w:r>
          </w:p>
          <w:p>
            <w:pPr>
              <w:pStyle w:val="Normal"/>
              <w:suppressAutoHyphens w:val="false"/>
              <w:ind w:left="8838" w:right="601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«Профилактика безнадзорности  </w:t>
            </w:r>
          </w:p>
          <w:p>
            <w:pPr>
              <w:pStyle w:val="Normal"/>
              <w:suppressAutoHyphens w:val="false"/>
              <w:ind w:left="8838" w:right="601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правонарушений несовершеннолетних»</w:t>
            </w:r>
          </w:p>
        </w:tc>
      </w:tr>
      <w:tr>
        <w:trPr>
          <w:trHeight w:val="1005" w:hRule="atLeast"/>
        </w:trPr>
        <w:tc>
          <w:tcPr>
            <w:tcW w:w="16033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8838" w:right="601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right="60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  <w:p>
            <w:pPr>
              <w:pStyle w:val="Normal"/>
              <w:suppressAutoHyphens w:val="false"/>
              <w:ind w:left="8838" w:right="601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93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именование цели, задачи </w:t>
            </w:r>
          </w:p>
          <w:p>
            <w:pPr>
              <w:pStyle w:val="Normal"/>
              <w:suppressAutoHyphens w:val="false"/>
              <w:ind w:left="-93" w:right="-8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мероприятий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1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БС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д бюджетной классификаци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(рублей), годы 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жидаемый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езультат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 реализации подпрограммного мероприятия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(в натуральном выражении)</w:t>
            </w:r>
          </w:p>
        </w:tc>
      </w:tr>
      <w:tr>
        <w:trPr>
          <w:trHeight w:val="806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0" w:right="-10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9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того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период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16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Цель подпрограммы: </w:t>
            </w:r>
            <w:r>
              <w:rPr>
                <w:rFonts w:cs="Arial" w:ascii="Arial" w:hAnsi="Arial"/>
                <w:sz w:val="24"/>
                <w:shd w:fill="FFFFFF" w:val="clear"/>
              </w:rPr>
              <w:t>предупреждение правонарушений с участием несовершеннолетних, создание условий для формирования у детей позитивных ценностей и интересов.</w:t>
            </w:r>
          </w:p>
        </w:tc>
      </w:tr>
      <w:tr>
        <w:trPr>
          <w:trHeight w:val="546" w:hRule="atLeast"/>
        </w:trPr>
        <w:tc>
          <w:tcPr>
            <w:tcW w:w="16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  <w:t>Задача: обеспечение прав и законных интересов несовершеннолетних, проживающих на территории города Бородино</w:t>
            </w:r>
          </w:p>
        </w:tc>
      </w:tr>
      <w:tr>
        <w:trPr>
          <w:trHeight w:val="812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осуществление государственных полномочий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 созданию и обеспечению деятельности комиссии по делам несовершеннолетних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защите их прав 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рамках подпрограммы «Профилактика безнадзорности и правонару шений несовершеннолетних» Муниципальной программы «Развитие образования 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орода Бородино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с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ция города Бор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40076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2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14 820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57 216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2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57 216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 029 253,4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беспечение деятельности комиссии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о делам несовершеннолетних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защите их прав</w:t>
            </w:r>
          </w:p>
        </w:tc>
      </w:tr>
      <w:tr>
        <w:trPr>
          <w:trHeight w:val="84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40076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2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95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40076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5 87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8 479,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8 479,4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612 834,5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2"/>
                <w:lang w:eastAsia="ru-RU"/>
              </w:rPr>
            </w:pPr>
            <w:r>
              <w:rPr>
                <w:rFonts w:cs="Arial" w:ascii="Arial" w:hAnsi="Arial"/>
                <w:sz w:val="24"/>
                <w:szCs w:val="22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40076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 0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 00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 00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62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2"/>
                <w:lang w:eastAsia="ru-RU"/>
              </w:rPr>
            </w:pPr>
            <w:r>
              <w:rPr>
                <w:rFonts w:cs="Arial" w:ascii="Arial" w:hAnsi="Arial"/>
                <w:sz w:val="24"/>
                <w:szCs w:val="22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Итого по подпрограмм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4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919 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919 7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2 834 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</w:tr>
      <w:tr>
        <w:trPr>
          <w:trHeight w:val="406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</w:tr>
      <w:tr>
        <w:trPr>
          <w:trHeight w:val="44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4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2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9 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9 7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2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2 834 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  <w:r>
        <w:br w:type="page"/>
      </w:r>
    </w:p>
    <w:p>
      <w:pPr>
        <w:pStyle w:val="Normal"/>
        <w:suppressAutoHyphens w:val="false"/>
        <w:ind w:firstLine="878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 6</w:t>
      </w:r>
    </w:p>
    <w:p>
      <w:pPr>
        <w:pStyle w:val="Normal"/>
        <w:ind w:left="878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постановлению администрации </w:t>
      </w:r>
    </w:p>
    <w:p>
      <w:pPr>
        <w:pStyle w:val="Normal"/>
        <w:ind w:left="878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а Бородино от 28.12.2024 № 925</w:t>
      </w:r>
    </w:p>
    <w:p>
      <w:pPr>
        <w:pStyle w:val="Normal"/>
        <w:suppressAutoHyphens w:val="false"/>
        <w:ind w:firstLine="8789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suppressAutoHyphens w:val="false"/>
        <w:ind w:firstLine="8789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suppressAutoHyphens w:val="false"/>
        <w:ind w:firstLine="8789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Приложение 3 </w:t>
      </w:r>
    </w:p>
    <w:p>
      <w:pPr>
        <w:pStyle w:val="Normal"/>
        <w:ind w:firstLine="8789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</w:t>
      </w:r>
      <w:r>
        <w:rPr>
          <w:rFonts w:cs="Arial" w:ascii="Arial" w:hAnsi="Arial"/>
          <w:sz w:val="24"/>
          <w:lang w:eastAsia="ru-RU"/>
        </w:rPr>
        <w:t>к Муниципальной программе</w:t>
      </w:r>
    </w:p>
    <w:p>
      <w:pPr>
        <w:pStyle w:val="Normal"/>
        <w:ind w:firstLine="8789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sz w:val="24"/>
          <w:lang w:eastAsia="ru-RU"/>
        </w:rPr>
        <w:t xml:space="preserve"> </w:t>
      </w:r>
      <w:r>
        <w:rPr>
          <w:rFonts w:cs="Arial" w:ascii="Arial" w:hAnsi="Arial"/>
          <w:sz w:val="24"/>
          <w:lang w:eastAsia="ru-RU"/>
        </w:rPr>
        <w:t>«Развитие образования города Бородино»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гноз сводных показателей муниципальных заданий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39"/>
        <w:gridCol w:w="2977"/>
        <w:gridCol w:w="1843"/>
        <w:gridCol w:w="1842"/>
        <w:gridCol w:w="1701"/>
        <w:gridCol w:w="1843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муниципаль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луги (работы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одержание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ой услуг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работ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и и значение показателя объема </w:t>
            </w:r>
          </w:p>
          <w:p>
            <w:pPr>
              <w:pStyle w:val="Normal"/>
              <w:autoSpaceDE w:val="false"/>
              <w:ind w:right="-2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аль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луги (работы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Значение показателя объема услуги (работы)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годам реализации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</w:tr>
      <w:tr>
        <w:trPr>
          <w:trHeight w:val="7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  <w:t>Присмотр и уход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физические лица 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за исключением льготных категорий 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о 3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72</w:t>
            </w:r>
          </w:p>
        </w:tc>
      </w:tr>
      <w:tr>
        <w:trPr>
          <w:trHeight w:val="7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зические лица за исключением льготных категорий (от 3 до 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619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ети-инвалиды 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о 3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ети-инвалиды 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от 3 до 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ти-сироты и дети, оставшиеся без попечения родителей (от 3 до 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ти-сироты и дети, оставшиеся без попечения родителей (до 3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зические лица льготных категорий, определяемых учреждением (до 3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зические лица льготных категорий, определяемых учреждением (от 3 до 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сихолого-педагогическое консультирование обучающихс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и их род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Число обучающихся, их родителей (законных представителей и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 625 748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74 164 506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72 540 227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72 930 732,2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е указано 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о 3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7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указано (от 3 до 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firstLine="13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481</w:t>
            </w:r>
          </w:p>
        </w:tc>
      </w:tr>
      <w:tr>
        <w:trPr>
          <w:trHeight w:val="16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учающиеся </w:t>
            </w:r>
          </w:p>
          <w:p>
            <w:pPr>
              <w:pStyle w:val="Normal"/>
              <w:ind w:left="80"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за исключением обучающихся </w:t>
            </w:r>
          </w:p>
          <w:p>
            <w:pPr>
              <w:pStyle w:val="Normal"/>
              <w:ind w:left="80"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 ограниченными возможностями здоровья (ОВЗ) </w:t>
            </w:r>
          </w:p>
          <w:p>
            <w:pPr>
              <w:pStyle w:val="Normal"/>
              <w:ind w:left="80"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 детей-инвалидов </w:t>
            </w:r>
          </w:p>
          <w:p>
            <w:pPr>
              <w:pStyle w:val="Normal"/>
              <w:ind w:left="80"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от 3 до 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</w:tr>
      <w:tr>
        <w:trPr>
          <w:trHeight w:val="145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адаптированная образовательная программа (обучающиеся </w:t>
            </w:r>
          </w:p>
          <w:p>
            <w:pPr>
              <w:pStyle w:val="Normal"/>
              <w:ind w:left="80"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 ограниченными возможностями здоровья (ОВЗ), </w:t>
            </w:r>
          </w:p>
          <w:p>
            <w:pPr>
              <w:pStyle w:val="Normal"/>
              <w:ind w:left="80"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3 до 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</w:t>
            </w:r>
          </w:p>
        </w:tc>
      </w:tr>
      <w:tr>
        <w:trPr>
          <w:trHeight w:val="10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адаптированная образовательная программа дети-инвалиды, </w:t>
            </w:r>
          </w:p>
          <w:p>
            <w:pPr>
              <w:pStyle w:val="Normal"/>
              <w:ind w:left="80"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от 3 до 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>
          <w:trHeight w:val="12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95 773 05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 748 1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980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980 100,00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зкультурно – спортивная направ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оличество </w:t>
            </w:r>
          </w:p>
          <w:p>
            <w:pPr>
              <w:pStyle w:val="Normal"/>
              <w:autoSpaceDE w:val="false"/>
              <w:ind w:left="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человеко – час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5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5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544</w:t>
            </w:r>
          </w:p>
        </w:tc>
      </w:tr>
      <w:tr>
        <w:trPr>
          <w:trHeight w:val="5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удоже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оличество </w:t>
            </w:r>
          </w:p>
          <w:p>
            <w:pPr>
              <w:pStyle w:val="Normal"/>
              <w:autoSpaceDE w:val="false"/>
              <w:ind w:left="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овеко –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50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естественно научная направлен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оличество </w:t>
            </w:r>
          </w:p>
          <w:p>
            <w:pPr>
              <w:pStyle w:val="Normal"/>
              <w:autoSpaceDE w:val="false"/>
              <w:ind w:left="79" w:right="-6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овеко-</w:t>
            </w:r>
          </w:p>
          <w:p>
            <w:pPr>
              <w:pStyle w:val="Normal"/>
              <w:autoSpaceDE w:val="false"/>
              <w:ind w:left="79" w:right="-6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6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6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688</w:t>
            </w:r>
          </w:p>
        </w:tc>
      </w:tr>
      <w:tr>
        <w:trPr>
          <w:trHeight w:val="7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– педагогическая направ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количество </w:t>
            </w:r>
          </w:p>
          <w:p>
            <w:pPr>
              <w:pStyle w:val="Normal"/>
              <w:autoSpaceDE w:val="false"/>
              <w:ind w:left="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овеко –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 200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техническая направлен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</w:t>
            </w:r>
          </w:p>
          <w:p>
            <w:pPr>
              <w:pStyle w:val="Normal"/>
              <w:autoSpaceDE w:val="false"/>
              <w:ind w:left="79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человеко –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 984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уристско-краеведческая направ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</w:t>
            </w:r>
          </w:p>
          <w:p>
            <w:pPr>
              <w:pStyle w:val="Normal"/>
              <w:autoSpaceDE w:val="false"/>
              <w:ind w:left="79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человеко – часов</w:t>
            </w:r>
          </w:p>
          <w:p>
            <w:pPr>
              <w:pStyle w:val="Normal"/>
              <w:autoSpaceDE w:val="false"/>
              <w:ind w:left="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2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асходы бюджета города на оказание (выполнение) муниципально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услуги(работы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 596 71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 244 883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 593 698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 491 896,5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рганизаци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 проведение олимпиад, конкурсов, мероприятий, направленных на выявление и развитие у обучающихся творческих интеллектуальны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 способностей, способностей к занятиям физической культур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 спортом, интерес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 научной (научно – исследовательской) деятельности, творчес кой деятельности, физкультурно- спортив ной деятельности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проведение олимпиад, конкурсов, мероприятий, направленных на выявление развитие способ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оличество мероприят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участников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spacing w:val="-6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400 19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 037 459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 598 114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 598 265,9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основной общеобразовательной программы начального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 xml:space="preserve">обучающиес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 xml:space="preserve">за исключением обучающихс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>с ограниченными возможностями здоровья (ОВЗ) и детей-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5" w:right="-6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>обучающиеся с ограни ченными возможностями здоровья (ОВ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</w:t>
            </w:r>
          </w:p>
          <w:p>
            <w:pPr>
              <w:pStyle w:val="Normal"/>
              <w:autoSpaceDE w:val="false"/>
              <w:ind w:left="-56" w:right="-6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>дети-инвал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 xml:space="preserve">обучающиес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 xml:space="preserve">с ограниченными возможностями здоровья (ОВЗ) адаптированная программа обучения проходящие обучение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 xml:space="preserve">по состоянию здоровь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>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 xml:space="preserve">проходящие обучение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 xml:space="preserve">по состоянию здоровь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>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5" w:right="-6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 xml:space="preserve">Реализация адаптированных основных общеобразовательных программ начального общего образовани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>с задержкой психическ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число 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 181 129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7 898 103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 509 6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 512 174,29</w:t>
            </w:r>
          </w:p>
        </w:tc>
      </w:tr>
      <w:tr>
        <w:trPr>
          <w:trHeight w:val="6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еализация адаптированных основных общеобразовательных программ для дете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 умственной отсталост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 xml:space="preserve">обучающиес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 xml:space="preserve">с ограниченными возможностями здоровья (ОВЗ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учающихся чел.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>
          <w:trHeight w:val="6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 xml:space="preserve">обучающиес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 xml:space="preserve">с ограниченными возможностями здоровья (ОВЗ) проходящие обучение по состоянию здоровья на дом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учающихся чел.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</w:tr>
      <w:tr>
        <w:trPr>
          <w:trHeight w:val="1132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pacing w:val="-6"/>
                <w:sz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9" w:hanging="0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332 678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582 451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410 253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410 312,79</w:t>
            </w:r>
          </w:p>
        </w:tc>
      </w:tr>
      <w:tr>
        <w:trPr>
          <w:trHeight w:val="11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основной общеобразовательной программы основного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обучающиес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за исключением обучающихс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с ограниченными возможностями здоровья (ОВЗ) и детей-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обучающиес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с ограниченными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возможностями здоровья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(ОВЗ) адаптированная образовате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дети-инвал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>
          <w:trHeight w:val="5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обучающиес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с ограниченными возможностями здоровья (ОВЗ) адаптированная образовательная программа проходящие обучение по состоянию здоровья 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Обучающиес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за исключением обучающихс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с ограниченными возможностями здоровья (ОВЗ) и детей инвалидов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проходящие обучени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по состоянию здоровь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 690 14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2 250 953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2 212 474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2 215 931,02</w:t>
            </w:r>
          </w:p>
        </w:tc>
      </w:tr>
      <w:tr>
        <w:trPr>
          <w:trHeight w:val="11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еализация адаптированных основных общеобразовательных программ для дете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 умственной отсталост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обучающиес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с ограниченными возможностями здоровь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(ОВ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</w:tr>
      <w:tr>
        <w:trPr>
          <w:trHeight w:val="13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обучающиеся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eastAsia="Arial" w:cs="Arial" w:ascii="Arial" w:hAnsi="Arial"/>
                <w:spacing w:val="-6"/>
                <w:sz w:val="24"/>
              </w:rPr>
              <w:t xml:space="preserve"> </w:t>
            </w:r>
            <w:r>
              <w:rPr>
                <w:rFonts w:cs="Arial" w:ascii="Arial" w:hAnsi="Arial"/>
                <w:spacing w:val="-6"/>
                <w:sz w:val="24"/>
              </w:rPr>
              <w:t>с ограниченными возможностями здоровья (ОВЗ) проходящие обучение по состоянию здоровья 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</w:tr>
      <w:tr>
        <w:trPr>
          <w:trHeight w:val="13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6"/>
                <w:sz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9" w:hanging="0"/>
              <w:jc w:val="center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 617 270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 295 224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 827 830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 827 991,95</w:t>
            </w:r>
          </w:p>
        </w:tc>
      </w:tr>
      <w:tr>
        <w:trPr>
          <w:trHeight w:val="13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основной общеобразовательной программы среднего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обучающиес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за исключением обучающихс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с ограниченными возможностями здоровья (ОВЗ) и детей-инвалидов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очно-заоч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обучающиес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за исключением обучающихс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с ограниченными возможностями здоровь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(ОВЗ) и детей-инвалидов образовательная программа, обеспечивающая углубленное изучение отдельных учебных предметов, предметных областей (профильное обучение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обучающиес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с ограниченными возможностями здоровья (ОВЗ) 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дети-инвал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обучающиес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с ограниченными возможностями здоровья (ОВЗ)образовательная программа, обеспечиваю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щая углубленное изучение отдельных учебных предметов, предметных областей (профильное обучение) проходящие обучение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по состоянию здоровь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на дом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 проходящие обучение по состоянию здоровья 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6"/>
                <w:sz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 330 42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 328 207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 572 066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 573 015,12</w:t>
            </w:r>
          </w:p>
        </w:tc>
      </w:tr>
      <w:tr>
        <w:trPr>
          <w:trHeight w:val="6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еализация дополнительных образовательных общеразвивающих програм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хническая направ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/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8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8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8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 8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Естественнонаучная направлен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/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2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уристко-краеведческая направ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/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9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9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9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917</w:t>
            </w:r>
          </w:p>
        </w:tc>
      </w:tr>
      <w:tr>
        <w:trPr>
          <w:trHeight w:val="9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оциально-педагогическая направлен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/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8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8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8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 888</w:t>
            </w:r>
          </w:p>
        </w:tc>
      </w:tr>
      <w:tr>
        <w:trPr>
          <w:trHeight w:val="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зкультурно – спортивная направ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/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 250</w:t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удожественная направ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/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 0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 016 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 935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 801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 801 400,00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рганизация отдыха детей и молодеж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рганизация отдыха детей и молодеж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убле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 732 55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сихолого-медико-педагогическо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едование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оставление прочих социальных услуг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ез обеспечения прожив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6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, (челове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убл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5 21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72 047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9 490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9 490,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тодическое обеспечение образовате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разование дополнительно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етей и взрослых, деятельность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управлению вопросами обще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</w:t>
            </w:r>
          </w:p>
          <w:p>
            <w:pPr>
              <w:pStyle w:val="Normal"/>
              <w:autoSpaceDE w:val="false"/>
              <w:ind w:left="-6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й (едини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асходы бюджета города на оказание (выполнение) муниципально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услуги (работы), 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 873 824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 259 436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947 625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947 625,13</w:t>
            </w:r>
          </w:p>
        </w:tc>
      </w:tr>
      <w:tr>
        <w:trPr>
          <w:trHeight w:val="16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ение информационных ресурсов и баз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еятельность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 сопровождению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айтов учреждени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 муниципальных баз данных КИАСУО, ГИА, Е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информа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ионных ресурсов и баз данных, (е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>
          <w:trHeight w:val="14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5 38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36 133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46 578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46 578,80</w:t>
            </w:r>
          </w:p>
        </w:tc>
      </w:tr>
      <w:tr>
        <w:trPr>
          <w:trHeight w:val="1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рганизация проведения общественно-значимых мероприятий в сфере образования, науки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 молодежной поли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мероприятий (конференций, консультаций, смотров, конкурсов, олимпиад) в соответствии с планом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</w:t>
            </w:r>
          </w:p>
          <w:p>
            <w:pPr>
              <w:pStyle w:val="Normal"/>
              <w:autoSpaceDE w:val="false"/>
              <w:ind w:left="79" w:right="-6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й (конференций,</w:t>
            </w:r>
          </w:p>
          <w:p>
            <w:pPr>
              <w:pStyle w:val="Normal"/>
              <w:autoSpaceDE w:val="false"/>
              <w:ind w:left="79" w:right="-6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сультаций,</w:t>
            </w:r>
          </w:p>
          <w:p>
            <w:pPr>
              <w:pStyle w:val="Normal"/>
              <w:autoSpaceDE w:val="false"/>
              <w:ind w:left="79" w:right="-6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курсов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 олимпиад) (е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5</w:t>
            </w:r>
          </w:p>
        </w:tc>
      </w:tr>
      <w:tr>
        <w:trPr>
          <w:trHeight w:val="1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асходы бюджета города на оказание (выполнение) муниципальной услуги (работы), 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46 414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86 823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73 286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73 286,93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bookmarkStart w:id="3" w:name="Par110"/>
      <w:bookmarkEnd w:id="3"/>
      <w:r>
        <w:rPr>
          <w:rFonts w:cs="Arial" w:ascii="Arial" w:hAnsi="Arial"/>
          <w:sz w:val="24"/>
        </w:rPr>
        <w:t>&lt;*&gt; Содержание муниципальной услуги (работы) указывается по каждой реестровой запис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ачальник Отдела образования ________________________ О.А. Травникова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567" w:right="284" w:gutter="0" w:header="851" w:top="907" w:footer="0" w:bottom="709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;Times New Roman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5">
    <w:name w:val="Ниж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Internet link"/>
    <w:qFormat/>
    <w:rPr>
      <w:rFonts w:eastAsia="Times New Roman"/>
      <w:color w:val="000080"/>
      <w:sz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1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0">
    <w:name w:val="Основной текст_"/>
    <w:qFormat/>
    <w:rPr>
      <w:rFonts w:ascii="Arial" w:hAnsi="Arial" w:eastAsia="Arial" w:cs="Arial"/>
      <w:sz w:val="18"/>
      <w:szCs w:val="1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31">
    <w:name w:val="Основной текст 31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8"/>
      <w:lang w:val="en-US"/>
    </w:rPr>
  </w:style>
  <w:style w:type="paragraph" w:styleId="212">
    <w:name w:val="Основной текст с отступом 21"/>
    <w:basedOn w:val="Normal"/>
    <w:qFormat/>
    <w:pPr>
      <w:ind w:left="360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Style24">
    <w:name w:val="Название объекта"/>
    <w:basedOn w:val="Normal"/>
    <w:qFormat/>
    <w:pPr>
      <w:widowControl w:val="false"/>
      <w:suppressAutoHyphens w:val="fals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0" w:after="150"/>
    </w:pPr>
    <w:rPr>
      <w:sz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atLeast" w:line="0" w:before="360" w:after="300"/>
    </w:pPr>
    <w:rPr>
      <w:sz w:val="27"/>
      <w:szCs w:val="27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suppressAutoHyphens w:val="false"/>
      <w:ind w:firstLine="720"/>
    </w:pPr>
    <w:rPr>
      <w:sz w:val="18"/>
      <w:szCs w:val="18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13">
    <w:name w:val="Без интервала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  <w:style w:type="paragraph" w:styleId="32">
    <w:name w:val="Основной текст (3)"/>
    <w:basedOn w:val="Normal"/>
    <w:qFormat/>
    <w:pPr>
      <w:widowControl w:val="false"/>
      <w:suppressAutoHyphens w:val="false"/>
      <w:spacing w:before="0" w:after="120"/>
      <w:jc w:val="center"/>
    </w:pPr>
    <w:rPr>
      <w:szCs w:val="32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sz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4"/>
    </w:rPr>
  </w:style>
  <w:style w:type="paragraph" w:styleId="Xl73">
    <w:name w:val="xl73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4"/>
    </w:rPr>
  </w:style>
  <w:style w:type="paragraph" w:styleId="Xl78">
    <w:name w:val="xl78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b/>
      <w:bCs/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4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sz w:val="24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cs="Arial"/>
      <w:i/>
      <w:iCs/>
      <w:sz w:val="24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i/>
      <w:iCs/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i/>
      <w:i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sz w:val="24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sz w:val="24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4:04:00Z</dcterms:created>
  <dc:creator>home</dc:creator>
  <dc:description/>
  <cp:keywords/>
  <dc:language>en-US</dc:language>
  <cp:lastModifiedBy>Надежда</cp:lastModifiedBy>
  <cp:lastPrinted>2024-12-26T11:32:00Z</cp:lastPrinted>
  <dcterms:modified xsi:type="dcterms:W3CDTF">2025-01-16T04:23:00Z</dcterms:modified>
  <cp:revision>19</cp:revision>
  <dc:subject/>
  <dc:title/>
</cp:coreProperties>
</file>