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12.2024 </w:t>
        <w:tab/>
        <w:t>г. Бородино</w:t>
        <w:tab/>
        <w:tab/>
        <w:tab/>
        <w:tab/>
        <w:tab/>
        <w:t>№ 924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color w:val="FF0000"/>
          <w:kern w:val="2"/>
          <w:sz w:val="22"/>
          <w:szCs w:val="22"/>
          <w:lang w:eastAsia="zh-CN"/>
        </w:rPr>
      </w:pPr>
      <w:r>
        <w:rPr>
          <w:color w:val="FF0000"/>
          <w:kern w:val="2"/>
          <w:sz w:val="22"/>
          <w:szCs w:val="22"/>
          <w:lang w:eastAsia="zh-CN"/>
        </w:rPr>
        <w:t>[МЕСТО ДЛЯ ШТАМПА]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FF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лимитов потребления коммунальных услуг учреждений, финансируемых за счет средств местного бюджета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633"/>
          <w:sz w:val="24"/>
          <w:szCs w:val="24"/>
          <w:lang w:eastAsia="ru-RU"/>
        </w:rPr>
        <w:t xml:space="preserve">В целях упорядочения расходов учреждений, финансируемых за счет средств местного бюджета </w:t>
      </w:r>
      <w:r>
        <w:rPr>
          <w:rFonts w:cs="Arial" w:ascii="Arial" w:hAnsi="Arial"/>
          <w:sz w:val="24"/>
          <w:szCs w:val="24"/>
        </w:rPr>
        <w:t>на коммунальные услуги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лимиты потребления коммунальных услуг учреждений, финансируемых за счет средств местного бюджета на 2025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структурных подразделений администрации города, осуществляющим координацию деятельности подведомственных учреждений, финансируемых из городского бюджета, довести до сведения подведомственных учреждений лимиты потребления коммунальных услуг и обеспечить заключение контрактов в объемах не более, чем утверждено лимитов настоящим постановлением с учетом обеспечения целевых уровней снижения потребления 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бнародованию в газете «Бородинский вестник» и размещению на официальном сайте городского округа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, следующего за днем его официального опубликования, но не ранее 01.01.2025 год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ц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4-40-77</w:t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p>
      <w:pPr>
        <w:pStyle w:val="Normal"/>
        <w:suppressAutoHyphens w:val="false"/>
        <w:ind w:left="10915" w:hanging="0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10915" w:hanging="0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 xml:space="preserve">Администрации города Бородино </w:t>
      </w:r>
    </w:p>
    <w:p>
      <w:pPr>
        <w:pStyle w:val="Normal"/>
        <w:suppressAutoHyphens w:val="false"/>
        <w:ind w:left="10915" w:hanging="0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от  28.12.2024 № 924</w:t>
      </w:r>
    </w:p>
    <w:p>
      <w:pPr>
        <w:pStyle w:val="Normal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Объёмы потребления жилищно-коммунальных услуг</w:t>
      </w:r>
    </w:p>
    <w:p>
      <w:pPr>
        <w:pStyle w:val="Normal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0"/>
        <w:gridCol w:w="2121"/>
        <w:gridCol w:w="2121"/>
        <w:gridCol w:w="2121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энерг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энерг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ее водоснабже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ное водоснабже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онента на тепловую энерги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онента на теплоноситель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пл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пл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пл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пл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пл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план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вт.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</w:t>
            </w:r>
          </w:p>
        </w:tc>
      </w:tr>
      <w:tr>
        <w:trPr/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ДОУ «Ручее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1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ДОУ «Сказ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7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ДОУ «Родничо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ДОУ «Дюймовоч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1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ДОУ «Теремо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ОУ «СОШ № 1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9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ОУ СОШ №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,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ОУ СОШ №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3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 УДО ЦТ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  образования администрации г. Бород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образованию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47,00</w:t>
            </w:r>
          </w:p>
        </w:tc>
      </w:tr>
      <w:tr>
        <w:trPr/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КУЛЬТУРА, СПОРТ И МОЛОДЕЖНАЯ ПОЛИТИК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УК «Угольщи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УК ГД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ОУ ДШ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БУК МИ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К ЦБ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ММ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У  ДО «СШ им. Г.А. Эллер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41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Итого по культу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84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2273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260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377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1142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15199,00</w:t>
            </w:r>
          </w:p>
        </w:tc>
      </w:tr>
      <w:tr>
        <w:trPr/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ПРОЧИ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ание администрации гор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 управление администрации г. Бород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У РГ «Бородинский вестни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лужба единого заказч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УМИ администрации г. Бородино (ул. Горького, 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УГХ города Бородино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4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того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8,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2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1948,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10265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664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1004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2433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3403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9:00Z</dcterms:created>
  <dc:creator>Миллер</dc:creator>
  <dc:description/>
  <cp:keywords/>
  <dc:language>en-US</dc:language>
  <cp:lastModifiedBy>Надежда</cp:lastModifiedBy>
  <cp:lastPrinted>2024-12-12T10:48:00Z</cp:lastPrinted>
  <dcterms:modified xsi:type="dcterms:W3CDTF">2024-12-28T05:42:00Z</dcterms:modified>
  <cp:revision>20</cp:revision>
  <dc:subject/>
  <dc:title/>
</cp:coreProperties>
</file>