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8.12.2024 </w:t>
        <w:tab/>
        <w:t>г. Бородино</w:t>
        <w:tab/>
        <w:tab/>
        <w:tab/>
        <w:tab/>
        <w:tab/>
        <w:t>№ 923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МЕСТО ДЛЯ ШТАМПА]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86 «Об утверждении муниципальной программы «Охрана окружающей сред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5.10.2024 № 36-347р «О внесении изменений и дополнений в решение Бородинского городского совета депутатов от 19.12.2023 № 28-279р «О бюджете города Бородино на 2024 год и плановый период 2025 – 2026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86 «Об утверждении муниципальной программы «Охрана окружающей среды города Бородино», с внесенными изменениями от 26.02.2014 № 96, от 23.09.2014 № 843, от 10.10.2014 № 924, от 31.10.2014 № 1011, от 08.04.2015 № 325, от 24.09.2015 № 879, от 18.12.2015 № 1163, от 21.12.2015 № 1177, от 29.09.2016 № 691, от 11.11.2016 № 835, от 02.06.2017 № 370, от 28.11.2017 № 844, от 06.03.2018 № 125, от 01.10.2018 № 627, от 12.11.2018 № 1042, от 29.04.2019 № 250, от 01.07.2019 № 407, от 13.11.2019 № 823, от 30.12.2019 № 973, от 24.03.2020 № 187, от 19.08.2020 № 559, от 12.11.2020 № 756, от 18.12.2020 № 844, от 08.04.2021 № 205, от 13.05.2021 № 287, от 12.08.2021 № 461, от 10.11.2021 № 639, от 10.11.2021 № 638, от 23.12.2021 № 767, от 06.05.2022 № 180, от 04.08.2022 № 364, от 22.08.2022 № 401, от 14.11.2022 № 611, от 28.11.2022 № 715, от 20.02.2023 № 75, от 21.03.2023 № 120, от 10.11.2023 № 726, от 13.11.2023 № 738, от 08.02.2024 № 76, от 29.03.2024 № 213, от 22.04.2024 № 276, от 02.08.2024 № 504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Охрана окружающей сред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70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 760 от 23.07.2013 «Об утверждении Порядка принятия решений о разработке муниципальных программ города Бородино их формировании и реализации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 92 от 26.07.2013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тверждении перечня муниципальных программ города Бородино»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экологической безопасност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кращение численности безнадзорных и бездомных животных, предупреждение распространения заболеваний бешенством среди животных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2026 годы</w:t>
            </w:r>
          </w:p>
        </w:tc>
      </w:tr>
      <w:tr>
        <w:trPr>
          <w:trHeight w:val="158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3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5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5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50 %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– 4 725,9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353,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440,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394,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440,2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538,4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327,5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24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218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208,37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  <w:r>
              <w:rPr>
                <w:rFonts w:cs="Arial" w:ascii="Arial" w:hAnsi="Arial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63,33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57,78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61,11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2,22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0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10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100 %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– 163,27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1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6,37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– 965,27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0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96,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– 3 597,3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312,8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23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213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2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– 549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– 167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– 5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4 раза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– 50 шт. публикаций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4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лов безнадзорных животных и проведение ветеринарных, профилактических мероприятий – 481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7 шт.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52 шт.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55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9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9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90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ий объем финансирования программы – 31 590 604,45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 364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3 040 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2 057 958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 277 09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1 117 0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 114 351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 664 502,8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2 934 683,32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946 5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946 5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краевого бюджета – 20 588 581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 537 11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677 15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0 646 4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607 57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 305 82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2 619 92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597 3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597 3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внебюджетных источников - 5 615 000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 015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 600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местного бюджета – 5 387 023,45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40 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520 84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99 94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70 6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506 778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58 677,8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14 763,32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349 200,00 руб.</w:t>
            </w:r>
          </w:p>
        </w:tc>
      </w:tr>
      <w:tr>
        <w:trPr>
          <w:trHeight w:val="27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lang w:val="ru-RU"/>
        </w:rPr>
        <w:t>Раздел 5 «</w:t>
      </w:r>
      <w:r>
        <w:rPr>
          <w:rFonts w:cs="Arial" w:ascii="Arial" w:hAnsi="Arial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</w:t>
      </w:r>
      <w:r>
        <w:rPr>
          <w:rFonts w:cs="Arial" w:ascii="Arial" w:hAnsi="Arial"/>
          <w:lang w:val="ru-RU" w:eastAsia="ru-RU"/>
        </w:rPr>
        <w:t>о</w:t>
      </w:r>
      <w:r>
        <w:rPr>
          <w:rFonts w:cs="Arial" w:ascii="Arial" w:hAnsi="Arial"/>
          <w:lang w:val="ru-RU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4 г.- ликвидация несанкционированных свалок с территории кладбища, пляжа, города в объеме составила 353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5 г. - ликвидация несанкционированных свалок с территории кладбища, пляжа, города в объеме составила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6 г. - ликвидация несанкционированных свалок с территории кладбища, пляжа, города в объеме составила 394,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7 г. - ликвидация несанкционированных свалок с территории кладбища, пляжа, города в объеме составила 435,5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8 г. - ликвидация несанкционированных свалок с территории кладбища, пляжа, города в объеме составила 516,4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9 г. - ликвидация несанкционированных свалок с территории кладбища, пляжа, города в объеме составила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. – ликвидация несанкционированных свалок с территории кладбищ, пляжа, города в объеме составила 538,4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21 г.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ликвидация несанкционированных свалок с территории пляжа, города в объеме составила 327,5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. – ликвидация несанкционированных свалок с территории пляжа и города в объеме составила – 241,7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.- ликвидация несанкционированных свалок с территории пляжа и города в объеме составила 218,1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.- ликвидация несанкционированных свалок с территории пляжа и города в объеме составила 208,37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5 г. за счет внебюджетных средств приобретена машина для транспортировки ТК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. было приобретено 4 шт. техники для транспортировки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– 2023 гг. – размещены в средствах массовой информации 38 шт. различных информационных матери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ланируется 2025, 2026 гг. ликвидировать несанкционированные свалки в объеме 305,8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 отходов ежегодн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4 – 2026 гг. в средствах массовой информации разместить различные информационные материалы о мероприятиях в сфере обращения с отходами – не менее 4 публикаций ежегод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рограммы будет получен экологический и социально-экономический эфф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эффект реализации мероприятий программы заключ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нижении количества судебных решений и предписаний надзорных органов по свалкам и загрязнению территорий бытовыми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. было получено 5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. было получено 4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, 2017, 2018, 2019, 2020, 2021, 2022, 2023 гг. судебные решения отсутствуют, что свидетельствует о своевременном выявлении и ликвидации мест несанкционированного размещения отход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вышении культурного уровня населения в области обращения с отходами чему способствует размещение в средствах массовой информации различных публикаций в данн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ий эффект программы заключается в привлечении внебюджетных инвестиций на приобретение специальной техники для транспортировки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животных и проведение ветеринарных, профилактических мероприятий 2020 год – 57 шт., 2021 год – 52 шт., 2022 год – 55 шт., 2023 год – 47 шт., 2024 год – 90 шт.; 2025 год – 90 шт.; 2026 год – 90 ш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ость реализации мероприятий за 2014, 2015, 2016, 2017, 2018, 2019, 2020, 2021, 2022, 2023 года с указанием объемов выполнения работ (</w:t>
      </w:r>
      <w:r>
        <w:rPr>
          <w:rFonts w:cs="Arial" w:ascii="Arial" w:hAnsi="Arial"/>
          <w:color w:val="000000"/>
        </w:rPr>
        <w:t>в натуральном выражении) отражена в таблице 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23"/>
        <w:gridCol w:w="1184"/>
        <w:gridCol w:w="1241"/>
        <w:gridCol w:w="1184"/>
        <w:gridCol w:w="1193"/>
        <w:gridCol w:w="251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Ликвидация несанкционированных свалок с территории пляж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Ликвидация несанкционированных свалок с территории кладбищ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Ликвидация несанкционированных свалок с территории город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бъем, м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ре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бъем, м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бъем, м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ре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за гаражами, находящимися между домами по ул. Светская 47 и ул. Ленина д. 46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айоне гаражного массива «Хлебозавод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гаражном массиве в районе ул. Завад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жду сараями по ул. Октябрьская 6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озле многоквартирного дома по ул. Советская 4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на территории старой больницы ул. Ленина 12 – 3м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Совет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ул. 9 М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озле детского сада «Дюймовочк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Рождествен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родинская 18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айоне Хлебозаво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Октябрьская 4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айоне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Северная в районе домов 11а 13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Сибирская между домами 45-47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9,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родин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 расстоянии 3-х м. от подъездной дороги к площадке перед подразделением «Водобаки» ОП «Бородинское» ООО «Строительная компания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айоне ул. Нижнесибир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екресток ул. Сибирская – Горьког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9 Мая 9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Маяковского 2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Рождествен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-не гаражных боксов по ул.9 Мая 1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3,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районе водобак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р-не ул. Нижнесибирская (возле дамбы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рекресток ул. Сибирская- Горь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Советская (на месте снесённых барак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Маяковского в р-не гараж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Северная в районе жилого дома "1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9 М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районе гаражных бок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1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1,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Нижнесибирска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еверна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-он гаражей 9 М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л. Рождественск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4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2,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-н Северны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М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Заводск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Рождествен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. Дачный переулок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Комсомольская,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ижнесибир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гол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-он водобак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6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9,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ождествен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-он водобак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9 М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родин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гол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Лесн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Магистральн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рьког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-он старой больниц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,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2,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Совет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родин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льшевистск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гол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Магистральн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араж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Ма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Киро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1,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Магистральн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-он гаражей РМЗ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Советск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адовое общество Локомоти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-он гаражей Хлебозав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Южная (в р-не контейнерной площадк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 (в р-не контейнерной площадк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9 Мая (в р-не контейнерной площадк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Октябрьская 84, 76, 85 (в р-не контейнерной площадки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3,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, в р-не дома №23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Большевистская, в р-не жилого дома №58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/о «Вьюнок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-не водохранилищ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ижне-Сибирск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Заводская, в р-не гараж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голя, в р-не жил. дом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 45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 39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 31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дежды, в р-не дома №24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9 Мая, в р-не жилого дома Маяковского, 28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. Строительны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,3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пляж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территории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рое кладбищ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падный Поса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горн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Гоголя, 8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Октябрьская, 97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районе маг. «Магнит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Надежд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Лугов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. Строитель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овое кладбище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lang w:val="ru-RU"/>
        </w:rPr>
        <w:t>1.1.3. Раздел 6 «</w:t>
      </w:r>
      <w:r>
        <w:rPr>
          <w:rFonts w:cs="Arial" w:ascii="Arial" w:hAnsi="Arial"/>
        </w:rPr>
        <w:t>Перечень подпрограмм с указанием сроков их реализации и ожидаемых результато</w:t>
      </w:r>
      <w:r>
        <w:rPr>
          <w:rFonts w:cs="Arial" w:ascii="Arial" w:hAnsi="Arial"/>
          <w:lang w:val="ru-RU"/>
        </w:rPr>
        <w:t>в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Обращение с отходами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Организация проведения мероприятий по отлову и содержанию безнадзорных животны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1 - с 2014 - 2026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2 - с 2020 - 2026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реализации подпрограммы «Обращение с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и пляжа 2014 – 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0 – 13,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1 – 14,7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 – 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4 – 6,37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5 – 13,05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, 2026 – 13,0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нового и старого кладбища 2014 – 10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5 – 107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6 – 101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7 – 105,5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8 -121,33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9 – 134,38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0 – 296,06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города 2014 – 23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5 – 316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6 – 279,44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7 – 313,8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8 – 381,5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9 – 292,7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0 – 229,3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1 – 312,81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2 – 231,77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3 – 213,1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4 – 202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, 2025 – 292,79 </w:t>
      </w:r>
      <w:r>
        <w:rPr>
          <w:rFonts w:cs="Arial" w:ascii="Arial" w:hAnsi="Arial"/>
          <w:sz w:val="24"/>
          <w:szCs w:val="24"/>
          <w:lang w:eastAsia="ar-SA"/>
        </w:rPr>
        <w:t>м</w:t>
      </w:r>
      <w:r>
        <w:rPr>
          <w:rFonts w:cs="Arial" w:ascii="Arial" w:hAnsi="Arial"/>
          <w:sz w:val="24"/>
          <w:szCs w:val="24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  <w:lang w:eastAsia="ar-SA"/>
        </w:rPr>
        <w:t>, 2026 – 292,79 м</w:t>
      </w:r>
      <w:r>
        <w:rPr>
          <w:rFonts w:cs="Arial" w:ascii="Arial" w:hAnsi="Arial"/>
          <w:sz w:val="24"/>
          <w:szCs w:val="24"/>
          <w:vertAlign w:val="superscript"/>
          <w:lang w:eastAsia="ar-SA"/>
        </w:rPr>
        <w:t>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нтейнерного оборудования: 2019 – 142 шт., 2020 – 0 шт., 2021 – 266 шт., 2022 – 0 шт., 2023 – 107 шт., 2024 – 34 шт., 2025 – 0 шт.; 2026 – 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мест (площадок) накопления отходов потребления: 2021 – 133 шт., 2022 – 0 шт., 2023 – 17 шт., 2024 – 17 шт., 2025 – 0 шт., 2026 – 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автомобиля для вывоза отходов: 2015 – 1 шт., 2016 – 0 шт., 2017 – 0 шт., 2018 – 4 шт., 2019 – 0 шт., 2020 – 0 шт., 2021 – 0 шт.,2022 – 0 шт., 2023 – 0 шт., 2024 – 0 шт., 2025 – 0 шт., 2026 – 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несанкционированного размещения ТКО ежегодно с 2014 - 2026 года по 4 раза в год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информационных материалов в средствах массовой информации 2014 – 1 шт., 2015 – 5 шт., с 2016 – 2026 – по 4 штуки ежегодно. 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подпрограммы 2 «Организация проведения мероприятий по отлову и содержанию безнадзорных животных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Отлов безнадзорных животных и проведение ветеринарных профилактических мероприятий: 2020 – 57 шт., 2021 – 52 шт., 2022 – 55 шт., 2023 – 47 шт., 2024 – 90 шт., 2025 – 90 шт., 2026 – 90 шт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lang w:val="ru-RU"/>
        </w:rPr>
        <w:t xml:space="preserve">1.1.4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 с учетом источников финансирования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всех источников составит 31 590 604,45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364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6 году – 34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42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 3 040 159,1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1 117 0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1 114 351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 664 502,8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2 934 683,32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946 5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6 году – 946 5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0 588 581,00 руб.,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5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6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1 537 11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0 646 4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607 57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 305 82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2 619 92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597 3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6 году – 597 3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5 387 023,45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 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29 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520 84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599 94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470 6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506 778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58 677,8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314 763,32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34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6 году – 349 2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015 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3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4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0,00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2026 году – 0,00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5. В подпрограмме 1 «Обращение с отходами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42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с отходами (далее – подпрограмма)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города Бородин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1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2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</w:t>
            </w:r>
          </w:p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>
          <w:trHeight w:val="70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– 2026 гг. – 163,27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1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6,37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– 2020 г. – 965,2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0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96,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с 2014 – 2026 г. – 3 597,3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312,8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23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213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2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 – 2026 г. – 549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с 2021 – 2026 г. – 167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5 – 2026 г. – 5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0 – 4 раза;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4 раза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 – 2026 г. – 50 шт. публикаций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4 шт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</w:t>
            </w:r>
          </w:p>
        </w:tc>
      </w:tr>
      <w:tr>
        <w:trPr>
          <w:trHeight w:val="19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– 2 957 783,32</w:t>
            </w:r>
            <w:r>
              <w:rPr>
                <w:rFonts w:cs="Arial" w:ascii="Arial" w:hAnsi="Arial"/>
                <w:lang w:eastAsia="ar-SA"/>
              </w:rPr>
              <w:t xml:space="preserve">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2 259 383,32 руб.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49 200,00 руб.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349 200,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за счет средств местного бюджета – 1 013 163,32 руб.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14 763,32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49 2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349 20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счет средств краевого бюджета – 1 944 620,00 руб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 944 62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6 – 0,00 руб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6. В подпрограмме 1 «Обращение с отходами» раздел 2.5 «Оценка социально-экономической эффективност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мероприятий подпрограммы к 2026 году ожидается достижение следующих результатов</w:t>
      </w:r>
      <w:r>
        <w:rPr/>
        <w:t xml:space="preserve">: 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на территории пляжа 2014 - 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0 – 13,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1 – 14,7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 – 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4 – 6,37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2025 – 13,05</w:t>
      </w:r>
      <w:r>
        <w:rPr>
          <w:rFonts w:cs="Arial" w:ascii="Arial" w:hAnsi="Arial"/>
          <w:lang w:eastAsia="ar-SA"/>
        </w:rPr>
        <w:t xml:space="preserve">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, 2026 – 13,0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на территории старого и нового кладбища – 2014 –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0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10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105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121,33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134,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0 – 296,0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на территории города – 2014 – 2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279,4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313,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381,5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0 – 229,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1 – 312,8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231,7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 – 213,1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4 – 2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5 – 292,7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, 2026 – 292,79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нтейнерного оборудования – 2019 – 142 шт., 2020 – 0 шт., 2021 – 266 шт., 2022 – 0 шт., 2023 – 107 шт., 2024 – 34 шт.; 2025 – 0 шт., 2026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мест (площадок) накопления отходов потребления – 2021 – 133 шт.; 2022 – 0 шт.; 2023 – 17 шт.; 2024 – 17 шт.; 2025 – 0 шт., 2026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ей для вывоза отходов – 2015 – 1 шт., 2016 – 0 шт., 2017 – 0 шт., 2018 – 4 шт., 2019 – 0 шт., 2020 – 0 шт., 2021 – 0 шт.,2022 – 0 шт., 2023 – 0 шт., 2024 – 0 шт., 2025 – 0 шт., 2026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вентаризации несанкционированного размещения ТКО с 2014 – 2026 гг. – по 4 раза ежегодно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онных материалов в средствах массовой информации – 2014 – 1 шт., 2015 – 5 шт., 2016 – 4 шт., 2017 – 4 шт., 2018 – 4 шт., 2019 – 4 шт., 2020 – 4 шт., 2021 – 4 шт., 2022 – 4 шт., 2023 – 4 шт., 2024 – 4 шт., 2025 – 4 шт., 2026 – 4 ш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мероприятий подпрограммы будет получен экологический и социально-экономический эффект. Экологический эффект реализации мероприятий подпрограммы заключается в снижении объемов несанкционированного размещения отходов на конец рассматриваемого периода.</w:t>
      </w:r>
      <w:r>
        <w:rPr/>
        <w:t xml:space="preserve"> </w:t>
      </w:r>
      <w:r>
        <w:rPr>
          <w:rFonts w:cs="Arial" w:ascii="Arial" w:hAnsi="Arial"/>
        </w:rPr>
        <w:t>Реализация подпрограммы будет способствовать развитию и внедрению передовых технологий в области обращения с отходами. Социально-экономическая эффективность реализации мероприятий подпрограммы заключается в: - повышении инвестиционной привлекательности проектов, связанных с переработкой отходов; - привлечении внебюджетных инвестиций на строительство мусоросортировочного предприятия - формировании положительного общественного мнения о проводимых преобразованиях, повышении статуса органов местного самоуправления города Бородино, повышении эффективности их деятельности; - снижении количества предписаний надзорных органов по свалкам и загрязнению территорий бытовыми отходами; - повышении культурного уровня населения в сфере обращения с отходами; - улучшении качества жизни населения города Бородино за счет нормативного содержания объектов инфраструктуры по сбору, транспортировке, использованию и размещению ТКО, что позволит населению города  получить современную услугу в области обращения с отходами; - росте инвестиционной привлекательности территор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7. В подпрограмме 1 «Обращение с отходами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, краевого бюджета и внебюджетных источников на 2024 – 2026 годы составляет – 2 957 783,32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4 – 2 259 383,32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5 – 349 20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6 – 349 200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местного бюджета – 1 013 163,32 руб.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4 – 314 763,32 руб.,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5 – 349 20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6 – 349 200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краевого бюджета – 1 944 620,00 руб.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в 2024 – 1 944 62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в 2025 – 0,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в 2026 – 0,00 руб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8. Приложение 1 «</w:t>
      </w:r>
      <w:r>
        <w:rPr>
          <w:rFonts w:cs="Arial" w:ascii="Arial" w:hAnsi="Arial"/>
        </w:rPr>
        <w:t>Цели, целевые показатели, задачи, показатели результативности (</w:t>
      </w:r>
      <w:r>
        <w:rPr>
          <w:rFonts w:cs="Arial" w:ascii="Arial" w:hAnsi="Arial"/>
          <w:szCs w:val="20"/>
        </w:rPr>
        <w:t>показатели развития отрасли, вида экономической деятельности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eastAsia="ar-SA"/>
        </w:rPr>
        <w:t>» к паспорту программы «Охрана окружающей среды города Бородино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9. Приложение 2 «Целевые показатели на долгосрочный период» к паспорту программы «Охрана окружающей среды города Бородино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0. Приложение 3 «</w:t>
      </w: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к паспорту муниципальной программы «Охрана окружающей среды города Бородино»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1. Приложение 4 «</w:t>
      </w: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к паспорту муниципальной программы «Охрана окружающей среды города Бородино» изложить в новой редакции согласно приложению 4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2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1 «Обращение с отходами» изложить в новой редакции согласно приложению 5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3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1 «</w:t>
      </w:r>
      <w:r>
        <w:rPr>
          <w:rFonts w:cs="Arial" w:ascii="Arial" w:hAnsi="Arial"/>
        </w:rPr>
        <w:t>Обращение с отходами</w:t>
      </w:r>
      <w:r>
        <w:rPr>
          <w:rFonts w:cs="Arial" w:ascii="Arial" w:hAnsi="Arial"/>
          <w:lang w:eastAsia="ar-SA"/>
        </w:rPr>
        <w:t>» изложить в новой редакции согласно приложению 6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-телекоммуникационной сети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rodino</w:t>
      </w:r>
      <w:r>
        <w:rPr>
          <w:rFonts w:cs="Arial" w:ascii="Arial" w:hAnsi="Arial"/>
        </w:rPr>
        <w:t>24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бнарод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center"/>
        <w:rPr>
          <w:rFonts w:ascii="Arial" w:hAnsi="Arial" w:cs="Arial"/>
        </w:rPr>
      </w:pPr>
      <w:r>
        <w:rPr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льчакова Ю.Д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/>
      </w:pPr>
      <w:r>
        <w:rPr>
          <w:rFonts w:cs="Arial" w:ascii="Arial" w:hAnsi="Arial"/>
          <w:szCs w:val="20"/>
        </w:rPr>
        <w:t>Приложение № 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Охрана окружающей среды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а Бородино</w:t>
      </w:r>
      <w:r>
        <w:rPr>
          <w:sz w:val="24"/>
        </w:rPr>
        <w:t>»</w:t>
      </w:r>
    </w:p>
    <w:p>
      <w:pPr>
        <w:pStyle w:val="ConsPlusNormal1"/>
        <w:widowControl/>
        <w:ind w:right="345" w:firstLine="72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992"/>
        <w:gridCol w:w="851"/>
      </w:tblGrid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3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Рециклингов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0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собранных, вывезенных и размещ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: Обеспечение экологической безопасности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: Обращение с отходами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 Сокращение численности безнадзорных и бездомных животных, предупреждение распространения заболевания  бешенством среди животных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 2: Организация проведения мероприятий по отлову и содержанию безнадзорных животных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тлов безнадзорных животных и проведение ветеринарных, профилак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2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Охрана окружающей среды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а Бородино</w:t>
      </w:r>
      <w:r>
        <w:rPr>
          <w:sz w:val="24"/>
        </w:rPr>
        <w:t>»</w:t>
      </w:r>
    </w:p>
    <w:p>
      <w:pPr>
        <w:pStyle w:val="ConsPlusNormal1"/>
        <w:widowControl/>
        <w:ind w:right="345" w:firstLine="72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right="345" w:firstLine="720"/>
        <w:jc w:val="center"/>
        <w:rPr>
          <w:sz w:val="24"/>
        </w:rPr>
      </w:pPr>
      <w:r>
        <w:rPr>
          <w:sz w:val="24"/>
        </w:rPr>
        <w:t>Целевые показатели на долгосрочный период</w:t>
      </w:r>
    </w:p>
    <w:p>
      <w:pPr>
        <w:pStyle w:val="ConsPlusNormal1"/>
        <w:widowControl/>
        <w:ind w:right="345" w:firstLine="720"/>
        <w:jc w:val="center"/>
        <w:rPr>
          <w:sz w:val="24"/>
        </w:rPr>
      </w:pPr>
      <w:r>
        <w:rPr>
          <w:sz w:val="24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2"/>
        <w:gridCol w:w="853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  <w:gridCol w:w="851"/>
        <w:gridCol w:w="992"/>
        <w:gridCol w:w="897"/>
        <w:gridCol w:w="946"/>
        <w:gridCol w:w="850"/>
        <w:gridCol w:w="897"/>
        <w:gridCol w:w="898"/>
        <w:gridCol w:w="898"/>
      </w:tblGrid>
      <w:tr>
        <w:trPr>
          <w:trHeight w:val="6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№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Цели, целевые показател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лановый перио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лгосрочный период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4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обранных, вывезенных и размещенных от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5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81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3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Охрана окружающей среды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а Бородино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686"/>
        <w:gridCol w:w="1843"/>
        <w:gridCol w:w="1842"/>
        <w:gridCol w:w="1843"/>
        <w:gridCol w:w="2126"/>
      </w:tblGrid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</w:t>
              <w:br/>
              <w:t>(рублей), годы</w:t>
            </w:r>
          </w:p>
        </w:tc>
      </w:tr>
      <w:tr>
        <w:trPr>
          <w:trHeight w:val="7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2024 -2026 годы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кружающей среды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 934 68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46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46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 827 683,32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 619 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7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7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 814 52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 76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3 163,32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щение с отход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9 38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57 783,32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44 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44 62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 76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3 163,32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5 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7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7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 869 90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5 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7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7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 869 90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Охрана окружающей сред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95"/>
        <w:gridCol w:w="2631"/>
        <w:gridCol w:w="829"/>
        <w:gridCol w:w="694"/>
        <w:gridCol w:w="1382"/>
        <w:gridCol w:w="555"/>
        <w:gridCol w:w="1473"/>
        <w:gridCol w:w="1473"/>
        <w:gridCol w:w="1477"/>
        <w:gridCol w:w="1662"/>
      </w:tblGrid>
      <w:tr>
        <w:trPr>
          <w:trHeight w:val="67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ая програ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</w:t>
            </w:r>
          </w:p>
        </w:tc>
      </w:tr>
      <w:tr>
        <w:trPr>
          <w:trHeight w:val="101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4 -2026 годы</w:t>
            </w:r>
          </w:p>
        </w:tc>
      </w:tr>
      <w:tr>
        <w:trPr>
          <w:trHeight w:val="80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храна окружающей среды города Бородино»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34 683,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 5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 5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27 683,32</w:t>
            </w:r>
          </w:p>
        </w:tc>
      </w:tr>
      <w:tr>
        <w:trPr>
          <w:trHeight w:val="2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34 683,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 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 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27 683,32</w:t>
            </w:r>
          </w:p>
        </w:tc>
      </w:tr>
      <w:tr>
        <w:trPr>
          <w:trHeight w:val="70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с отходами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9 383,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7 783,32</w:t>
            </w:r>
          </w:p>
        </w:tc>
      </w:tr>
      <w:tr>
        <w:trPr>
          <w:trHeight w:val="28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 974,5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 974,54</w:t>
            </w:r>
          </w:p>
        </w:tc>
      </w:tr>
      <w:tr>
        <w:trPr>
          <w:trHeight w:val="39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 400,00</w:t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9 905,98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9 905,98</w:t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 502,8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 502,80</w:t>
            </w:r>
          </w:p>
        </w:tc>
      </w:tr>
      <w:tr>
        <w:trPr>
          <w:trHeight w:val="82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9 900,00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 614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 115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 115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6 844,00</w:t>
            </w:r>
          </w:p>
        </w:tc>
      </w:tr>
      <w:tr>
        <w:trPr>
          <w:trHeight w:val="25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84,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426,4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426,4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 037,26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01,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58,5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58,5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018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Обращ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 отходами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701"/>
        <w:gridCol w:w="1843"/>
        <w:gridCol w:w="1843"/>
        <w:gridCol w:w="1843"/>
        <w:gridCol w:w="1844"/>
      </w:tblGrid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, задача, показатели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</w:t>
            </w:r>
          </w:p>
        </w:tc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Цель подпрограммы: обеспечение экологической безопасности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Задача: сбор, обезвреживание и вывоз отходов, информационное обеспечение в области обращения с отходами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оказатели результативност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Обращ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 отходами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656"/>
        <w:gridCol w:w="828"/>
        <w:gridCol w:w="690"/>
        <w:gridCol w:w="1381"/>
        <w:gridCol w:w="552"/>
        <w:gridCol w:w="1381"/>
        <w:gridCol w:w="1377"/>
        <w:gridCol w:w="1381"/>
        <w:gridCol w:w="1512"/>
        <w:gridCol w:w="2377"/>
      </w:tblGrid>
      <w:tr>
        <w:trPr>
          <w:trHeight w:val="654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РБС 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д бюджетной классификации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Расходы </w:t>
              <w:br/>
              <w:t xml:space="preserve"> (рублей), год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зП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ЦС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того на 2024 -2026 годы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Cs w:val="18"/>
              </w:rPr>
            </w:pPr>
            <w:r>
              <w:rPr>
                <w:szCs w:val="18"/>
              </w:rPr>
              <w:t>Цель подпрограммы – обеспечение экологической безопасности</w:t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Cs w:val="18"/>
              </w:rPr>
            </w:pPr>
            <w:r>
              <w:rPr>
                <w:szCs w:val="18"/>
              </w:rPr>
              <w:t>Задача подпрограммы – сбор, обезвреживание и вывоз отходов, информационное обеспечение в области обращения с отходами</w:t>
            </w:r>
          </w:p>
        </w:tc>
      </w:tr>
      <w:tr>
        <w:trPr>
          <w:trHeight w:val="11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пляж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– 6,375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– 13,05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– 13,05 м3.</w:t>
            </w:r>
          </w:p>
        </w:tc>
      </w:tr>
      <w:tr>
        <w:trPr>
          <w:trHeight w:val="61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 974,5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 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 374,5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город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– 202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– 292,79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– 292,79 м3.</w:t>
            </w:r>
          </w:p>
        </w:tc>
      </w:tr>
      <w:tr>
        <w:trPr>
          <w:trHeight w:val="41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 502,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 502,8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мест (площадок) накопления отходов потребления, в том числе приобретение контейнерного оборудования на обустраиваемые места (площади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9 905,9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9 905,98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мест и приобретение контейнерного оборудова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– 17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 – 107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– 17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 – 34 шт.</w:t>
            </w:r>
          </w:p>
        </w:tc>
      </w:tr>
      <w:tr>
        <w:trPr>
          <w:trHeight w:val="52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9 383,3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7 783,32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9 383,3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7 783,32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Надежда</cp:lastModifiedBy>
  <cp:lastPrinted>2024-01-22T11:10:00Z</cp:lastPrinted>
  <dcterms:modified xsi:type="dcterms:W3CDTF">2024-12-28T05:42:00Z</dcterms:modified>
  <cp:revision>421</cp:revision>
  <dc:subject/>
  <dc:title>Муниципальная программа</dc:title>
</cp:coreProperties>
</file>