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</w:rPr>
        <w:t>ПОСТАНОВЛЕНИЕ</w:t>
      </w:r>
      <w:r>
        <w:rPr>
          <w:rFonts w:cs="Arial" w:ascii="Arial" w:hAnsi="Arial"/>
          <w:sz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25.12.2024 </w:t>
        <w:tab/>
      </w:r>
      <w:r>
        <w:rPr>
          <w:rFonts w:cs="Arial" w:ascii="Arial" w:hAnsi="Arial"/>
          <w:bCs/>
          <w:sz w:val="24"/>
        </w:rPr>
        <w:t>г. Бородино</w:t>
        <w:tab/>
        <w:tab/>
        <w:tab/>
        <w:tab/>
        <w:tab/>
        <w:t>№ 9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МЕСТО ДЛЯ ШТАМПА]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от 01.11.2013          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толбец 2 строки 10 изложить в следующей редакции: «Объем финансирования программы составит 4 735 336 829,13 рублей,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 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365 019 703,34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408 070 836,9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480 048 276,94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514 143 973,1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- 441 261 726,2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- 441 944 277,58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Из них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средств федерального бюджета -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57 391 227,69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9 638 553,7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8 150 841,1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41 445 168,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28 713 830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19 529 489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6 году – 18 064 056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средств краевого бюджета –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 988 436 100,9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 591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22 659 633,8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60 578 079,8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81 740 273,30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316 482 829,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268 944 221,00 руб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6 году – 270 564 164,00 рубл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местного бюджета –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 510 588 280,6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8 году – 92 230 069,65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9 году – 100 707 360,99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17 049 59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23 848 860,3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147 303 288,0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168 947 312,68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152 788 016,2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6 году – 153 316 057,5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доходов от оказания платных услуг – 78 921 219,9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8 году - 10 473 935,7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5 671 922,9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5 493 055,6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9 559 546,9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6 году – 0,00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1 349 456 937,79 рублей,  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4 год – 497 506 970,21 рублей, в том числе за счет средств федерального бюджета – 28 713 830,99 рублей, за счет средств краевого бюджета – 311 761 729,47 рублей, за счет средств местного бюджета – 157 031 409,75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025 год – 425 633 708,11 рублей, в том числе за счет средств федерального бюджета – 19 529 489,00 рублей, за счет средств краевого бюджета – 264 527 121,00 рубль, за счет средств местного бюджета – 141 577 098,11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– 426 316 259,47 рублей, в том числе за счет средств федерального бюджета – 18 064 056,00 рублей, за счет средств краевого бюджета – 266 147 064,00 рубля, за счет средств местного бюджета – 142 105 139,47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 349 456 937,79 рублей,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497 506 970,2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425 633 708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- 426 316 259,47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66 307 375,99 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8 713 830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9 529 489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– 18 064 056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842 435 914,47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311 761 729,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264 527 121,00 руб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- 266 147 064,00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440 713 647,33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57 031 409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41 577 098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- 142 105 139,47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. 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 45 058 939,15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5 642 302,93 рубля, в том числе за счет средств краевого бюджета – 3 726 400,00 рублей, за счет средств местного бюджета – 11 915 902,93 рубл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4 708 318,11 рублей, в том числе за счет средств краевого бюджета – 3 497 400,00 рублей, за счет средств местного бюджета – 11 210 918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– 14 708 318,11 рублей, в том числе за счет средств краевого бюджета – 3 497 400,00 рублей, за счет средств местного бюджета – 11 210 918,11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. 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Объем финансирования подпрограммы составит 45 058 939,15 рублей,                          в том числе по годам реализации:</w:t>
        <w:tab/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15 642 302,93 рубл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4 708 318,11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– 14 708 318,11 рубле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0 721 200,00 рублей, в том числ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– 3 726 400,00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3 497 400,00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– 3 497 400,00 рубле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4 337 739,15 рубля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11 915 902,93 рубл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1 210 918,11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6 год – 11 210 918,11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9. Приложение 2 «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0. Приложение 3 «Прогноз сводных показателей муниципальных заданий» к муниципальной программе «Развитие образования города Бородино» изложить в новой редакции согласно приложению 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 и распространяет свое действие на правоотношения возникшие с 25.10.2024 год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 xml:space="preserve">       </w:t>
        <w:tab/>
        <w:t xml:space="preserve">    А.Ф. Веретен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eastAsia="ru-RU"/>
        </w:rPr>
        <w:t>[МЕСТО ДЛЯ ПОДПИСИ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вников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-41-85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5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85"/>
        <w:gridCol w:w="508"/>
        <w:gridCol w:w="1275"/>
        <w:gridCol w:w="709"/>
        <w:gridCol w:w="851"/>
        <w:gridCol w:w="1701"/>
        <w:gridCol w:w="708"/>
        <w:gridCol w:w="2127"/>
        <w:gridCol w:w="1984"/>
        <w:gridCol w:w="1985"/>
        <w:gridCol w:w="2354"/>
        <w:gridCol w:w="7752"/>
        <w:gridCol w:w="12"/>
      </w:tblGrid>
      <w:tr>
        <w:trPr>
          <w:trHeight w:val="825" w:hRule="atLeast"/>
        </w:trPr>
        <w:tc>
          <w:tcPr>
            <w:tcW w:w="2349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Приложение  1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25.12.2024 № 912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 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</w:tr>
      <w:tr>
        <w:trPr>
          <w:trHeight w:val="345" w:hRule="atLeast"/>
        </w:trPr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726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мероприятиям и подпрограммам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ная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, подпро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му ници па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й про 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, п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ная 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тие обр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города Бо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ро 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514 143 973,1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1 261 72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441 944277,58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97 349 976,9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 422 873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 844 62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 527 177,5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83 794 676,9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72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417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417 1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555 3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тие дошколь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, об щего и дополнительного обр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де 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од 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 506 97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 633 70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 316 259,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349 456 937,7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 506 970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 633 70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 316 259,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49 456 937,7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399 897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75 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75 916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751 729,6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50 769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79 1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79 127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09 023,4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3 861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3 861,2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74 14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97 94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97 943,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670 028,4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82 95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74 48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74 481,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431 915,3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28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28,2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141 065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156 378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156 378,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 453 822,1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 26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 264,6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47 782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33 59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33 592,4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514 967,3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51 92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453 900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453 900,9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59 728,9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438 17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810 08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200 592,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448 861,0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81 103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81 103,3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 454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 3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 375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86 204,5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 151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 500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 151,5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38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4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46 2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477 5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 6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453 55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452 668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360 646,5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266 868,5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784 37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781 769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789 091,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 355 238,8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38 351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38 351,3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72 72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8 0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8 08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08 887,2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50 83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50 834,9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8 0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8 0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7 22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13 24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52 734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63 705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902 045,5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318 486,1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69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69 28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915 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29 9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589 851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035 134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 856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 307,2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164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 85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 307,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164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 85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 307,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164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 85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 307,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164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36 0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0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01 4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338 87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38 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38 12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0 762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0 762,9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86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868,5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86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868,5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86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868,5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86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868,5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20 898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52 1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52 162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25 222,7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 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78 701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61 4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61 438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401 577,2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5 99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2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19 13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87 153,5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0 845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8 384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68 824,0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28 054,0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4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422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 266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 4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 40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 1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 19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 851 2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 81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 816 6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 484 487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651 0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5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50 2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351 413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3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53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532 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463 9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 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25 067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35 70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935 709,5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896 486,97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37 57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6 58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6 584,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350 739,1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 230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 80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 800,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3 830,3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166 531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39 80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39 806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246 143,5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 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82 050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386 472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386 472,8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454 996,2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80 39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58 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58 714,8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97 828,0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 63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6 239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6 239,3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70 112,9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963 33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350 7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350 773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664 877,7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 6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 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 68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42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428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428 3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284 9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41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412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412,9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 238,8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 5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 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 579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 737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2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2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221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 663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 80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 8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 804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2 414,4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22 51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31 1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31 196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084 906,8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8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823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469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56 47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56 47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56 477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69 431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 про грамма 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ч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реализации Му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 и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е ме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я в облас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 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т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ство по Под 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 642 30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 708 3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 708 318,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 058 939,1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915 90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10 91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10 918,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337 739,1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 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2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7 4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721 2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ра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47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405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405,5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 288,7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92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9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94,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911,2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90 575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7 76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7 764,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26 103,6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1 953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764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764,7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61 483,3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 9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 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 471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84 913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59 573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5 612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5 612,9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90 799,47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9 685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 4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 415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8 515,4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 16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54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542,7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83 247,2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72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72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72,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1 116,9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2 86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3 266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3 266,6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39 399,8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19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0 60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 7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 747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66 100,2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8 54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 96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 967,8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0 484,4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 669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 99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39 993,6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85 656,5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лактика без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 ности и пра во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ш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со вер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нно л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од 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 82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7 216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7 216,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029 253,47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 87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 47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 479,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 834,5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 012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 2</w:t>
      </w:r>
    </w:p>
    <w:p>
      <w:pPr>
        <w:pStyle w:val="Normal"/>
        <w:suppressAutoHyphens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администрации города Бородино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5.12.2024 № 912</w:t>
      </w:r>
    </w:p>
    <w:p>
      <w:pPr>
        <w:pStyle w:val="Normal"/>
        <w:suppressAutoHyphens w:val="false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Приложение  2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к  Муниципальной программе 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bookmarkStart w:id="0" w:name="RANGE!A1%3AX18"/>
      <w:bookmarkEnd w:id="0"/>
      <w:r>
        <w:rPr>
          <w:rFonts w:cs="Arial" w:ascii="Arial" w:hAnsi="Arial"/>
          <w:bCs/>
          <w:iCs/>
          <w:sz w:val="24"/>
          <w:lang w:eastAsia="ru-RU"/>
        </w:rPr>
        <w:t xml:space="preserve">Ресурсное обеспечение и прогнозная оценка расходов на реализацию целей Муниципальной программы </w:t>
        <w:br/>
        <w:t>с учетом источников финансирования, в том числе по уровням бюджетной системы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59"/>
        <w:gridCol w:w="2803"/>
        <w:gridCol w:w="2080"/>
        <w:gridCol w:w="2127"/>
        <w:gridCol w:w="1984"/>
        <w:gridCol w:w="2114"/>
      </w:tblGrid>
      <w:tr>
        <w:trPr>
          <w:trHeight w:val="67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</w:tr>
      <w:tr>
        <w:trPr>
          <w:trHeight w:val="100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программа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514 143 973,1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1 261 72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441 944277,58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97 349 976,94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 713 830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529 4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 064 056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 307 375,99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 482 829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68 944 2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70 564 164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5 991 214,47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 947 312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52 788 01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 316 057,5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5 051 386,48</w:t>
            </w:r>
          </w:p>
        </w:tc>
      </w:tr>
      <w:tr>
        <w:trPr>
          <w:trHeight w:val="6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7 506 970,2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 633 708,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6 316 259,47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49 456 937,79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713 830,9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529 48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064 056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307 375,99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 761 729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 527 1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 147 064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2 435 914,47</w:t>
            </w:r>
          </w:p>
        </w:tc>
      </w:tr>
      <w:tr>
        <w:trPr>
          <w:trHeight w:val="35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 031 409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 577 09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2 105 139,4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 713 647,33</w:t>
            </w:r>
          </w:p>
        </w:tc>
      </w:tr>
      <w:tr>
        <w:trPr>
          <w:trHeight w:val="6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и прочие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642 302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 708 318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708 318,1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058 939,15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2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7 4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721 200,00</w:t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915 902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10 91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10 918,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337 739,15</w:t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1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8"/>
      </w:tblGrid>
      <w:tr>
        <w:trPr>
          <w:trHeight w:val="1570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12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25.12.2024 № 91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 </w:t>
            </w:r>
          </w:p>
        </w:tc>
      </w:tr>
      <w:tr>
        <w:trPr>
          <w:trHeight w:val="854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1868" w:type="dxa"/>
            <w:tcBorders/>
            <w:shd w:fill="FFFFFF" w:val="clear"/>
            <w:vAlign w:val="center"/>
          </w:tcPr>
          <w:tbl>
            <w:tblPr>
              <w:tblW w:w="15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851"/>
              <w:gridCol w:w="709"/>
              <w:gridCol w:w="850"/>
              <w:gridCol w:w="1559"/>
              <w:gridCol w:w="709"/>
              <w:gridCol w:w="1843"/>
              <w:gridCol w:w="1843"/>
              <w:gridCol w:w="1842"/>
              <w:gridCol w:w="1996"/>
              <w:gridCol w:w="1406"/>
            </w:tblGrid>
            <w:tr>
              <w:trPr>
                <w:trHeight w:val="570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bookmarkStart w:id="1" w:name="RANGE!A6%3AM80"/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именование цели, задач и меропр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ти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bookmarkStart w:id="2" w:name="RANGE!A6%3AM80"/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</w:t>
                  </w:r>
                  <w:bookmarkEnd w:id="2"/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75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(рублей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, год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жид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мый результат от реали зации подпро 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много меро прият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в нату ральном выраже нии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з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Итого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 период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Цель подпрограммы: создание в системе дошкольного, общего и дополнительного образования равных возможностей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ля современного качественного образования, позитивной социализации детей, обеспечение безопасного и качественного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ыха и оздоровления детей в летний период.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адача 1: Обеспечить доступность дошкольного 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 чение выделения денежных средств на осуществление присмотра и ухода за детьми-инвалидамидетьми-сиротами бразования, соответствующего единому стандарту качества дошкольного образования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 детьми, оставш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ися без попечения родителей, а также детьми с туберкулез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й интокси кацией, обучающ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ися в муниципальных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ательных организ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иях, реализу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щи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ую программу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, без взимания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кой платы в рамках подпрограммы «Раз витие до школьного, общего и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 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 57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 579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 579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8 737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2024-2026 </w:t>
                    <w:br/>
                    <w:t xml:space="preserve">годах более 30 воспитан ников ДОУ, </w:t>
                    <w:br/>
                    <w:t>явля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щихся детьми-инвал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ами, опек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мыми детьми, будут посещать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е учрежд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ез взимания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кой платы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 221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 221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221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7 663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е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399 897,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175 91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175 91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 751 729,68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годно более 800 детей получат услуги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9561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650 769,4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9 127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979 127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609 023,46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482 952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474 481,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474 481,3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431 915,36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828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828,28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03 861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03 861,28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274 142,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697 943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697 943,2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670 028,4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141 065,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 156 378,3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 156 378,34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 453 822,12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4 264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4 264,6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ходы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 питание в ДОУ и учрежд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х 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 счет средств местного бюджета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447 782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533 592,4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533 592,4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514 967,35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851 926,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453 900,9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453 900,9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759 728,91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тание в ДОУ за счет родительской платы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438 179,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810 088,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200 592,9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448 861,04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 венных гарантий реализации прав на получение общедос тупного и бесплатного дошкольного образования в муни ципальных дошкольных образовательных организациях, общедоступного и бес платного дошкольного образования в муниципальных общ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организациях, за исключени ем обеспе чения деятель ности административного и учебно-вспомога тельного персонала муниципальных до школь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тельных и общеобра зователь ных орга низаций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 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 682 050,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 386 472,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 386 472,86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 454 996,26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100 % детей в возрасте от 1,5 до 7 лет получат услуги до школьного образова ния в муници пальных образова тельных организа циях 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180 398,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458 714,8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458 714,8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 097 828,01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 963 331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 350 77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 350 773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 664 877,74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 68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 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6 685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7 634,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66 239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66 239,3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70 112,9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в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гарантий реализации прав на получение общедоступного и бес платного до школьного образования в муниципальных дошкольных обра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низациях, общедоступного и бес платного до шко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в мун ици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 ни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част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я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административного и учебно-вспомог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персонала муниципальных до школь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и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 низаци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025 067,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935 709,5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935 709,59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896 486,97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годно 100 % детей в возрасте от 1,5 до 7 лет получат усл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и до школьного образования в муниципальных образовательных организация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537 570,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906 584,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906 584,3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350 739,11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 230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5 800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5 800,1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73 830,33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 0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 0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 166 531,5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039 80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039 80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 246 143,59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выплату и доставку компенс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ии роди тельской платы за присмотр и уход за детьми в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организа циях края, реализую щи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ую программу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 зования в рамках под про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ния города Бородино»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56 47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56 477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56 477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669 431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Компенсация части родительской платы получат 600 человек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2024 - 2026 годах ежегодно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 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82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82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823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 469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финансовое обеспечение (возмещ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е) расходов, связанных с предоста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лением мер социальной поддержки в сфере до школьного и обще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детям из семей лиц, принимающих участие в специа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й военной операци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8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1 19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1 195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редоставление льготы семьям участников СВО в виде освобождения от родительской платы за обучение дете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детских садах города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8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 40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 405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(возмещение) расходов,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8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581 103,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581 103,3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вышение качества работы муниципальных учреждений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 454,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 375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 375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386 204,55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дания организаций, реализующих образовательные программы дошкольного образования, приведены в соответствие с требованиями законодательства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 151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2 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2 5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 151,52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вен ных гарантий реализации прав на получение общедоступного и бес платного начального общего, основного общего, среднего общего образова ния в муни ципальных общеобра зователь ных органи зациях, обеспече ние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 ния детей в муниципальных обще образова тельных ор ганизациях, за исклю чением обеспече ния деятель ности административного и учебно-вспомогательного персонала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зовательных организа ций, в рамках под программы «Развитие дошколь ного, общего и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 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альной программы «Развитие образова ния города Бородино»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736 07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801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801 4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338 875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слуги общего образования в муниципальных школах города ежегодно получат боле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тыс. человек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838 12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838 125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 851 28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 816 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 816 6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1 484 487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651 01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350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350 2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351 413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проведение работ в общеобра зовательных органи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 целью приведения зданий и сооружений в соответ ствие тре бованиям надзорных органов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 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72 727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18 0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18 08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308 887,28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 чение государств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гарантий реализации прав на получение общедоступного и бес платного начального общего, основного общего, среднего общего об ра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муници 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ни зациях, обеспеч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е допол ните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ия дете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ни 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части 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я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административного и учебно-вспомог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персонала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 низаций в рамках под программы «Развитие дошколь 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 399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532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532 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 463 9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638 351,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638 351,34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а счет средств местного бюджета в 2024-2026 гг. будет обеспечена деятельность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3-х школ. 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 784 378,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 781 769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 789 091,1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 355 238,83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е считая горячего напит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L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453 553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452 668,3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360 646,59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 266 868,5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чащиеся начальной школы получат бесплатное горячее питание. 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8 806,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 80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6 804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872 414,44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Учащиеся с ограниченными возможностями здоровья обеспеченные бесплатным питанием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822 514,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31 19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31 19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084 906,8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740 человек из числа детей с ограниченными возможностями или из малообеспеченных семей получат бесплатное школьное питание. 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428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428 3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428 3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 284 9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 38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546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546 2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77 5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ежемесячной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ыплаты денежного вознаграждения за классное руководство педагогам школ </w:t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 6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проведение мероприятий по обеспече нию деятель ности советников директора по воспита нию и взаимо действию с детскими обществен ными объедине ниями в общеобра зовательных организац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EВ51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58 01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58 0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97 22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013 24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беспечение деятельности советников директоров школ по воспитанию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и взаимодействию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 детскими общественны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ъединениями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ыплаты премий выпускникам общеобра зовательных школ города, окончившим школу с медаля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0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 412,9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 412,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 412,9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 238,8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се выпускники, получившие медаль «За особые успехи» получат денежное поощрение</w:t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(возмещение) расходов,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8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450 834,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450 834,9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вышение качества работы муниципальных учреждени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80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3: Обеспечить развитие системы дополнительного образовани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функционирования модели персонифицированного финансирования дополни тельного образования детей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</w:t>
                    <w:br/>
                    <w:t xml:space="preserve">в 2024-2026 годах более 850 детей получат услуг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олнительного образования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915 29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529 99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589 851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 035 13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2 856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 307,2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1 16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2 856,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 307,2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1 16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2 856,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 307,2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1 16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2 856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 307,2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1 164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469 2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469 28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деятельности (оказание услуг) под ведомс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енных учреждени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352 734,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63 705,5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902 045,5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 318 486,11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увеличение охвата детей, обучающихся по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м общеразви вающим программам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2024-2026 годах более 850 детей ежегодно получат услуг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ния.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960 762,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960 762,9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 868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 868,5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 868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 868,5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 868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 868,5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 868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 868,5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4: Содействовать выявлению и поддержке одаренных детей. 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ероприятия, направленные на создание условий для выявления, сопровождения и поддержки интеллектуально, художественно и спортивно одаренных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величение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числа учащихся, охваченны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семи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формами работы с одаренными деть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о 82 %.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адача 5: Организовать отдых и оздоровление детей в летний период в загородных лагерях, расположенных на территории края,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 в лагерях с дневным пребыванием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государственных полномочий по обеспечению отдыха и оздоровления детей в рамках под программы «Развитие дошколь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ния детей» Муниципальной программы «Развитие образо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20 898,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852 16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852 162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725 222,72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Более 600 учащихся школ города отдохнут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лагер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 дневным пребыванием, организова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на баз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ще образовательных учреждений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иобретение (пре доставле ние) путевок в организации отдыха детей и их оздоровления, муниципальные загородные оздорови тельные лагеря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положенные на территории края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ям, не получившим бесплатные путевки в организации отдыха и оздоров ления дете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50 845,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08 384,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68 824,0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628 054,08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риобре тение (предостав ление) путевок в организа ции отдыха детей и их оздоровления, муниципальные загородные оздорови тельные лагеря, расположенные на территории края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ям, не получившим бесплатные путевки в организации отдыха и оздоров ления детей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25 990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42 03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619 13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687 153,5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беспечени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еятельности лагерей с дневным пребыванием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е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 42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 42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 422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7 266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оздание безопасных и комфортных условий для ежегодного организованного оздоровления детей в лагерях с дневным пребыванием детей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осущест вление государс твенных полномочий по обеспечению отдыха и оздоровления дете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граммы «Развитие дошкольного, общего и дополни тельного образования детей» Муниципальной программы «Развитие образо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 0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4 00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 дете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возраст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-18 лет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жегодно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охнут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летни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ериод в загородны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агеря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территории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асноярского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678 701,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861 43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861 438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401 577,28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Итого по подпрограмм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7 506 970,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 633 708,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 316 259,47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49 456 937,7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7 506 970,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 633 708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 316 259,4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49 456 937,79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 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5037"/>
      </w:tblGrid>
      <w:tr>
        <w:trPr/>
        <w:tc>
          <w:tcPr>
            <w:tcW w:w="111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</w:rPr>
              <w:t>от 25.12.2024 № 91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eastAsia="ru-RU"/>
              </w:rPr>
              <w:t>в области образова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 xml:space="preserve">                   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49"/>
        <w:gridCol w:w="565"/>
        <w:gridCol w:w="282"/>
        <w:gridCol w:w="567"/>
        <w:gridCol w:w="142"/>
        <w:gridCol w:w="851"/>
        <w:gridCol w:w="568"/>
        <w:gridCol w:w="6"/>
        <w:gridCol w:w="571"/>
        <w:gridCol w:w="1704"/>
        <w:gridCol w:w="1984"/>
        <w:gridCol w:w="1843"/>
        <w:gridCol w:w="1973"/>
        <w:gridCol w:w="12"/>
        <w:gridCol w:w="2409"/>
      </w:tblGrid>
      <w:tr>
        <w:trPr>
          <w:trHeight w:val="825" w:hRule="atLeast"/>
        </w:trPr>
        <w:tc>
          <w:tcPr>
            <w:tcW w:w="16033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и, задачи и мероприятий подпрограммы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950" w:hRule="atLeas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</w:tr>
      <w:tr>
        <w:trPr>
          <w:trHeight w:val="548" w:hRule="atLeast"/>
        </w:trPr>
        <w:tc>
          <w:tcPr>
            <w:tcW w:w="1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</w:tr>
      <w:tr>
        <w:trPr>
          <w:trHeight w:val="86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правление в сфере уста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59 573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5 612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65 612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90 799,4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, совершенствование системы оплаты труда работников и мер их социальной защи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, повышение качества межведомствен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журовневого взаимодействия на установленном уровне</w:t>
            </w:r>
          </w:p>
        </w:tc>
      </w:tr>
      <w:tr>
        <w:trPr>
          <w:trHeight w:val="4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9 685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 4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 41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8 515,4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 16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5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 542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83 247,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7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7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 372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21 116,9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 669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 99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 993,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85 656,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е госу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арственных полномочий по организации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ю деятельности по опеке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печ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у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тношении несовершеннолетних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ция города Боро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47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4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405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 288,7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92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94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911,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90 575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7 76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7 764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26 103,6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1 953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76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764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61 483,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 9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 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 47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84 913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72 866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3 266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83 266,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39 399,8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</w:tr>
      <w:tr>
        <w:trPr>
          <w:trHeight w:val="78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20 60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2 74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66 100,2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19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8 54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 9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 967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0 484,4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подпрограмме: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42 302,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08 31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08 318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58 939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15 90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10 91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10 918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337 739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26 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97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97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721 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ind w:left="89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5</w:t>
      </w:r>
    </w:p>
    <w:p>
      <w:pPr>
        <w:pStyle w:val="Normal"/>
        <w:ind w:left="89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left="89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 от 25.12.2024 № 912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firstLine="8789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Приложение 3 </w:t>
      </w:r>
    </w:p>
    <w:p>
      <w:pPr>
        <w:pStyle w:val="Normal"/>
        <w:ind w:firstLine="8789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Normal"/>
        <w:ind w:firstLine="878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977"/>
        <w:gridCol w:w="1843"/>
        <w:gridCol w:w="1842"/>
        <w:gridCol w:w="1701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и и значение показателя объема 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(работы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исключением льготных категорий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 за исключением льготных категори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-сироты и дети, оставшиеся без попечения родителей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 льготных категорий, определяемых учреждением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 льготных категорий, определяемых учреждением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ихолого-педагогическое консультирование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 обучающихся, их родителей (законных представителей 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625 7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53 20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 540 22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 930 732,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указано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firstLine="1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исключением 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ограниченными возможностями здоровья (ОВЗ)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аптированная образовательная программа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ограниченными возможностями здоровья (ОВЗ)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аптированная образовательная программа дети-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 773 0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494 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98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980 100,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овеко –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44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тественно 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о-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8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– 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2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84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с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овеко – часов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слуги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96 7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 698 06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 593 6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 461 896,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проведение олимпиад, конкурсов, мероприятий, направленных на выявление и развитие у обучающихся творческих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способностей, способностей к занятиям физической культур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спортом, интерес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научной (научно – исследовательской) деятельности, творчес кой деятельности, физкультурно- спортив ной деяте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олимпиад, конкурсов, мероприятий, направленных на выявление развитие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0 1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5 44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8 11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8 265,9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>обучающиеся с ограни 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ind w:left="-56" w:righ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с ограниченными возможностями здоровья (ОВЗ) адаптированная программа обучения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>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 181 12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341 63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509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512 174,29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с ограниченными возможностями здоровья (ОВ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ru-RU"/>
              </w:rPr>
              <w:t xml:space="preserve">с ограниченными возможностями здоровья (ОВЗ) проходящие обучение по состоянию здоровь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2 6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 8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0 25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0 312,7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(ОВЗ) 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с ограниченными возможностями здоровья (ОВЗ) и детей инвали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проходящие обу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по состоянию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690 1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777 55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212 47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215 931,02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обучающиес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с ограниченными возможностями здоровья (ОВЗ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17 2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3 50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27 83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27 991,95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ой общеобразовательной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чно-за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(ОВЗ) и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 ограниченными возможностями здоровья (ОВЗ)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 ограниченными возможностями здоровья (ОВЗ)образовательная программа, обеспечиваю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щая углубленное изучение отдельных учебных предметов, предметных областей (профильное обучение)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330 4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374 56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72 06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73 015,12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дополнительных образова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тественно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917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о-педагог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88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25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16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 57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 80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 801 400,0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отдыха детей и молоде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отдыха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2 5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ед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прочих социальных усл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обеспечени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учающихся,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 21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2 0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 49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 49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ое обеспеч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е дополни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ей и взрослых, 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правлению вопросами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ind w:left="-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73 8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9 43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7 62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7 625,13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информационных ресурсов и баз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сопровожд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йтов 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муниципальных баз данных КИАСУО, ГИА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информа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онных ресурсов и баз данных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 3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 1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57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578,80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роведения общественно-значимых мероприятий в сфере образования, нау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 (конферен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ов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олимпиад)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бюджета города на оказание (выполнение) муниципальной 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6 4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6 8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3 28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3 286,9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</w:t>
      </w:r>
      <w:bookmarkStart w:id="3" w:name="Par110"/>
      <w:bookmarkEnd w:id="3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чальник Отдела образования ________________________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84" w:gutter="0" w:header="851" w:top="907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uppressAutoHyphens w:val="false"/>
      <w:spacing w:before="0" w:after="120"/>
      <w:jc w:val="center"/>
    </w:pPr>
    <w:rPr>
      <w:szCs w:val="3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1:00Z</dcterms:created>
  <dc:creator>home</dc:creator>
  <dc:description/>
  <cp:keywords/>
  <dc:language>en-US</dc:language>
  <cp:lastModifiedBy>Надежда</cp:lastModifiedBy>
  <cp:lastPrinted>2024-12-09T10:40:00Z</cp:lastPrinted>
  <dcterms:modified xsi:type="dcterms:W3CDTF">2024-12-27T04:49:00Z</dcterms:modified>
  <cp:revision>29</cp:revision>
  <dc:subject/>
  <dc:title/>
</cp:coreProperties>
</file>