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 xml:space="preserve">23.12.2024 </w:t>
        <w:tab/>
        <w:t>г. Бородино</w:t>
        <w:tab/>
        <w:tab/>
        <w:tab/>
        <w:tab/>
        <w:tab/>
        <w:t>№ 906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>[МЕСТО ДЛЯ ШТАМПА]</w:t>
      </w:r>
    </w:p>
    <w:p>
      <w:pPr>
        <w:pStyle w:val="Normal"/>
        <w:tabs>
          <w:tab w:val="clear" w:pos="708"/>
          <w:tab w:val="center" w:pos="4742" w:leader="none"/>
          <w:tab w:val="left" w:pos="8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4742" w:leader="none"/>
          <w:tab w:val="left" w:pos="8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29.11.2017 г. № 873 «Об утверждении муниципальной программы «Формирование современной городской сре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179 Бюджетного кодекса Российской Федерации, Постановлением Правительства РФ от 30.09.2014 № 999 «О формировании, предоставлении и распределении субсидий из федерального бюджета бюджетам субъектов Российской Федерации», Постановлением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решения Бородинского городского Совета депутатов от 25.10.2024 № 36-347р «О внесении изменений и дополнений в решение Бородинского городского Совета депутатов от 19.12.2023 № 28–279р «О бюджете города Бородино на 2024 год и плановый период 2025 – 2026 годов», руководствуясь Уставом города Бородино, ПОСТАНОВЛЯЮ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29.11.2017 г. № 873 «Об утверждении муниципальной программы «Формирование современной городской среды», с внесенными изменениями от 19.02.2018 № 86, от 19.02.2018 № 87, от 15.03.2018 № 148, от 28.03.2018 № 176, от 04.06.2018 № 326, от 03.09.2018 № 580, от 17.10.2018 № 859, от 14.11.2018 № 1057, от 19.11.2018 № 1308, от 29.12.2018 № 1561, от 14.03.2019 № 155, от 29.03.2019 № 180, от 02.09.2019 № 553, от 07.11.2019 № 808, от 14.11.2019 № 839, от 19.12.2019 № 926, от 30.12.2019 № 990, от 24.03.2020 № 184, от 27.05.2020 № 342, от 11.08.2020 № 540, от 29.09.2020 № 661, от 11.11.2020 № 735, от 11.11.2020 № 736, от 12.11.2020 № 753, от 12.11.2020 № 762, от 25.12.2020 № 859, от 29.12.2020 № 888, от 12.01.2021 № 6, от 29.01.2021 № 30, от 10.11.2021 № 643, от 03.12.2021 № 711, от 08.12.2021 № 718, от 21.12.2021 № 756, от 20.05.2020 № 203, от 27.06.2022 № 292, от 28.06.2022 № 293, от 08.09.2022 № 444, от 14.11.2022 № 616, от 09.12.2022 № 755, от 21.03.2023 № 119, от 12.04.2023 № 179, от 01.06.2023 № 287, от 13.11.2023 № 731, от 09.01.2024 № 6, от 29.03.2024 № 210, от 29.03.2024 № 211, от 29.03.2024 № 212, от 22.04.2024 № 274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Формирование современной городской среды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4"/>
        <w:gridCol w:w="6171"/>
      </w:tblGrid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Наименование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«Формирование современной городской среды»</w:t>
            </w:r>
          </w:p>
        </w:tc>
      </w:tr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истерства строительства и жилищно-коммунального хозяйства Российской Федерации от 06.04.2017 № 691/пр.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современной городской сред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орода Бородино от 26.07.2013 № 92 «Об утверждении перечня муниципальных программ города Бородино».</w:t>
            </w:r>
          </w:p>
        </w:tc>
      </w:tr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</w:tr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и отдельные мероприятия муниципальной программы отсутствуют.</w:t>
            </w:r>
          </w:p>
        </w:tc>
      </w:tr>
      <w:tr>
        <w:trPr>
          <w:trHeight w:val="61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Цели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</w:rPr>
              <w:t>Создание наиболее благоприятных и комфортных условий жизнедеятельности населения.</w:t>
            </w:r>
          </w:p>
        </w:tc>
      </w:tr>
      <w:tr>
        <w:trPr>
          <w:trHeight w:val="26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Задач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>
          <w:trHeight w:val="26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026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: 2018 – 2019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: 2020 – 2021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: 2022 – 2024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: 2023 – 2025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п: 2024 – 2026 годы</w:t>
            </w:r>
          </w:p>
        </w:tc>
      </w:tr>
      <w:tr>
        <w:trPr>
          <w:trHeight w:val="26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(приложение 1, 2 к настоящему паспорту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дворовых территорий, территорий городского округа соответствующего функционального назначения (площадей, набережных, улиц, пешеходных зон, скверов, парков и иных территорий), в тыс. м²: 2018 – 114,89; 2019 – 143,58; 2020 – 151,28; 2021 – 217,21; 2022 – 226,59; 2023 – 252,52; 2024 – 261,59; 2025 – 339,37, 2026 – 354,91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, в шт.: 2018 - 28; 2019 - 31; 2020 - 33; 2021 - 34; 2022 - 35; 2023 - 37, 2024 – 38; 2025 – 40, 2026 – 42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дворовых территорий в общем количестве дворовых территорий городского округа, в %: 2018 – 24,56; 2019 – 27,19; 2020 – 28,95; 2021 – 29,82; 2022 – 30,70; 2023 – 32,46; 2024 – 33,33; 2025 – 35,09, 2026 – 36,84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дворовых территорий в городском округе – ежегодно 247,2 тыс. м²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, в тыс. м²: 2018 – 100,41; 2019 – 113,6; 2020 – 118,85; 2021 – 123,4; 2022 – 127,69; 2023 – 134,78; 2024 – 139,05; 2025 – 159,65, 2026 – 166,74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лощади благоустроенных дворовых территорий в общей площади дворовых территорий городского округа, в %: 2018 – 40,62; 2019 – 45,95; 2020 – 48,08; 2021 – 49,92; 2022 – 51,65; 2023 – 54,52; 2024 – 56,25; 2025 – 64,58, 2026 – 67,45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населения, проживающего в многоквартирных домах на территории городского округа, в тыс. чел.: 2018 - 12,85; 2019 - 12,58; 2020 - 12,55; 2021 – 11,28; 2022 - 11,28; 2023 - 11,28; 2024 - 11,28; 2025 – 11,28, 2026 – 11,28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населения, проживающего в многоквартирных домах с благоустроенными дворовыми территориями на территории городского округа, в тыс. чел.: 2018 – 4,81; 2019 - 5,365; 2020 – 5,60; 2021 - 6,22; 2022 - 6,62; 2023 - 7,02; 2024 - 7,42; 2025 – 7,82, 2026 – 7,82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, проживающего в многоквартирных домах с благоустроенными дворовыми территориями в общей численности населения в городском округе, в %: 2018 - 37,43; 2019 - 42,65; 2020 – 44,62; 2021 – 55,14; 2022 – 58,69; 2023 – 62,23; 2024 – 65,78; 2025 – 69,33, 2026 – 69,33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шт.: 2018 - 10; 2019 - 10; 2020 - 11; 2021 - 11; 2022 - 12; 2023 - 13; 2024 - 13; 2025 – 13, 2026 – 13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шт.: 2018 – 3; 2019 - 5; 2020 - 6; 2021 - 8; 2022 - 9; 2023 - 10; 2024 - 11; 2025 – 12, 2026 – 13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%: 2018 – 30,0; 2019 – 50,0; 2020 – 54,55; 2021 – 72,73; 2022 – 75,00; 2023 – 76,92; 2024 – 84,62; 2025 – 92,31, 2026 – 10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тыс. м².: 2018 – 51,60; 2019 – 51,60; 2020 – 111,18; 2021 – 111,18; 2022 – 124,51; 2023 – 188,17; 2024 – 188,17; 2025 – 188,17, 2026 – 188,17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тыс. м².: 2018 - 14,48; 2019 – 29,98; 2020 – 32,43; 2021 – 93,81; 2022 – 98,9; 2023 – 117,74; 2024 – 122,54; 2025 – 179,72, 2026 – 188,17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лощади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 в общей площади таких территорий городского округа, в %: 2018 – 28,06; 2019 – 58,10; 2020 – 29,17; 2021 – 84,38; 2022 – 79,43; 2023 – 62,57; 2024 – 65,12; 2025 – 95,51, 2026 – 10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качества городской среды, в баллах: 2018 – 162; 2019 – 158; 2020 – 153; 2021 – 173; 2022 – 174; 2023 – 199; 2024 – 212; 2025 – 225, 2026 – 225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человек, проживающих в муниципальном образовании на конец года, в чел.: 2018 - 16061; 2019 - 16055; 2020 - 16005; 2021 - 15061; 2022 - 14985; 2023 - 14967; 2024 - 14849; 2025 – 14783, 2026 – 14717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 в возрасте 14 лет и старше, принявших участие в решении вопросов, связанных с разработкой проекта – 2018 – 13161 чел.; 2019 – 13169 чел.; 2020 – 13117 чел.; 2021 – 12964 чел.; 2022 – 12568 чел.; 2023 – 12593 чел.; 2024 – 12259 чел.; 2025 – 12109 чел., 2026 – 11959 чел.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человек, принимающих участие в отборе территорий по благоустройству, в чел.: 2018 - 5592; 2019 - 2330; 2020 - 4027; 2021 - 2458; 2022 - 2647; 2023 - 3189; 2024 - 3343; 2025 – 5000, 2026 – 500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ринявших участие в отборе территорий по благоустройству, в %: 2018 – 42,49; 2019 – 17,69; 2020 – 30,70; 2021 – 18,96; 2022 – 21,06; 2023 – 25,32; 2024 – 27,27; 2025 – 41,29, 2026 – 41,81.</w:t>
            </w:r>
          </w:p>
        </w:tc>
      </w:tr>
      <w:tr>
        <w:trPr>
          <w:trHeight w:val="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Объем финансирования Программы составит 283 344 253,24 </w:t>
            </w: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 xml:space="preserve">руб. </w:t>
            </w:r>
            <w:r>
              <w:rPr>
                <w:rFonts w:cs="Arial" w:ascii="Arial" w:hAnsi="Arial"/>
              </w:rPr>
              <w:t>за счет средств федерального, краевого, местного бюджетов и внебюджетных источников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3 928 517,73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72 263 270,09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1 239 371,72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59 410 231,88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8 054 666,37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93 078 874,27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9 423 013,34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5 473 153,92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473 153,92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редства федерального бюджета – 189 258 409,78 руб.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9 894 600,63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8 882 880,2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8 273 360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57 437 075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7 148 507,74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90 671 132,57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6 950 853,64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0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редства краевого бюджета – 66 694 150,16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8 году – 5 213 399,37</w:t>
            </w: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 xml:space="preserve">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58 444 619,8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435 440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391 425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376 237,24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561 638,55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365 834,36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452 777,92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452 777,92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редства местного бюджета – 15 481 167,66    руб.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 197 951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 422 794,2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2 430 343,98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 435 739,2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425 332,46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 606 355,13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 921 899,69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5 020 376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20 376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из них средства внебюджетных источников – 11 910 525,64 </w:t>
            </w: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>руб.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7 622 566,73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3 512 975,89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00 227,74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45 992,68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04 588,93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39 748,02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84 425,65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0,00 рублей.</w:t>
            </w:r>
          </w:p>
        </w:tc>
      </w:tr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>Повышение уровня благоустройства территории муниципального образования</w:t>
            </w:r>
          </w:p>
        </w:tc>
      </w:tr>
      <w:tr>
        <w:trPr>
          <w:trHeight w:val="98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2. В раздел 2 «</w:t>
      </w:r>
      <w:r>
        <w:rPr>
          <w:rFonts w:cs="Arial" w:ascii="Arial" w:hAnsi="Arial"/>
          <w:lang w:eastAsia="ru-RU"/>
        </w:rPr>
        <w:t>Характеристика текущего состояния соответствующей сферы с указанием основных показателей социально-экономического развития и анализ социальных, финансово-экономических и прочих рисков реализации программ</w:t>
      </w:r>
      <w:r>
        <w:rPr>
          <w:rFonts w:cs="Arial" w:ascii="Arial" w:hAnsi="Arial"/>
          <w:lang w:val="ru-RU" w:eastAsia="ru-RU"/>
        </w:rPr>
        <w:t>ы</w:t>
      </w:r>
      <w:r>
        <w:rPr>
          <w:rFonts w:cs="Arial" w:ascii="Arial" w:hAnsi="Arial"/>
          <w:lang w:val="ru-RU"/>
        </w:rPr>
        <w:t>» добавить новые абзацы 86 – 105:</w:t>
      </w:r>
    </w:p>
    <w:p>
      <w:pPr>
        <w:pStyle w:val="Default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итогу голосования победителем стала детская площадка (м-н Победы, около магазина «Форт») II этап.</w:t>
      </w:r>
    </w:p>
    <w:p>
      <w:pPr>
        <w:pStyle w:val="Default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было проведено рейтинговое голосование в рамках Федеральной программы «Формирование комфортной городской среды» и номинированы территории для благоустройства в 2024 году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- Сквер «Молодёжный» (Ленина, д. 47)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этап;</w:t>
      </w:r>
    </w:p>
    <w:p>
      <w:pPr>
        <w:pStyle w:val="Default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квер «Майский» (Улица Советская, район 1 школы).</w:t>
      </w:r>
    </w:p>
    <w:p>
      <w:pPr>
        <w:pStyle w:val="Default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итогу проведенного голосования победителем стал Сквер «Молодёжный».</w:t>
      </w:r>
    </w:p>
    <w:p>
      <w:pPr>
        <w:pStyle w:val="Default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ализации первого этапа Сквер «Молодёжный» I этап (ул. Ленина 47) были выполнены основные работы по благоустройству:</w:t>
      </w:r>
    </w:p>
    <w:p>
      <w:pPr>
        <w:pStyle w:val="Default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ланировка обустраиваемой территории;</w:t>
      </w:r>
    </w:p>
    <w:p>
      <w:pPr>
        <w:pStyle w:val="Default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Мощение;</w:t>
      </w:r>
    </w:p>
    <w:p>
      <w:pPr>
        <w:pStyle w:val="Default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Установка поребриков и бордюров;</w:t>
      </w:r>
    </w:p>
    <w:p>
      <w:pPr>
        <w:pStyle w:val="Default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бустройство искусственного покрытия (искусственный рулонный газон);</w:t>
      </w:r>
    </w:p>
    <w:p>
      <w:pPr>
        <w:pStyle w:val="Default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Наружное электроснабжение и освещение;</w:t>
      </w:r>
    </w:p>
    <w:p>
      <w:pPr>
        <w:pStyle w:val="Default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Видеонаблюдение;</w:t>
      </w:r>
    </w:p>
    <w:p>
      <w:pPr>
        <w:pStyle w:val="Default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Установка малых архитектурных форм.</w:t>
      </w:r>
    </w:p>
    <w:p>
      <w:pPr>
        <w:pStyle w:val="Default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мотря на незавершенность проекта данное общественное пространство довольно востребовано после реализации первого этапа, так как все предусмотренное даёт возможность пользования уже сейчас.</w:t>
      </w:r>
    </w:p>
    <w:p>
      <w:pPr>
        <w:pStyle w:val="Default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же в 2024 году проводилось рейтинговое голосование по выбору общественной территории для благоустройства на 2025 год.</w:t>
      </w:r>
    </w:p>
    <w:p>
      <w:pPr>
        <w:pStyle w:val="Default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анном голосовании участвовали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- Сквер «Молодёжный»</w:t>
      </w:r>
      <w:r>
        <w:rPr/>
        <w:t xml:space="preserve"> </w:t>
      </w:r>
      <w:r>
        <w:rPr>
          <w:rFonts w:cs="Arial" w:ascii="Arial" w:hAnsi="Arial"/>
          <w:color w:val="000000"/>
        </w:rPr>
        <w:t>(ул. Ленина 47, д) II этап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На основании протокола заседания общественной комиссии по итогам проведения в 2024 году голосования по отбору общественных территорий на 2025 год победителем стал Сквер «Молодёжный»</w:t>
      </w:r>
      <w:r>
        <w:rPr/>
        <w:t xml:space="preserve"> </w:t>
      </w:r>
      <w:r>
        <w:rPr>
          <w:rFonts w:cs="Arial" w:ascii="Arial" w:hAnsi="Arial"/>
          <w:color w:val="000000"/>
        </w:rPr>
        <w:t>(ул. Ленина 47, д) II этап.</w:t>
      </w:r>
    </w:p>
    <w:p>
      <w:pPr>
        <w:pStyle w:val="Default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5 году планируется выполнение работ по благоустройству общественной территории Сквер «Молодёжный» (ул. Ленина, д. 47) II этап, в рамках программы «Формирование комфортной городской среды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В дальнейшем будет производиться реализация данной программы в 2025 -2026 годах</w:t>
      </w:r>
      <w:r>
        <w:rPr>
          <w:rFonts w:cs="Arial" w:ascii="Arial" w:hAnsi="Arial"/>
          <w:lang w:val="ru-RU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3. В разделе 5 «</w:t>
      </w:r>
      <w:r>
        <w:rPr>
          <w:rFonts w:cs="Arial" w:ascii="Arial" w:hAnsi="Arial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города Бородин</w:t>
      </w:r>
      <w:r>
        <w:rPr>
          <w:rFonts w:cs="Arial" w:ascii="Arial" w:hAnsi="Arial"/>
          <w:lang w:val="ru-RU"/>
        </w:rPr>
        <w:t>о» абзацы 19, 20 и 22 изложить в новой редакции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количество человек, проживающих в муниципальном образовании на конец года, в чел.: 2018 - 16061; 2019 - 16055; 2020 - 16005; 2021 - 15061; 2022 - 14985; 2023 – 14967; 2024 - 14849; 2025 – 14783, 2026 – 14717</w:t>
      </w:r>
      <w:r>
        <w:rPr>
          <w:rFonts w:cs="Arial" w:ascii="Arial" w:hAnsi="Arial"/>
          <w:lang w:val="ru-RU"/>
        </w:rPr>
        <w:t>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количество граждан в возрасте 14 лет и старше, принявших участие в решении вопросов, связанных с разработкой проекта – 2018 – 13161 чел.; 2019 – 13169 чел.; 2020 – 13117 чел.; 2021 – 12964 чел.; 2022 – 12568 чел.; 2023 – 12593 чел.; 2024 – 12259 чел.; 2025 – 12109 чел., 2026 – 11959</w:t>
      </w:r>
      <w:r>
        <w:rPr>
          <w:rFonts w:cs="Arial" w:ascii="Arial" w:hAnsi="Arial"/>
          <w:lang w:val="ru-RU"/>
        </w:rPr>
        <w:t xml:space="preserve"> чел.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доля граждан, принявших участие в отборе территорий по благоустройству, в %: 2018 – 42,49; 2019 – 17,69; 2020 – 30,70; 2021 – 18,96; 2022 – 21,06; 2023 – 25,32; 2024 – 27,27; 2025 – 41,29, 2026 – 41,81</w:t>
      </w:r>
      <w:r>
        <w:rPr>
          <w:rFonts w:cs="Arial" w:ascii="Arial" w:hAnsi="Arial"/>
          <w:lang w:val="ru-RU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lang w:val="ru-RU"/>
        </w:rPr>
        <w:t xml:space="preserve">1.1.4. </w:t>
      </w:r>
      <w:r>
        <w:rPr>
          <w:rFonts w:cs="Arial" w:ascii="Arial" w:hAnsi="Arial"/>
        </w:rPr>
        <w:t>Раздел 10 «Информация о ресурсном обеспечении и прогнозной оценке расходов на реализацию целей программы с учетом источников финансирования» изложить в ново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на финансирование в 2018 – 2026 годах мероприятий Программы предоставляются в порядке, установленном Правительством края в пределах лимитов бюджетных обязательств,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.</w:t>
      </w:r>
    </w:p>
    <w:p>
      <w:pPr>
        <w:pStyle w:val="ConsPlusNormal1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.1. Благоустройство дворовых территорий многоквартирных домов, подлежащих благоустройству. 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2. Благоустройство общественных пространств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3. Благоустройство мест массового отдыха населения (городских парков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4. Реализация проектов - победителей конкурса лучших проектов создания комфортной городской среды. Проект «Музей-аллея в г. Бородино»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.1.5.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6. Благоустройство индивидуальных жилых домов и земельных участков, предоставленных для их размещения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7. Разработка фор-эскизов на объекты благоустройства города Бородино «Капитальный ремонт сквера «Памяти первостроителям», аллеи по ул. Горького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8. Подготовка документации для участия во всероссийском конкурсе лучших проектов в сфере создания комфортной городской среды в малых городах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9. Обустройство и работы по благоустройству</w:t>
        <w:br/>
        <w:t xml:space="preserve"> парков в городах - получателях субсидий, осуществляющих лучшее использование городских парков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0. Экспертиза проекта «Благоустройство аллеи и сквера по ул. Горького (от ул. Октябрьской до ул. Ленина) в г. Бороди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11. Проведение изысканий, разработка ПСД, экспертиза сметной стоимости по объектам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12. Подготовка проектно-сметной документации по объекту: Благоустройство сквера, расположенного по адресу: г. Бородино, ул. Ленина, 63«б»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3. Разработка эскизного проекта сквера у ЗАГСа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4. Инженерно-геодезические изыскания и изготовление топографического плана улицы Ленина, 8,4 га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5. Выполнение контрольных мероприятий за ходом выполнения работ по благоустройству общественного пространства сквера, расположенного по адресу: г. Бородино, ул. Ленина, 63 «б»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6. Выполнение авторского надзора за благоустройством сквера, расположенного по адресу: г. Бородино, ул. Ленина, 63 «б»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7. Разработка проектно-сметной документации по объекту: благоустройство ул. Ленина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8. Реализация проекта - благоустройство ул. Ленина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Мероприятие </w:t>
      </w:r>
      <w:r>
        <w:rPr>
          <w:sz w:val="24"/>
          <w:szCs w:val="24"/>
        </w:rPr>
        <w:t>1.19. Выполнение контрольных мероприятий за ходом выполнения работ по благоустройству общественного пространства сквера у ЗАГС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Мероприятие </w:t>
      </w:r>
      <w:r>
        <w:rPr>
          <w:sz w:val="24"/>
          <w:szCs w:val="24"/>
        </w:rPr>
        <w:t>1.20. Выполнение авторского надзора за благоустройством общественного пространства сквера у ЗАГСа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21. Дополнительные мероприятия по благоустройству ул. Ленина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22. Выполнение контрольных мероприятий за ходом выполнения работ по благоустройству общественного пространства детской площадки возле магазина «ФОРТ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Мероприятие 1.23. </w:t>
      </w:r>
      <w:r>
        <w:rPr>
          <w:sz w:val="24"/>
          <w:szCs w:val="18"/>
        </w:rPr>
        <w:t>Реализация проекта – парк МБУК ГДК «Угольщик». Благоустройство парка и площади ДК «Угольщик» «Недаром знает вся Россия…»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18"/>
        </w:rPr>
        <w:t>Мероприятие 1.24</w:t>
      </w:r>
      <w:r>
        <w:rPr>
          <w:sz w:val="24"/>
          <w:szCs w:val="24"/>
        </w:rPr>
        <w:t>. Дополнительные мероприятия по благоустройству парка МБУК ГДК «Угольщик». Благоустройство парка и площади ДК "Угольщик» «Недаром знает вся Россия»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25. Средства победителям Всероссийского конкурса лучших проектов создания комфортной городской среды на реализацию комплекса мероприятий по благоустройству ул. Лени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Объем финансирования программы составит </w:t>
      </w:r>
      <w:r>
        <w:rPr>
          <w:rFonts w:cs="Arial" w:ascii="Arial" w:hAnsi="Arial"/>
          <w:szCs w:val="28"/>
        </w:rPr>
        <w:t>283 344 253,24</w:t>
      </w:r>
      <w:r>
        <w:rPr>
          <w:rFonts w:cs="Arial" w:ascii="Arial" w:hAnsi="Arial"/>
          <w:sz w:val="20"/>
        </w:rPr>
        <w:t xml:space="preserve"> 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руб. </w:t>
      </w:r>
      <w:r>
        <w:rPr>
          <w:rFonts w:cs="Arial" w:ascii="Arial" w:hAnsi="Arial"/>
        </w:rPr>
        <w:t>за счет средств федерального, краевого, местного бюджетов и внебюджетных источников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23 928 517,73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72 263 270,09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1 239 371,72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59 410 231,88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8 054 666,37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93 078 874,27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9 423 013,34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5 473 153,92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– 473 153,92 рубле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из них средства федерального бюджета – </w:t>
      </w:r>
      <w:r>
        <w:rPr>
          <w:rFonts w:cs="Arial" w:ascii="Arial" w:hAnsi="Arial"/>
          <w:szCs w:val="28"/>
        </w:rPr>
        <w:t xml:space="preserve">189 258 409,78 </w:t>
      </w:r>
      <w:r>
        <w:rPr>
          <w:rFonts w:cs="Arial" w:ascii="Arial" w:hAnsi="Arial"/>
        </w:rPr>
        <w:t>руб.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9 894 600,63 рубле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8 882 880,2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2020 году – 8 273 360,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57 437 075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7 148 507,74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90 671 132,57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6 950 853,64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– 0,00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из них средства краевого бюджета – </w:t>
      </w:r>
      <w:r>
        <w:rPr>
          <w:rFonts w:cs="Arial" w:ascii="Arial" w:hAnsi="Arial"/>
          <w:szCs w:val="28"/>
        </w:rPr>
        <w:t xml:space="preserve">66 694 150,16 </w:t>
      </w:r>
      <w:r>
        <w:rPr>
          <w:rFonts w:eastAsia="SimSun;宋体" w:cs="Arial" w:ascii="Arial" w:hAnsi="Arial"/>
          <w:bCs/>
          <w:kern w:val="2"/>
          <w:lang w:eastAsia="ar-SA"/>
        </w:rPr>
        <w:t>руб.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2018 году – 5 213 399,37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58 444 619,8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435 44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391 425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376 237,24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561 638,55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365 834,36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452 777,92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– 452 777,92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из них средства местного бюджета – 15 481 167,6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руб.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1 197 951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1 422 794,2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2 430 343,98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 435 739,2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425 332,46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1 606 355,13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1 921 899,69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5 020 376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– 20 376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из них средства внебюджетных источников – 11 910 525,64 </w:t>
      </w:r>
      <w:r>
        <w:rPr>
          <w:rFonts w:eastAsia="SimSun;宋体" w:cs="Arial" w:ascii="Arial" w:hAnsi="Arial"/>
          <w:bCs/>
          <w:kern w:val="2"/>
          <w:lang w:eastAsia="ar-SA"/>
        </w:rPr>
        <w:t>руб.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2018 году – </w:t>
      </w:r>
      <w:r>
        <w:rPr>
          <w:rFonts w:cs="Arial" w:ascii="Arial" w:hAnsi="Arial"/>
          <w:szCs w:val="18"/>
        </w:rPr>
        <w:t>7 622 566,73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2019 году – </w:t>
      </w:r>
      <w:r>
        <w:rPr>
          <w:rFonts w:cs="Arial" w:ascii="Arial" w:hAnsi="Arial"/>
          <w:szCs w:val="18"/>
        </w:rPr>
        <w:t>3 512 975,89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00 227,74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45 992,68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04 588,93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239 748,02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184 425,65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0,00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– 0,00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й объем финансовых ресурсов определен решением Бородинского городского совета депутатов на соответствующий финансовый год и планируемый пери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роприятие 2.1. Проведение опроса граждан о выборе территории общего пользования для благоустрой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ероприятие 2.2. Организация обсуждения и выработки концепций благоустройства территории общего пользования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роприятие 2.3. Привлечение жителей к посадке зеленых насаждение, уборке несанкционированных свалок и т.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u w:val="single"/>
        </w:rPr>
        <w:t xml:space="preserve">Мероприятие 2.4. Участие в краевых мероприятиях, направленных на повышение </w:t>
      </w:r>
      <w:r>
        <w:rPr>
          <w:rFonts w:cs="Arial" w:ascii="Arial" w:hAnsi="Arial"/>
          <w:bCs/>
          <w:u w:val="single"/>
        </w:rPr>
        <w:t>активности участия граждан в решении вопросов местного знач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</w:rPr>
        <w:t>Вышеуказанные мероприятия не требуют финансового обеспечения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5. Приложение 1 «</w:t>
      </w:r>
      <w:r>
        <w:rPr>
          <w:rFonts w:cs="Arial" w:ascii="Arial" w:hAnsi="Arial"/>
          <w:szCs w:val="20"/>
        </w:rPr>
        <w:t>Цели, целевые показатели, задачи, показатели результативности (показатели развития отрасли, вида экономической деятельности)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ar-SA"/>
        </w:rPr>
        <w:t xml:space="preserve"> к паспорту муниципальной программы «Формирование современной городской среды» </w:t>
      </w:r>
      <w:r>
        <w:rPr>
          <w:rFonts w:cs="Arial" w:ascii="Arial" w:hAnsi="Arial"/>
        </w:rPr>
        <w:t>изложить в новой редакции согласно приложению 1 к настоящему постановлению;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6. Приложение 1 «</w:t>
      </w: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»</w:t>
      </w:r>
      <w:r>
        <w:rPr>
          <w:rFonts w:cs="Arial" w:ascii="Arial" w:hAnsi="Arial"/>
          <w:lang w:eastAsia="ar-SA"/>
        </w:rPr>
        <w:t xml:space="preserve"> к муниципальной программе «Формирование современной городской среды» </w:t>
      </w:r>
      <w:r>
        <w:rPr>
          <w:rFonts w:cs="Arial" w:ascii="Arial" w:hAnsi="Arial"/>
        </w:rPr>
        <w:t>изложить в новой редакции согласно приложению 2 к настоящему постановлению;</w:t>
      </w:r>
    </w:p>
    <w:p>
      <w:pPr>
        <w:pStyle w:val="Normal"/>
        <w:spacing w:before="0" w:after="0"/>
        <w:ind w:right="-13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7. Приложение 2 </w:t>
      </w:r>
      <w:r>
        <w:rPr>
          <w:rFonts w:cs="Arial" w:ascii="Arial" w:hAnsi="Arial"/>
          <w:lang w:eastAsia="ar-SA"/>
        </w:rPr>
        <w:t>«</w:t>
      </w: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«Формирование современной городской среды» к муниципальной программе «</w:t>
      </w:r>
      <w:r>
        <w:rPr>
          <w:rFonts w:cs="Arial" w:ascii="Arial" w:hAnsi="Arial"/>
          <w:lang w:eastAsia="ar-SA"/>
        </w:rPr>
        <w:t xml:space="preserve">Формирование современной городской среды» </w:t>
      </w:r>
      <w:r>
        <w:rPr>
          <w:rFonts w:cs="Arial" w:ascii="Arial" w:hAnsi="Arial"/>
        </w:rPr>
        <w:t>с учетом источников финансирования, в том числе по уровням бюджетной системы» изложить в новой редакции согласно приложению 3 к настоящему постановлению;</w:t>
      </w:r>
    </w:p>
    <w:p>
      <w:pPr>
        <w:pStyle w:val="Normal"/>
        <w:spacing w:before="0" w:after="0"/>
        <w:ind w:right="-13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8. </w:t>
      </w:r>
      <w:r>
        <w:rPr>
          <w:rFonts w:cs="Arial" w:ascii="Arial" w:hAnsi="Arial"/>
          <w:lang w:eastAsia="ar-SA"/>
        </w:rPr>
        <w:t>Приложение 5 «</w:t>
      </w:r>
      <w:r>
        <w:rPr>
          <w:rFonts w:cs="Arial" w:ascii="Arial" w:hAnsi="Arial"/>
        </w:rPr>
        <w:t>Адресный перечень всех дворовых территорий, нуждающихся в благоустройстве и подлежащих благоустройству в указанный период исходя из минимального и дополнительного перечня работ по благоустройству»</w:t>
      </w:r>
      <w:r>
        <w:rPr>
          <w:rFonts w:cs="Arial" w:ascii="Arial" w:hAnsi="Arial"/>
          <w:lang w:eastAsia="ar-SA"/>
        </w:rPr>
        <w:t xml:space="preserve"> к муниципальной программе «Формирование современной городской среды» </w:t>
      </w:r>
      <w:r>
        <w:rPr>
          <w:rFonts w:cs="Arial" w:ascii="Arial" w:hAnsi="Arial"/>
        </w:rPr>
        <w:t>изложить в новой редакции согласно приложению 4 к настоящему постановлению;</w:t>
      </w:r>
    </w:p>
    <w:p>
      <w:pPr>
        <w:pStyle w:val="Normal"/>
        <w:spacing w:before="0" w:after="0"/>
        <w:ind w:right="-13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9. </w:t>
      </w:r>
      <w:r>
        <w:rPr>
          <w:rFonts w:cs="Arial" w:ascii="Arial" w:hAnsi="Arial"/>
          <w:lang w:eastAsia="ar-SA"/>
        </w:rPr>
        <w:t>Приложение 6 «</w:t>
      </w:r>
      <w:r>
        <w:rPr>
          <w:rFonts w:cs="Arial" w:ascii="Arial" w:hAnsi="Arial"/>
        </w:rPr>
        <w:t>Адресный перечень общественных территорий муниципального образования, нуждающихся в благоустройстве»</w:t>
      </w:r>
      <w:r>
        <w:rPr>
          <w:rFonts w:cs="Arial" w:ascii="Arial" w:hAnsi="Arial"/>
          <w:lang w:eastAsia="ar-SA"/>
        </w:rPr>
        <w:t xml:space="preserve"> к муниципальной программе «Формирование современной городской среды» </w:t>
      </w:r>
      <w:r>
        <w:rPr>
          <w:rFonts w:cs="Arial" w:ascii="Arial" w:hAnsi="Arial"/>
        </w:rPr>
        <w:t>изложить в новой редакции согласно приложению 5 к настоящему постановлению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бнародовать настоящее постановление в газете «Бородинский вестник» и разместить на официальном сайте городского округа города Бородино Красноярского края в информационно – телекоммуникационной сети интернет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orodino</w:t>
      </w:r>
      <w:r>
        <w:rPr>
          <w:rFonts w:cs="Arial" w:ascii="Arial" w:hAnsi="Arial"/>
        </w:rPr>
        <w:t>24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бнарод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 xml:space="preserve">        </w:t>
        <w:tab/>
        <w:t xml:space="preserve">    А.Ф. Веретенников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</w:rPr>
        <w:t>[МЕСТО ДЛЯ ПОДПИСИ]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льчакова Ю.Д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20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Normal"/>
        <w:autoSpaceDE w:val="false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Формирование современной</w:t>
      </w:r>
    </w:p>
    <w:p>
      <w:pPr>
        <w:pStyle w:val="ConsPlusNormal1"/>
        <w:widowControl/>
        <w:ind w:left="10620" w:right="345" w:hanging="0"/>
        <w:rPr/>
      </w:pPr>
      <w:r>
        <w:rPr>
          <w:bCs/>
          <w:sz w:val="24"/>
        </w:rPr>
        <w:t>городской среды</w:t>
      </w:r>
      <w:r>
        <w:rPr>
          <w:sz w:val="24"/>
        </w:rPr>
        <w:t>»</w:t>
      </w:r>
    </w:p>
    <w:p>
      <w:pPr>
        <w:pStyle w:val="ConsPlusNormal1"/>
        <w:widowControl/>
        <w:ind w:right="345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Цели, целевые показатели, задачи, показатели результативности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/>
      </w:pPr>
      <w:r>
        <w:rPr>
          <w:rFonts w:cs="Arial" w:ascii="Arial" w:hAnsi="Arial"/>
          <w:szCs w:val="20"/>
        </w:rPr>
        <w:t>(показатели развития отрасли, вида экономической деятельности</w:t>
      </w:r>
      <w:r>
        <w:rPr/>
        <w:t>)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rPr/>
      </w:pPr>
      <w:r>
        <w:rPr/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97"/>
        <w:gridCol w:w="1222"/>
        <w:gridCol w:w="1266"/>
        <w:gridCol w:w="1687"/>
        <w:gridCol w:w="756"/>
        <w:gridCol w:w="828"/>
        <w:gridCol w:w="1149"/>
        <w:gridCol w:w="828"/>
        <w:gridCol w:w="828"/>
        <w:gridCol w:w="844"/>
        <w:gridCol w:w="842"/>
        <w:gridCol w:w="841"/>
        <w:gridCol w:w="842"/>
        <w:gridCol w:w="997"/>
      </w:tblGrid>
      <w:tr>
        <w:trPr>
          <w:trHeight w:val="38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, задачи, показател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показател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ци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ы начала действия муниципальной программ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</w:tr>
      <w:tr>
        <w:trPr>
          <w:trHeight w:val="41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Создание наиболее благоприятных и комфортных условий жизнедеятельности населения</w:t>
            </w:r>
          </w:p>
        </w:tc>
      </w:tr>
      <w:tr>
        <w:trPr>
          <w:trHeight w:val="411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оказатели: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благоустроенных дворовых территорий, территорий городского округа соответствующего функционального назначения (площадей, набережных, улиц, пешеходных зон, скверов, парков и иных территор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91</w:t>
            </w:r>
          </w:p>
        </w:tc>
      </w:tr>
      <w:tr>
        <w:trPr>
          <w:trHeight w:val="620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: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8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благоустроенных дворовых территорий в общем количестве дворовых территорий городск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4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дворовых территорий в городском округ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</w:tr>
      <w:tr>
        <w:trPr>
          <w:trHeight w:val="17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74</w:t>
            </w:r>
          </w:p>
        </w:tc>
      </w:tr>
      <w:tr>
        <w:trPr>
          <w:trHeight w:val="99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лощади благоустроенных дворовых территорий в общей площади дворовых территорий городск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5</w:t>
            </w:r>
          </w:p>
        </w:tc>
      </w:tr>
      <w:tr>
        <w:trPr>
          <w:trHeight w:val="8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населения, проживающего в многоквартирных домах на территории городск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населения, проживающего в многоквартирных домах с благоустроенными дворовыми территориями на территории городск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2</w:t>
            </w:r>
          </w:p>
        </w:tc>
      </w:tr>
      <w:tr>
        <w:trPr>
          <w:trHeight w:val="12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населения, проживающего в многоквартирных домах с благоустроенными дворовыми территориями в общей численности населения в городском округ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3</w:t>
            </w:r>
          </w:p>
        </w:tc>
      </w:tr>
      <w:tr>
        <w:trPr>
          <w:trHeight w:val="14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14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4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лощадь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7</w:t>
            </w:r>
          </w:p>
        </w:tc>
      </w:tr>
      <w:tr>
        <w:trPr>
          <w:trHeight w:val="14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лощадь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7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оля площади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 в общей площади таких территорий городск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Индекс качества городской сре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>
          <w:trHeight w:val="565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: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>
          <w:trHeight w:val="4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Количество человек проживающих в муниципальном образовании на конец г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ланирования и экономического развития администрации г. Бороди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7</w:t>
            </w:r>
          </w:p>
        </w:tc>
      </w:tr>
      <w:tr>
        <w:trPr>
          <w:trHeight w:val="10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Количество граждан в возрасте 14 лет и старше, принявших участие в решении вопросов, связанных с разработкой проек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9</w:t>
            </w:r>
          </w:p>
        </w:tc>
      </w:tr>
      <w:tr>
        <w:trPr>
          <w:trHeight w:val="8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Количество человек принимающих участие в отборе территорий по благоустройств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8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граждан принявших участие в отборе территорий по благоустройств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1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720" w:hanging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816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Формирование современной</w:t>
      </w:r>
    </w:p>
    <w:p>
      <w:pPr>
        <w:pStyle w:val="ConsPlusNormal1"/>
        <w:widowControl/>
        <w:ind w:left="10620" w:right="345" w:hanging="0"/>
        <w:rPr/>
      </w:pPr>
      <w:r>
        <w:rPr>
          <w:bCs/>
          <w:sz w:val="24"/>
        </w:rPr>
        <w:t>городской среды</w:t>
      </w:r>
      <w:r>
        <w:rPr>
          <w:sz w:val="24"/>
        </w:rPr>
        <w:t>»</w:t>
      </w:r>
    </w:p>
    <w:p>
      <w:pPr>
        <w:pStyle w:val="ConsPlusNormal1"/>
        <w:widowControl/>
        <w:ind w:right="-39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ConsPlusNormal1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412"/>
        <w:gridCol w:w="2977"/>
        <w:gridCol w:w="709"/>
        <w:gridCol w:w="709"/>
        <w:gridCol w:w="1275"/>
        <w:gridCol w:w="567"/>
        <w:gridCol w:w="1418"/>
        <w:gridCol w:w="1417"/>
        <w:gridCol w:w="1276"/>
        <w:gridCol w:w="1701"/>
      </w:tblGrid>
      <w:tr>
        <w:trPr>
          <w:trHeight w:val="61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49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– 2026 года</w:t>
            </w:r>
          </w:p>
        </w:tc>
      </w:tr>
      <w:tr>
        <w:trPr>
          <w:trHeight w:val="28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современной городско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423 01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3 15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 15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369 321,18</w:t>
            </w:r>
          </w:p>
        </w:tc>
      </w:tr>
      <w:tr>
        <w:trPr>
          <w:trHeight w:val="14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38 58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3 15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 15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184 895,53</w:t>
            </w:r>
          </w:p>
        </w:tc>
      </w:tr>
      <w:tr>
        <w:trPr>
          <w:trHeight w:val="61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 42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 425,65</w:t>
            </w:r>
          </w:p>
        </w:tc>
      </w:tr>
      <w:tr>
        <w:trPr>
          <w:trHeight w:val="41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воровых территорий многоквартирных домов, подлежащих благоустрой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56 00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 94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 94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39 894,3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71 57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 94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 94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55 468,65</w:t>
            </w:r>
          </w:p>
        </w:tc>
      </w:tr>
      <w:tr>
        <w:trPr>
          <w:trHeight w:val="48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 42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 425,65</w:t>
            </w:r>
          </w:p>
        </w:tc>
      </w:tr>
      <w:tr>
        <w:trPr>
          <w:trHeight w:val="58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общественных простран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67 01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20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20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29 426,88</w:t>
            </w:r>
          </w:p>
        </w:tc>
      </w:tr>
      <w:tr>
        <w:trPr>
          <w:trHeight w:val="25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67 01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20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20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29 426,88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5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победителям Всероссийского конкурса лучших проектов создания комфортной городской среды на реализацию комплекса мероприятий по благоустройству ул. Ле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 000,0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F2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 000,00</w:t>
            </w:r>
          </w:p>
        </w:tc>
      </w:tr>
    </w:tbl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widowControl/>
        <w:ind w:left="9912" w:right="-391" w:firstLine="708"/>
        <w:rPr/>
      </w:pPr>
      <w:r>
        <w:rPr>
          <w:rFonts w:eastAsia="SimSun;宋体"/>
          <w:kern w:val="2"/>
          <w:sz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spacing w:before="0" w:after="0"/>
        <w:ind w:left="10086" w:right="253" w:firstLine="534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к постановлению</w:t>
      </w:r>
    </w:p>
    <w:p>
      <w:pPr>
        <w:pStyle w:val="Normal"/>
        <w:widowControl w:val="false"/>
        <w:suppressAutoHyphens w:val="true"/>
        <w:spacing w:before="0" w:after="0"/>
        <w:ind w:left="9378" w:right="253" w:firstLine="273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spacing w:before="0" w:after="0"/>
        <w:ind w:left="10620" w:right="25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ConsPlusNormal1"/>
        <w:spacing w:before="0" w:after="0"/>
        <w:ind w:left="9900" w:right="253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before="0" w:after="0"/>
        <w:ind w:left="10086" w:right="253" w:firstLine="534"/>
        <w:contextualSpacing/>
        <w:rPr/>
      </w:pPr>
      <w:r>
        <w:rPr>
          <w:rFonts w:eastAsia="SimSun;宋体" w:cs="Arial" w:ascii="Arial" w:hAnsi="Arial"/>
          <w:kern w:val="2"/>
          <w:lang w:eastAsia="ar-SA"/>
        </w:rPr>
        <w:t>«Формирование современной</w:t>
      </w:r>
    </w:p>
    <w:p>
      <w:pPr>
        <w:pStyle w:val="Normal"/>
        <w:widowControl w:val="false"/>
        <w:suppressAutoHyphens w:val="true"/>
        <w:spacing w:before="0" w:after="0"/>
        <w:ind w:left="10086" w:right="253" w:firstLine="534"/>
        <w:contextualSpacing/>
        <w:rPr/>
      </w:pPr>
      <w:r>
        <w:rPr>
          <w:rFonts w:eastAsia="SimSun;宋体" w:cs="Arial" w:ascii="Arial" w:hAnsi="Arial"/>
          <w:kern w:val="2"/>
          <w:lang w:eastAsia="ar-SA"/>
        </w:rPr>
        <w:t>городской среды»</w:t>
      </w:r>
    </w:p>
    <w:p>
      <w:pPr>
        <w:pStyle w:val="Normal"/>
        <w:widowControl w:val="false"/>
        <w:suppressAutoHyphens w:val="true"/>
        <w:spacing w:before="0" w:after="0"/>
        <w:ind w:right="253" w:hanging="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spacing w:before="0" w:after="0"/>
        <w:ind w:right="253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spacing w:before="0" w:after="0"/>
        <w:ind w:right="253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0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969"/>
        <w:gridCol w:w="1523"/>
        <w:gridCol w:w="1524"/>
        <w:gridCol w:w="1524"/>
        <w:gridCol w:w="1524"/>
      </w:tblGrid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руб.), годы</w:t>
            </w:r>
          </w:p>
        </w:tc>
      </w:tr>
      <w:tr>
        <w:trPr>
          <w:trHeight w:val="229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4 – 2026 годы</w:t>
            </w:r>
          </w:p>
        </w:tc>
      </w:tr>
      <w:tr>
        <w:trPr>
          <w:trHeight w:val="30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Формирование современной городской среды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423 013,3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3 153,92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 153,92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69 321,18</w:t>
            </w:r>
          </w:p>
        </w:tc>
      </w:tr>
      <w:tr>
        <w:trPr>
          <w:trHeight w:val="3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950 853,6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950 853,64</w:t>
            </w:r>
          </w:p>
        </w:tc>
      </w:tr>
      <w:tr>
        <w:trPr>
          <w:trHeight w:val="3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 834,3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 777,92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 777,92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71 390,20</w:t>
            </w:r>
          </w:p>
        </w:tc>
      </w:tr>
      <w:tr>
        <w:trPr>
          <w:trHeight w:val="3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21 899,69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20 376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376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962 651,69</w:t>
            </w:r>
          </w:p>
        </w:tc>
      </w:tr>
      <w:tr>
        <w:trPr>
          <w:trHeight w:val="3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 425,6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 425,65</w:t>
            </w:r>
          </w:p>
        </w:tc>
      </w:tr>
      <w:tr>
        <w:trPr>
          <w:trHeight w:val="3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воровых территорий многоквартирных домов, подлежащих благоустройству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56 001,9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 946,1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 946,1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39 894,30</w:t>
            </w:r>
          </w:p>
        </w:tc>
      </w:tr>
      <w:tr>
        <w:trPr>
          <w:trHeight w:val="3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85 256,1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 085 256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9 750,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 833,3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 833,3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81 417,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 569,9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112,8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112,8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 795,51</w:t>
            </w:r>
          </w:p>
        </w:tc>
      </w:tr>
      <w:tr>
        <w:trPr>
          <w:trHeight w:val="3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 425,6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 425,65</w:t>
            </w:r>
          </w:p>
        </w:tc>
      </w:tr>
      <w:tr>
        <w:trPr>
          <w:trHeight w:val="3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общественных пространств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67 011,38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207,7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207,7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29 426,88</w:t>
            </w:r>
          </w:p>
        </w:tc>
      </w:tr>
      <w:tr>
        <w:trPr>
          <w:trHeight w:val="3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 865 597,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 865 597,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6 084,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 944,5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 944,5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89 973,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 329,78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263,2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263,2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3 856,18</w:t>
            </w:r>
          </w:p>
        </w:tc>
      </w:tr>
      <w:tr>
        <w:trPr>
          <w:trHeight w:val="3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победителям Всероссийского конкурса лучших проектов создания комфортной городской среды на реализацию комплекса мероприятий по благоустройству ул. Л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 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 000,00</w:t>
            </w:r>
          </w:p>
        </w:tc>
      </w:tr>
      <w:tr>
        <w:trPr>
          <w:trHeight w:val="3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 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 000,00</w:t>
            </w:r>
          </w:p>
        </w:tc>
      </w:tr>
      <w:tr>
        <w:trPr>
          <w:trHeight w:val="3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816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eastAsia="SimSun;宋体"/>
          <w:kern w:val="2"/>
          <w:sz w:val="24"/>
          <w:lang w:eastAsia="ar-SA"/>
        </w:rPr>
      </w:pPr>
      <w:r>
        <w:rPr>
          <w:rFonts w:eastAsia="SimSun;宋体"/>
          <w:kern w:val="2"/>
          <w:sz w:val="24"/>
          <w:lang w:eastAsia="ar-SA"/>
        </w:rPr>
      </w:r>
    </w:p>
    <w:p>
      <w:pPr>
        <w:pStyle w:val="ConsPlusNormal1"/>
        <w:widowControl/>
        <w:ind w:left="9912" w:right="-391" w:firstLine="708"/>
        <w:rPr>
          <w:rFonts w:eastAsia="SimSun;宋体"/>
          <w:kern w:val="2"/>
          <w:sz w:val="24"/>
          <w:lang w:eastAsia="ar-SA"/>
        </w:rPr>
      </w:pPr>
      <w:r>
        <w:rPr>
          <w:rFonts w:eastAsia="SimSun;宋体"/>
          <w:kern w:val="2"/>
          <w:sz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spacing w:before="0" w:after="0"/>
        <w:ind w:left="10086" w:right="253" w:firstLine="534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к постановлению</w:t>
      </w:r>
    </w:p>
    <w:p>
      <w:pPr>
        <w:pStyle w:val="Normal"/>
        <w:widowControl w:val="false"/>
        <w:suppressAutoHyphens w:val="true"/>
        <w:spacing w:before="0" w:after="0"/>
        <w:ind w:left="9378" w:right="253" w:firstLine="273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spacing w:before="0" w:after="0"/>
        <w:ind w:left="10620" w:right="25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ConsPlusNormal1"/>
        <w:spacing w:before="0" w:after="0"/>
        <w:ind w:left="9900" w:right="253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before="0" w:after="0"/>
        <w:ind w:left="10086" w:right="253" w:firstLine="534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«Формирование современной</w:t>
      </w:r>
    </w:p>
    <w:p>
      <w:pPr>
        <w:pStyle w:val="Normal"/>
        <w:widowControl w:val="false"/>
        <w:suppressAutoHyphens w:val="true"/>
        <w:spacing w:before="0" w:after="0"/>
        <w:ind w:left="10086" w:right="253" w:firstLine="534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городской среды»</w:t>
      </w:r>
    </w:p>
    <w:p>
      <w:pPr>
        <w:pStyle w:val="Normal"/>
        <w:widowControl w:val="false"/>
        <w:suppressAutoHyphens w:val="true"/>
        <w:spacing w:before="0" w:after="0"/>
        <w:ind w:left="10086" w:right="253" w:firstLine="534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ConsPlusNormal1"/>
        <w:widowControl/>
        <w:ind w:right="-391" w:hanging="0"/>
        <w:rPr>
          <w:rFonts w:ascii="Arial" w:hAnsi="Arial" w:eastAsia="SimSun;宋体" w:cs="Arial"/>
          <w:kern w:val="2"/>
          <w:sz w:val="24"/>
          <w:lang w:eastAsia="ar-SA"/>
        </w:rPr>
      </w:pPr>
      <w:r>
        <w:rPr>
          <w:rFonts w:eastAsia="SimSun;宋体" w:cs="Arial"/>
          <w:kern w:val="2"/>
          <w:sz w:val="24"/>
          <w:lang w:eastAsia="ar-SA"/>
        </w:rPr>
      </w:r>
    </w:p>
    <w:p>
      <w:pPr>
        <w:pStyle w:val="ConsPlusNormal1"/>
        <w:widowControl/>
        <w:ind w:right="-39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ресный перечень всех дворовых территорий, нуждающихся в благоустройстве и подлежащих благоустройству в указанный период исходя из минимального и дополнительного перечня работ по благоустройству</w:t>
      </w:r>
    </w:p>
    <w:p>
      <w:pPr>
        <w:pStyle w:val="ConsPlusNormal1"/>
        <w:widowControl/>
        <w:ind w:right="-3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19"/>
        <w:gridCol w:w="1531"/>
        <w:gridCol w:w="1746"/>
        <w:gridCol w:w="1963"/>
        <w:gridCol w:w="1721"/>
        <w:gridCol w:w="1310"/>
        <w:gridCol w:w="1958"/>
        <w:gridCol w:w="1246"/>
        <w:gridCol w:w="1535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жилых и нежилых помещений, м²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протокола общего собрания собственников помещений в многоквартирном доме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участие, руб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ы трудового участия </w:t>
            </w:r>
            <w:hyperlink w:anchor="Par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правляющей организации</w:t>
            </w:r>
          </w:p>
        </w:tc>
      </w:tr>
      <w:tr>
        <w:trPr>
          <w:trHeight w:val="6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работ по благоустройству, всего, тыс. руб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минимальный перечень работ по благоустройству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финансового участия по минимальному перечню работ, %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од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Победы,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/2 от 12.10.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Победы,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/1 от 12.10.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/2 от 11.10.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/1 от 13.10.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/1 от 11.10.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.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/1 от 16.08.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.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/2 от 13.10.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.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/1 от 10.10.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359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/1от 26.10.2018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18 от 01.11.20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4,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,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Тройка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. 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/1от 26.10.2018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8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28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рького,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9/2 от 25.10.20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,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5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/4 от 6.11.20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4,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2,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28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</w:tr>
      <w:tr>
        <w:trPr>
          <w:trHeight w:val="6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4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2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/1 от 18.08.20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1,5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7,7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28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Стахановский,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8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2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-21 от 11.07.20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85,023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4,736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Тройка»</w:t>
            </w:r>
          </w:p>
        </w:tc>
      </w:tr>
      <w:tr>
        <w:trPr>
          <w:trHeight w:val="28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он Победы, 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0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2 от 01.07.20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83, 6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80,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52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22 от 08.07.20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64, 03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0, 4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28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6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-23 от 26.06.20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62,7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34,071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Тройка»</w:t>
            </w:r>
          </w:p>
        </w:tc>
      </w:tr>
      <w:tr>
        <w:trPr>
          <w:trHeight w:val="28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- 2026 год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8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Стахановский, 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1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Тройка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Стахановский, 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3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Тройка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Стахановский,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1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Тройка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Стахановский,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3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Стахановский,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5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Стахановский, 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6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Стахановский,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он Победы, 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Тройка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он Победы, 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3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он Победы,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Тройка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он Победы, 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5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он Победы, 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0,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он Победы,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он Победы,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8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он Победы,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3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он Победы,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9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Солнечный,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Солнечный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Строителный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Строительный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Строительный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Шахтерский,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1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9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9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5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голя,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рького,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рького,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рького,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рького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Тройка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аводская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аводская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сомольская, 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сомольская, 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сомольская, 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9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4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2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яковского, 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яковского, 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1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яковского, 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9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агорная, 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агорная, 41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агорная, 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агорная, 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4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6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4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ождественская, 1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7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1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816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left="9912" w:right="-391" w:firstLine="708"/>
        <w:rPr>
          <w:rFonts w:eastAsia="SimSun;宋体"/>
          <w:kern w:val="2"/>
          <w:sz w:val="24"/>
          <w:lang w:eastAsia="ar-SA"/>
        </w:rPr>
      </w:pPr>
      <w:r>
        <w:rPr>
          <w:rFonts w:eastAsia="SimSun;宋体"/>
          <w:kern w:val="2"/>
          <w:sz w:val="24"/>
          <w:lang w:eastAsia="ar-SA"/>
        </w:rPr>
        <w:t>Приложение № 5</w:t>
      </w:r>
    </w:p>
    <w:p>
      <w:pPr>
        <w:pStyle w:val="Normal"/>
        <w:widowControl w:val="false"/>
        <w:suppressAutoHyphens w:val="true"/>
        <w:spacing w:before="0" w:after="0"/>
        <w:ind w:left="10086" w:right="253" w:firstLine="534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к постановлению</w:t>
      </w:r>
    </w:p>
    <w:p>
      <w:pPr>
        <w:pStyle w:val="Normal"/>
        <w:widowControl w:val="false"/>
        <w:suppressAutoHyphens w:val="true"/>
        <w:spacing w:before="0" w:after="0"/>
        <w:ind w:left="9378" w:right="253" w:firstLine="273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spacing w:before="0" w:after="0"/>
        <w:ind w:left="10620" w:right="25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ConsPlusNormal1"/>
        <w:spacing w:before="0" w:after="0"/>
        <w:ind w:left="9900" w:right="253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before="0" w:after="0"/>
        <w:ind w:left="10086" w:right="253" w:firstLine="534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«Формирование современной</w:t>
      </w:r>
    </w:p>
    <w:p>
      <w:pPr>
        <w:pStyle w:val="Normal"/>
        <w:widowControl w:val="false"/>
        <w:suppressAutoHyphens w:val="true"/>
        <w:spacing w:before="0" w:after="0"/>
        <w:ind w:left="10086" w:right="253" w:firstLine="534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городской среды»</w:t>
      </w:r>
    </w:p>
    <w:p>
      <w:pPr>
        <w:pStyle w:val="Normal"/>
        <w:widowControl w:val="false"/>
        <w:suppressAutoHyphens w:val="true"/>
        <w:spacing w:before="0" w:after="0"/>
        <w:ind w:left="10086" w:right="253" w:firstLine="534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ресный перечень общественных территорий муниципального образования, нуждающихся в благоустройств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78"/>
        <w:gridCol w:w="1893"/>
        <w:gridCol w:w="748"/>
        <w:gridCol w:w="2074"/>
        <w:gridCol w:w="1526"/>
        <w:gridCol w:w="1104"/>
        <w:gridCol w:w="1386"/>
        <w:gridCol w:w="1385"/>
        <w:gridCol w:w="1660"/>
        <w:gridCol w:w="1526"/>
      </w:tblGrid>
      <w:tr>
        <w:trPr>
          <w:trHeight w:val="27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Адрес общественной территори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Общая площадь общественной территор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аличие урн на общественной территор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аличие освещения на общественной территор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аличие лавок на общественной территор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аличие малых архитектурных форм на общественной территор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аличие асфальтированного проезда на земельном участке</w:t>
            </w:r>
          </w:p>
        </w:tc>
      </w:tr>
      <w:tr>
        <w:trPr>
          <w:trHeight w:val="52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Физическое расположение общественной территории, адре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общественной территор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1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8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Октябрьская, 56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Площадь ДК «Угольщик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000000:84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55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Горького (от ул. Ленина до ул. Октябрьска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Аллея по ул. Горьк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000000:84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71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Сквер «Памяти первостроителям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14009:2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3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13" w:hRule="atLeast"/>
        </w:trPr>
        <w:tc>
          <w:tcPr>
            <w:tcW w:w="1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6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Ленина , 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Скве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3014:16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40" w:hRule="atLeast"/>
        </w:trPr>
        <w:tc>
          <w:tcPr>
            <w:tcW w:w="1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7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Ленина , 47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Площадь перед зданием ЗАГ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106001:19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8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ица Ленина (от дома № 63 до автовокзал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3014:16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/>
              <w:t>1200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000000:84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8146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15008:1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238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14007:6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300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7007:20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897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000000:84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3636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6004:3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45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15001:3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83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15005:1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619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6001:19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9117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7006:11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690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1 37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5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М-он Победы, 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етская площадка м-н Победы (около магазина «Форт»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6001:19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5089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1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8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М-он Победы, 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Детская площадка м-н Победы (около магазина «Форт») </w:t>
            </w: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6001:19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5089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5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Октябрьская, 56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Западная сторона парка ДК «Угольщик»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14010: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48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000000:84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5517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1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6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Ленина, 47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квер «Молодежный» </w:t>
            </w:r>
            <w:r>
              <w:rPr>
                <w:lang w:val="en-US"/>
              </w:rPr>
              <w:t xml:space="preserve">I </w:t>
            </w:r>
            <w:r>
              <w:rPr/>
              <w:t>этап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6001:19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3 8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6001:19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6001:19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7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1" w:hRule="atLeast"/>
        </w:trPr>
        <w:tc>
          <w:tcPr>
            <w:tcW w:w="1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ица Ленина на участке от автовокзала до пересечения с улицей Приозёрная и далее по улице Кирова до поворота на переулок Дач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Центральная улица города Бороди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перечень необходимых земельных участков будет определён при проектирован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57 182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Ленина, 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квер «Молодежный» </w:t>
            </w: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4:45:0106001:19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3 8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65" w:hRule="atLeast"/>
        </w:trPr>
        <w:tc>
          <w:tcPr>
            <w:tcW w:w="1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8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Октябрьская (от ул. Комсомольской до ул. Маяковского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Пешеходный бульва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8441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right="253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– площадь общественных территорий муниципального образования приблизительная, так как ещё не проведено межевание участков.</w:t>
      </w:r>
    </w:p>
    <w:sectPr>
      <w:headerReference w:type="default" r:id="rId10"/>
      <w:footerReference w:type="default" r:id="rId11"/>
      <w:type w:val="nextPage"/>
      <w:pgSz w:orient="landscape" w:w="16838" w:h="11906"/>
      <w:pgMar w:left="709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6">
    <w:name w:val="WW8Num22z6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4z0">
    <w:name w:val="WW8NumSt34z0"/>
    <w:qFormat/>
    <w:rPr/>
  </w:style>
  <w:style w:type="character" w:styleId="WW8NumSt34z3">
    <w:name w:val="WW8NumSt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alibri" w:hAnsi="Calibri" w:eastAsia="Calibri" w:cs="Calibri"/>
    </w:rPr>
  </w:style>
  <w:style w:type="character" w:styleId="31">
    <w:name w:val=" Знак Знак3"/>
    <w:qFormat/>
    <w:rPr>
      <w:rFonts w:ascii="Calibri" w:hAnsi="Calibri" w:eastAsia="Calibri" w:cs="Calibri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Текст сноски Знак1"/>
    <w:basedOn w:val="Style13"/>
    <w:qFormat/>
    <w:rPr/>
  </w:style>
  <w:style w:type="character" w:styleId="32">
    <w:name w:val="Знак Знак3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ヒラギノ角ゴ Pro W3;Times New Roman" w:cs="Calibri"/>
      <w:color w:val="000000"/>
      <w:kern w:val="2"/>
      <w:sz w:val="22"/>
      <w:szCs w:val="20"/>
      <w:lang w:val="en-US" w:bidi="ar-SA" w:eastAsia="zh-CN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101">
    <w:name w:val="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Надежда</cp:lastModifiedBy>
  <cp:lastPrinted>2024-03-06T16:02:00Z</cp:lastPrinted>
  <dcterms:modified xsi:type="dcterms:W3CDTF">2024-12-23T06:34:00Z</dcterms:modified>
  <cp:revision>612</cp:revision>
  <dc:subject/>
  <dc:title>Муниципальная программа</dc:title>
</cp:coreProperties>
</file>