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right="0" w:hanging="0"/>
        <w:jc w:val="center"/>
        <w:rPr>
          <w:rFonts w:ascii="Arial" w:hAnsi="Arial" w:cs="Arial"/>
          <w:color w:val="00000A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val="ru-RU" w:eastAsia="ru-RU"/>
        </w:rPr>
        <w:t>КРАСНОЯРСКИЙ КРАЙ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val="ru-RU" w:eastAsia="ru-RU"/>
        </w:rPr>
        <w:t>ГОРОДСКОЙ ОКРУГ ГОРОД БОРОДИНО КРАСНОЯРСКОГО КРАЯ</w:t>
      </w:r>
      <w:r>
        <w:rPr>
          <w:rFonts w:cs="Arial" w:ascii="Arial" w:hAnsi="Arial"/>
          <w:color w:val="00000A"/>
          <w:kern w:val="2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val="ru-RU" w:eastAsia="ru-RU"/>
        </w:rPr>
        <w:t>АДМИНИСТРАЦИЯ ГОРОДА БОРОДИНО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val="ru-RU" w:eastAsia="ru-RU"/>
        </w:rPr>
        <w:t>ПОСТАНОВЛЕНИЕ</w:t>
      </w:r>
      <w:r>
        <w:rPr>
          <w:rFonts w:cs="Arial" w:ascii="Arial" w:hAnsi="Arial"/>
          <w:color w:val="00000A"/>
          <w:kern w:val="2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0" w:hanging="0"/>
        <w:jc w:val="left"/>
        <w:rPr>
          <w:rFonts w:ascii="Arial" w:hAnsi="Arial" w:cs="Arial"/>
          <w:color w:val="00000A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uppressAutoHyphens w:val="true"/>
        <w:spacing w:lineRule="auto" w:line="240" w:before="0" w:after="0"/>
        <w:ind w:right="0" w:hanging="0"/>
        <w:rPr>
          <w:rFonts w:ascii="Arial" w:hAnsi="Arial" w:cs="Arial"/>
          <w:bCs/>
          <w:color w:val="00000A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A"/>
          <w:kern w:val="2"/>
          <w:sz w:val="24"/>
          <w:szCs w:val="24"/>
          <w:lang w:val="ru-RU" w:eastAsia="ru-RU"/>
        </w:rPr>
        <w:t xml:space="preserve">17.12.2024 </w:t>
        <w:tab/>
        <w:t>г. Бородино</w:t>
        <w:tab/>
        <w:tab/>
        <w:tab/>
        <w:tab/>
        <w:t>№ 884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uppressAutoHyphens w:val="true"/>
        <w:spacing w:lineRule="auto" w:line="240" w:before="0" w:after="0"/>
        <w:ind w:right="0" w:hanging="0"/>
        <w:rPr>
          <w:rFonts w:ascii="Symbol" w:hAnsi="Symbol" w:cs="Arial"/>
          <w:bCs/>
          <w:color w:val="00000A"/>
          <w:kern w:val="2"/>
          <w:sz w:val="24"/>
          <w:szCs w:val="24"/>
          <w:lang w:val="ru-RU" w:eastAsia="ru-RU"/>
        </w:rPr>
      </w:pPr>
      <w:r>
        <w:rPr>
          <w:rFonts w:cs="Arial" w:ascii="Symbol" w:hAnsi="Symbol"/>
          <w:bCs/>
          <w:color w:val="00000A"/>
          <w:kern w:val="2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color w:val="FF0000"/>
          <w:kern w:val="2"/>
          <w:sz w:val="22"/>
          <w:lang w:val="ru-RU" w:eastAsia="zh-CN"/>
        </w:rPr>
      </w:pPr>
      <w:r>
        <w:rPr>
          <w:color w:val="FF0000"/>
          <w:kern w:val="2"/>
          <w:sz w:val="22"/>
          <w:lang w:val="ru-RU" w:eastAsia="zh-CN"/>
        </w:rPr>
        <w:t>[МЕСТО ДЛЯ ШТАМПА]</w:t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color w:val="00000A"/>
          <w:kern w:val="2"/>
          <w:sz w:val="20"/>
          <w:szCs w:val="20"/>
          <w:lang w:val="ru-RU" w:eastAsia="zh-CN"/>
        </w:rPr>
      </w:pPr>
      <w:r>
        <w:rPr>
          <w:color w:val="00000A"/>
          <w:kern w:val="2"/>
          <w:sz w:val="20"/>
          <w:szCs w:val="20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rPr/>
      </w:pPr>
      <w:r>
        <w:rPr>
          <w:rFonts w:eastAsia="Arial" w:cs="Arial" w:ascii="Arial" w:hAnsi="Arial"/>
          <w:bCs/>
          <w:sz w:val="24"/>
          <w:szCs w:val="24"/>
          <w:lang w:val="ru-RU" w:eastAsia="ar-SA"/>
        </w:rPr>
        <w:t>О внесении изменений в постановление Администрации города Бородино от 11.11.2024 № 761-Пр «Об утверждении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rPr>
          <w:rFonts w:ascii="Arial" w:hAnsi="Arial" w:eastAsia="Arial" w:cs="Arial"/>
          <w:bCs/>
          <w:sz w:val="24"/>
          <w:szCs w:val="24"/>
          <w:lang w:val="ru-RU" w:eastAsia="ar-SA"/>
        </w:rPr>
      </w:pPr>
      <w:r>
        <w:rPr>
          <w:rFonts w:eastAsia="Arial" w:cs="Arial" w:ascii="Arial" w:hAnsi="Arial"/>
          <w:bCs/>
          <w:sz w:val="24"/>
          <w:szCs w:val="24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outlineLvl w:val="3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ar-SA"/>
        </w:rPr>
        <w:t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0.09.2024 № 608 «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Об утверждении Порядка разработк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и, утверждения и реализации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 xml:space="preserve"> муниципальных программ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городского округа «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город Бородино</w:t>
      </w:r>
      <w:r>
        <w:rPr>
          <w:rFonts w:cs="Arial" w:ascii="Arial" w:hAnsi="Arial"/>
          <w:sz w:val="24"/>
          <w:szCs w:val="24"/>
          <w:lang w:val="ru-RU" w:eastAsia="ar-SA"/>
        </w:rPr>
        <w:t xml:space="preserve">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 </w:t>
      </w:r>
    </w:p>
    <w:p>
      <w:pPr>
        <w:pStyle w:val="Normal"/>
        <w:suppressAutoHyphens w:val="true"/>
        <w:spacing w:lineRule="auto" w:line="240" w:before="0" w:after="0"/>
        <w:ind w:right="0" w:firstLine="709"/>
        <w:rPr>
          <w:rFonts w:ascii="Arial" w:hAnsi="Arial" w:cs="Arial"/>
          <w:bCs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/>
        </w:rPr>
        <w:t xml:space="preserve">1. Изложить приложение к постановлению Администрации города Бородино от 11.11.2024 № 761-Пр «Об утверждении муниципальной программы «Развитие субъектов малого и среднего предпринимательства на территории города Бородино» 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в новой редакции.</w:t>
      </w:r>
    </w:p>
    <w:p>
      <w:pPr>
        <w:pStyle w:val="Normal"/>
        <w:suppressAutoHyphens w:val="true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. 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-телекоммуникационной сети интернет (www.borodino24.gosuslugi.ru)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4. Постановление вступает в день, следующий за днем его официального обнародования. </w:t>
      </w:r>
    </w:p>
    <w:p>
      <w:pPr>
        <w:pStyle w:val="Normal"/>
        <w:suppressAutoHyphens w:val="true"/>
        <w:spacing w:lineRule="auto" w:line="240" w:before="0" w:after="0"/>
        <w:ind w:right="0" w:firstLine="851"/>
        <w:rPr>
          <w:rFonts w:ascii="Arial" w:hAnsi="Arial" w:cs="Arial"/>
          <w:color w:val="00000A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rPr>
          <w:rFonts w:ascii="Arial" w:hAnsi="Arial" w:cs="Arial"/>
          <w:color w:val="00000A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rPr>
          <w:rFonts w:ascii="Arial" w:hAnsi="Arial" w:cs="Arial"/>
          <w:color w:val="00000A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ru-RU" w:eastAsia="zh-CN"/>
        </w:rPr>
        <w:t>Глава города Бородино</w:t>
        <w:tab/>
        <w:tab/>
        <w:tab/>
        <w:tab/>
        <w:tab/>
        <w:tab/>
        <w:t>А.Ф. Веретенников</w:t>
      </w:r>
    </w:p>
    <w:p>
      <w:pPr>
        <w:pStyle w:val="Normal"/>
        <w:suppressAutoHyphens w:val="true"/>
        <w:spacing w:lineRule="auto" w:line="240" w:before="0" w:after="0"/>
        <w:ind w:right="0" w:hanging="0"/>
        <w:rPr>
          <w:rFonts w:ascii="Arial" w:hAnsi="Arial" w:cs="Arial"/>
          <w:color w:val="00000A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rPr>
          <w:rFonts w:ascii="Arial" w:hAnsi="Arial" w:cs="Arial"/>
          <w:color w:val="00000A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color w:val="FF0000"/>
          <w:kern w:val="2"/>
          <w:szCs w:val="28"/>
          <w:lang w:val="ru-RU" w:eastAsia="zh-CN"/>
        </w:rPr>
      </w:pPr>
      <w:r>
        <w:rPr>
          <w:color w:val="FF0000"/>
          <w:kern w:val="2"/>
          <w:sz w:val="24"/>
          <w:szCs w:val="24"/>
          <w:lang w:val="ru-RU" w:eastAsia="ru-RU"/>
        </w:rPr>
        <w:t>[МЕСТО ДЛЯ ПОДПИСИ]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color w:val="FF0000"/>
          <w:kern w:val="2"/>
          <w:sz w:val="20"/>
          <w:szCs w:val="20"/>
          <w:lang w:val="ru-RU" w:eastAsia="ru-RU"/>
        </w:rPr>
      </w:pPr>
      <w:r>
        <w:rPr>
          <w:rFonts w:cs="Arial" w:ascii="Arial" w:hAnsi="Arial"/>
          <w:color w:val="FF0000"/>
          <w:kern w:val="2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Горлачева 4-53-59</w:t>
      </w:r>
      <w:r>
        <w:br w:type="page"/>
      </w:r>
    </w:p>
    <w:p>
      <w:pPr>
        <w:pStyle w:val="Normal"/>
        <w:spacing w:lineRule="auto" w:line="240" w:before="0" w:after="0"/>
        <w:ind w:left="6237" w:right="6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 города Бородино</w:t>
      </w:r>
    </w:p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7.12.2024 № 17.12.2024</w:t>
      </w:r>
    </w:p>
    <w:p>
      <w:pPr>
        <w:pStyle w:val="Normal"/>
        <w:spacing w:lineRule="auto" w:line="240" w:before="0" w:after="0"/>
        <w:ind w:left="6237" w:right="6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237" w:right="6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 города Бородино</w:t>
      </w:r>
    </w:p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11.11.2024 </w:t>
      </w:r>
      <w:r>
        <w:rPr>
          <w:rFonts w:cs="Arial" w:ascii="Arial" w:hAnsi="Arial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z w:val="24"/>
          <w:szCs w:val="24"/>
          <w:u w:val="single"/>
          <w:lang w:val="ru-RU"/>
        </w:rPr>
        <w:t>761-Пр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72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«</w:t>
      </w:r>
      <w:r>
        <w:rPr>
          <w:rFonts w:cs="Arial" w:ascii="Arial" w:hAnsi="Arial"/>
          <w:bCs/>
          <w:sz w:val="24"/>
          <w:szCs w:val="24"/>
          <w:lang w:val="ru-RU" w:eastAsia="ru-RU"/>
        </w:rPr>
        <w:t>РАЗВИТИЕ СУБЪЕКТОВ МАЛОГО И СРЕДНЕГО ПРЕДПРИНИМАТЕЛЬСТВА НА ТЕРРИТОРИИ ГОРОДА БОРОДИНО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left="657" w:right="72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далее – Программа) </w:t>
      </w:r>
    </w:p>
    <w:p>
      <w:pPr>
        <w:pStyle w:val="Normal"/>
        <w:spacing w:lineRule="auto" w:line="240" w:before="0" w:after="0"/>
        <w:ind w:left="657" w:right="72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280"/>
        <w:jc w:val="center"/>
        <w:rPr>
          <w:rFonts w:ascii="Arial" w:hAnsi="Arial" w:cs="Arial"/>
          <w:color w:val="000000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ru-RU" w:eastAsia="zh-CN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280"/>
        <w:jc w:val="center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ru-RU" w:eastAsia="zh-CN"/>
        </w:rPr>
        <w:t xml:space="preserve">муниципальной программы </w:t>
      </w: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  <w:t>города Бородино Красноя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280"/>
        <w:jc w:val="center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  <w:t>«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Развитие субъектов малого и среднего предпринимательства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280"/>
        <w:jc w:val="center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города Бородино</w:t>
      </w: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280"/>
        <w:jc w:val="center"/>
        <w:rPr>
          <w:rFonts w:ascii="Arial" w:hAnsi="Arial" w:cs="Arial"/>
          <w:color w:val="000000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640" w:right="0" w:hanging="360"/>
        <w:jc w:val="center"/>
        <w:rPr>
          <w:rFonts w:ascii="Arial" w:hAnsi="Arial" w:cs="Arial"/>
          <w:color w:val="000000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  <w:t>Основные положения</w:t>
      </w:r>
    </w:p>
    <w:tbl>
      <w:tblPr>
        <w:tblW w:w="9321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6"/>
        <w:gridCol w:w="5385"/>
      </w:tblGrid>
      <w:tr>
        <w:trPr>
          <w:trHeight w:val="789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Куратор муниципальной программы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iCs/>
                <w:color w:val="000000"/>
                <w:sz w:val="24"/>
                <w:szCs w:val="24"/>
                <w:lang w:val="ru-RU" w:eastAsia="zh-CN" w:bidi="hi-IN"/>
              </w:rPr>
              <w:t>Первухин Александр Владимирович – Первый заместитель Главы города Бородино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Ответственный исполнитель муниципальной программы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Соисполнители муниципальной программы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strike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Период реализации муниципальной программы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SimSun;宋体" w:cs="Arial" w:ascii="Arial" w:hAnsi="Arial"/>
                <w:iCs/>
                <w:color w:val="000000"/>
                <w:sz w:val="24"/>
                <w:szCs w:val="24"/>
                <w:lang w:val="ru-RU" w:eastAsia="zh-CN" w:bidi="hi-IN"/>
              </w:rPr>
              <w:t>Сроки: 2025 – 2030 год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iCs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iCs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Цели муниципальной программы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стойчивое и динамичное развитие субъектов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Наименование подпрограмм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SimSun;宋体" w:cs="Arial" w:ascii="Arial" w:hAnsi="Arial"/>
                <w:iCs/>
                <w:color w:val="000000"/>
                <w:sz w:val="24"/>
                <w:szCs w:val="24"/>
                <w:lang w:val="ru-RU" w:eastAsia="zh-CN" w:bidi="hi-IN"/>
              </w:rPr>
              <w:t>Нет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Направления (подпрограммы) муниципальной программы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SimSun;宋体" w:cs="Arial" w:ascii="Arial" w:hAnsi="Arial"/>
                <w:iCs/>
                <w:color w:val="000000"/>
                <w:sz w:val="24"/>
                <w:szCs w:val="24"/>
                <w:lang w:val="ru-RU" w:eastAsia="zh-CN" w:bidi="hi-IN"/>
              </w:rPr>
              <w:t>Нет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ъем финансирования программы составляет 300 000,00 рублей, в том числе по годам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5 год – 100 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6 год – 100 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7 год – 100 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редства федерального бюджета – 0,00 рублей, в том числе по годам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5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7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редства краевого бюджета – 0,00 рублей, в том числе по годам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5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7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редства местного бюджета – 300 000,00 рублей, в том числе по годам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5 год – 100 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6 год – 100 000,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iCs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7 год – 100 000,00 рублей;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Связь с национальными целями развития Российской Федерации / государственной программой Красноярского края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казатели муниципальной программы косвенно направлены на достижение национальных целей и цели государственной программы Красноярского края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right="0" w:firstLine="36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ациональная цель – устойчивая и динамичная экономик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69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казатель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69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Цель государственной программы Красноярского края - обеспечение эффективной промышленной, энергетической политики в Красноярском крае, устойчивого развития малого и среднего предпринимательства, стимулирование инновационной и инвестиционной деятельности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firstLine="556"/>
        <w:jc w:val="center"/>
        <w:rPr>
          <w:rFonts w:ascii="Arial" w:hAnsi="Arial" w:cs="Arial"/>
          <w:color w:val="000000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556"/>
        <w:jc w:val="center"/>
        <w:rPr>
          <w:rFonts w:ascii="Arial" w:hAnsi="Arial" w:cs="Arial"/>
          <w:color w:val="000000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556"/>
        <w:jc w:val="center"/>
        <w:rPr>
          <w:rFonts w:ascii="Arial" w:hAnsi="Arial" w:cs="Arial"/>
          <w:color w:val="000000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0" w:firstLine="556"/>
        <w:jc w:val="center"/>
        <w:rPr>
          <w:rFonts w:ascii="Arial" w:hAnsi="Arial" w:cs="Arial"/>
          <w:color w:val="000000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eastAsia="Andale Sans UI" w:cs="Arial"/>
          <w:bCs/>
          <w:color w:val="000000"/>
          <w:kern w:val="2"/>
          <w:sz w:val="24"/>
          <w:szCs w:val="24"/>
          <w:lang w:val="ru-RU" w:eastAsia="zh-CN"/>
        </w:rPr>
      </w:pPr>
      <w:r>
        <w:rPr>
          <w:rFonts w:eastAsia="Andale Sans UI" w:cs="Arial" w:ascii="Arial" w:hAnsi="Arial"/>
          <w:bCs/>
          <w:color w:val="000000"/>
          <w:kern w:val="2"/>
          <w:sz w:val="24"/>
          <w:szCs w:val="24"/>
          <w:lang w:val="ru-RU" w:eastAsia="zh-CN"/>
        </w:rPr>
        <w:t>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  <w:t>«</w:t>
      </w:r>
      <w:r>
        <w:rPr>
          <w:rFonts w:cs="Arial" w:ascii="Arial" w:hAnsi="Arial"/>
          <w:bCs/>
          <w:sz w:val="24"/>
          <w:szCs w:val="24"/>
          <w:lang w:val="ru-RU" w:eastAsia="ru-RU"/>
        </w:rPr>
        <w:t>Развитие субъектов малого и среднего предпринимательства на территории города Бородино</w:t>
      </w: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</w:r>
    </w:p>
    <w:tbl>
      <w:tblPr>
        <w:tblW w:w="154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410"/>
        <w:gridCol w:w="675"/>
        <w:gridCol w:w="1134"/>
        <w:gridCol w:w="567"/>
        <w:gridCol w:w="709"/>
        <w:gridCol w:w="851"/>
        <w:gridCol w:w="851"/>
        <w:gridCol w:w="850"/>
        <w:gridCol w:w="871"/>
        <w:gridCol w:w="709"/>
        <w:gridCol w:w="728"/>
        <w:gridCol w:w="689"/>
        <w:gridCol w:w="1559"/>
        <w:gridCol w:w="993"/>
        <w:gridCol w:w="1134"/>
        <w:gridCol w:w="1158"/>
      </w:tblGrid>
      <w:tr>
        <w:trPr/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vertAlign w:val="superscript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Наименование показателя муниципальной программы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0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Признак возрастания / убыва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(по ОКЕИ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Базовое значение</w:t>
            </w:r>
          </w:p>
        </w:tc>
        <w:tc>
          <w:tcPr>
            <w:tcW w:w="4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Значения показателей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Докуме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Связь с показателями национальных целе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Информационная систем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26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2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2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3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 w:bidi="hi-IN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 w:bidi="hi-IN"/>
              </w:rPr>
              <w:t>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7</w:t>
            </w:r>
          </w:p>
        </w:tc>
      </w:tr>
      <w:tr>
        <w:trPr/>
        <w:tc>
          <w:tcPr>
            <w:tcW w:w="15400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0" w:firstLine="28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. Цель муниципальной программы: 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тойчивое и динамичное развитие субъектов малого и среднего предпринимательства, обеспечивающего повышение уровня и качества жизни населения города Бородино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ru-RU" w:eastAsia="zh-CN"/>
              </w:rPr>
              <w:t>»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.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outlineLvl w:val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 xml:space="preserve">«ОД ОМС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«Приоритеты город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возраст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jc w:val="right"/>
              <w:outlineLvl w:val="0"/>
              <w:rPr>
                <w:rFonts w:ascii="Arial" w:hAnsi="Arial" w:cs="Arial"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/>
              </w:rPr>
              <w:t>231,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jc w:val="right"/>
              <w:outlineLvl w:val="0"/>
              <w:rPr>
                <w:rFonts w:ascii="Arial" w:hAnsi="Arial" w:cs="Arial"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/>
              </w:rPr>
              <w:t>232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32,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33,2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34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35,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35,6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36,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Указ Президента РФ от 28.04.2008 № 607 «Об оценке эффективности деятельности органов местного самоуправления муниципальных, городских округов и муниципальных районов»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  <w:p>
            <w:pPr>
              <w:pStyle w:val="Style32"/>
              <w:spacing w:before="0" w:after="14"/>
              <w:ind w:right="72" w:hanging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шение Бородинского городского Совета депутатов от 18.12.2018 № 26-257р «Об утверждении Стратегии социально-экономического развития города Бородино до 2030 года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Администрация города Бороди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АИС Регион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outlineLvl w:val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ля среднесписочной численности работников (без внешних совместителей)малых и средних предприятий в среднесписочной численности работников (без внешних совместителей)всех предприятий и организ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 xml:space="preserve">«ОД ОМС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«Приоритеты город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возрас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jc w:val="right"/>
              <w:outlineLvl w:val="0"/>
              <w:rPr>
                <w:rFonts w:ascii="Arial" w:hAnsi="Arial" w:cs="Arial"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/>
              </w:rPr>
              <w:t>2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jc w:val="right"/>
              <w:outlineLvl w:val="0"/>
              <w:rPr>
                <w:rFonts w:ascii="Arial" w:hAnsi="Arial" w:cs="Arial"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/>
              </w:rPr>
              <w:t>2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,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,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Указ Президента РФ от 28.04.2008 № 607 «Об оценке эффективности деятельности органов местного самоуправления муниципальных, городских округов и муниципальных районов»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  <w:p>
            <w:pPr>
              <w:pStyle w:val="Style32"/>
              <w:spacing w:before="0" w:after="14"/>
              <w:ind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шение Бородинского городского Совета депутатов от 18.12.2018 № 26-257р «Об утверждении Стратегии социально-экономического развития города Бородино до 2030 го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Администрация города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АИС Регион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«Приоритеты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уб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1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8602,5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jc w:val="right"/>
              <w:outlineLvl w:val="0"/>
              <w:rPr>
                <w:rFonts w:ascii="Arial" w:hAnsi="Arial" w:cs="Arial"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outlineLvl w:val="0"/>
              <w:rPr>
                <w:rFonts w:ascii="Arial" w:hAnsi="Arial" w:cs="Arial"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val="ru-RU"/>
              </w:rPr>
              <w:t>16676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  <w:lang w:val="ru-RU" w:eastAsia="zh-CN" w:bidi="hi-IN"/>
              </w:rPr>
              <w:t>14375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  <w:lang w:val="ru-RU" w:eastAsia="zh-CN" w:bidi="hi-IN"/>
              </w:rPr>
              <w:t>146513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  <w:lang w:val="ru-RU" w:eastAsia="zh-CN" w:bidi="hi-IN"/>
              </w:rPr>
              <w:t>1384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  <w:lang w:val="ru-RU" w:eastAsia="zh-CN" w:bidi="hi-IN"/>
              </w:rPr>
              <w:t>132894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  <w:lang w:val="ru-RU" w:eastAsia="zh-CN" w:bidi="hi-IN"/>
              </w:rPr>
              <w:t>127578,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  <w:lang w:val="ru-RU" w:eastAsia="zh-CN" w:bidi="hi-IN"/>
              </w:rPr>
              <w:t>1224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spacing w:before="0" w:after="14"/>
              <w:ind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шение Бородинского городского Совета депутатов от 18.12.2018 № 26-257р «Об утверждении Стратегии социально-экономического развития города Бородино до 2030 го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Администрация города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АИС Регион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/>
      </w:pPr>
      <w:r>
        <w:rPr/>
        <w:t>Методика расчета значений целевых показателей муниципальной программы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75"/>
        <w:gridCol w:w="1216"/>
        <w:gridCol w:w="5668"/>
        <w:gridCol w:w="2975"/>
      </w:tblGrid>
      <w:tr>
        <w:trPr>
          <w:trHeight w:val="3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1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рядок расч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 данных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1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1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0" w:firstLine="5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ru-RU"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СП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смсп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на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spacing w:lineRule="auto" w:line="276" w:before="0" w:after="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firstLine="72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ru-RU"/>
              </w:rPr>
              <w:t>Ч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10000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perscript"/>
                <w:lang w:val="en-US" w:eastAsia="ru-RU"/>
              </w:rPr>
              <w:t>СМС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 w:eastAsia="ru-RU"/>
              </w:rPr>
              <w:t xml:space="preserve">число субъектов малого и среднего предпринимательства </w:t>
              <w:br/>
              <w:t xml:space="preserve">в расчет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 10 тысяч человек населения, ед.;</w:t>
            </w:r>
          </w:p>
          <w:p>
            <w:pPr>
              <w:pStyle w:val="Normal"/>
              <w:spacing w:lineRule="auto" w:line="240" w:before="0" w:after="0"/>
              <w:ind w:right="0" w:firstLine="72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ru-RU"/>
              </w:rPr>
              <w:t>Чсмс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– число субъектов малого и среднего предпринимательства (включая микропредприятия) – юридических лиц и индивидуальных предпринимателей, ед.;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720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ru-RU"/>
              </w:rPr>
              <w:t>Чнас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– численность постоянного населения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муниципального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городског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округ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муниципального района на конец отчетного года, че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и Всероссийской переписи населения, ежегодные данные текущего учета населения</w:t>
            </w:r>
          </w:p>
        </w:tc>
      </w:tr>
      <w:tr>
        <w:trPr>
          <w:trHeight w:val="2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1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40"/>
              <w:ind w:left="283" w:right="72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en-US"/>
              </w:rPr>
              <w:drawing>
                <wp:inline distT="0" distB="0" distL="0" distR="0">
                  <wp:extent cx="229552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283" w:right="72" w:firstLine="709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Д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TextBodyIndent"/>
              <w:ind w:left="283" w:right="72" w:firstLine="709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Кип –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личество индивидуальных предпринимателей, в т.ч. количество крестьянско-фермерских хозяйств;</w:t>
            </w:r>
          </w:p>
          <w:p>
            <w:pPr>
              <w:pStyle w:val="TextBodyIndent"/>
              <w:ind w:left="283" w:right="72" w:firstLine="709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и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среднесписочная численность работников у индивидуальных предпринимателей, в т.ч. в крестьянско-фермерских хозяйствах (наемных работников);</w:t>
            </w:r>
          </w:p>
          <w:p>
            <w:pPr>
              <w:pStyle w:val="TextBodyIndent"/>
              <w:ind w:left="283" w:right="72" w:firstLine="709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среднесписочная численность работников (без внешних совместителей) малых предприятий (с учетом среднесписочной численности работников микропредприятий) муниципального, городского округа, муниципального района;</w:t>
            </w:r>
          </w:p>
          <w:p>
            <w:pPr>
              <w:pStyle w:val="TextBodyIndent"/>
              <w:ind w:left="283" w:right="72" w:firstLine="709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с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среднесписочная численность работников (без внешних совместителей) средних предприятий муниципального, городского округа, муниципального района;</w:t>
            </w:r>
          </w:p>
          <w:p>
            <w:pPr>
              <w:pStyle w:val="TextBodyIndent"/>
              <w:spacing w:before="0" w:after="120"/>
              <w:ind w:left="283" w:right="72" w:firstLine="709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кр,</w:t>
            </w: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с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 муниципального, городского округа, муниципального района, чел</w:t>
            </w:r>
            <w:r>
              <w:rPr>
                <w:rFonts w:cs="Arial" w:ascii="Arial" w:hAnsi="Arial"/>
                <w:color w:val="2F5496"/>
                <w:sz w:val="16"/>
                <w:szCs w:val="16"/>
                <w:lang w:val="ru-RU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0" w:firstLine="5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  </w:t>
            </w:r>
          </w:p>
        </w:tc>
      </w:tr>
      <w:tr>
        <w:trPr>
          <w:trHeight w:val="3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1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руб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дн = Ид / Ч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Чн – численность населения городского округа на 01 января отчетного год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 получения официальной статистической информации органы местного самоуправления вносят в муниципальные программы прогнозные знач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анные формы статистического наблюдения № П-2 «Сведения об инвестициях в нефинансовые активы»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>
          <w:rFonts w:ascii="Arial" w:hAnsi="Arial" w:eastAsia="Andale Sans UI" w:cs="Arial"/>
          <w:b/>
          <w:b/>
          <w:bCs/>
          <w:color w:val="000000"/>
          <w:kern w:val="2"/>
          <w:sz w:val="16"/>
          <w:szCs w:val="16"/>
          <w:lang w:val="ru-RU" w:eastAsia="zh-CN"/>
        </w:rPr>
      </w:pPr>
      <w:r>
        <w:rPr>
          <w:rFonts w:eastAsia="Andale Sans UI" w:cs="Arial" w:ascii="Arial" w:hAnsi="Arial"/>
          <w:b/>
          <w:bCs/>
          <w:color w:val="000000"/>
          <w:kern w:val="2"/>
          <w:sz w:val="16"/>
          <w:szCs w:val="16"/>
          <w:lang w:val="ru-RU" w:eastAsia="zh-CN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right="71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Стратегические приоритеты сферы малого и среднего предпринимательства на территории города Бородино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62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алые и средние предприятия являются важным фактором социально-экономического развития города и одним из источников создания рабочих мест, рыночной инфраструктуры, насыщения товарного рынка.</w:t>
      </w:r>
    </w:p>
    <w:p>
      <w:pPr>
        <w:pStyle w:val="Normal"/>
        <w:spacing w:lineRule="auto" w:line="240" w:before="0" w:after="0"/>
        <w:ind w:right="62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раслевая структура малых предприятий за последние годы практически не изменилась. Наибольшее число малых предприятий приходится на торговлю, общественное питание, бытовые услуги, перевозки.</w:t>
      </w:r>
    </w:p>
    <w:p>
      <w:pPr>
        <w:pStyle w:val="Normal"/>
        <w:spacing w:lineRule="auto" w:line="240" w:before="0" w:after="0"/>
        <w:ind w:right="62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епроизводственная сфера по-прежнему более привлекательна, чем реальный сектор экономики. В малом предпринимательстве преобладают фирмы с невысокими инвестиционными возможностями, ориентированные на узкий рынок и сферу с быстрой оборачиваемостью капитала. Лидирующей сферой на протяжении ряда лет остается потребительский рынок.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На территории муниципального образования по состоянию: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на 01.01.2023 года зарегистрировано с учетом индивидуальных предпринимателей 347 субъектов малого и среднего предпринимательства. Из них, количество малых и средних предприятий составляет 62, из которых 11 предприятий относятся к сфере производства и оказания услуг (обрабатывающее производство – 5, строительство – 6).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на 01.01.2024 года зарегистрировано с учетом индивидуальных предпринимателей 345 субъектов малого и среднего предпринимательства. Из них, количество малых и средних предприятий составляет 61, из которых 11 предприятий относятся к сфере производства и оказания услуг (обрабатывающее производство – 5, строительство – 6).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2024 году численность занятых в малом предпринимательстве, включая микропредприятия, составила 1080 человек, их удельный вес в общей численности занятых в экономике города – 14,19 %, что свидетельствует о снижении по отношению к 2023 году численности работников у организаций малого предпринимательства.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2024 году по городу Бородино основными показателями малого и среднего предпринимательства достигнуты следующие значения развития: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«число малых предприятий (включая микропредприятия) в расчете на 1 тыс. жителей» составляет 4,09 единиц;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«доля занятых на предприятиях малого бизнеса в среднесписочной численности занятых работников по полному кругу предприятий (без учета самозанятого населения)» - 25,56 %;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Динамика основных показателей деятельности малых и средних предприятий за 2024 год в сравнении с аналогичным периодом 2023 года представлена следующим образом: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количество субъектов малого и среднего предпринимательства выросло на 4,5 % и составило 345 единиц;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численность работников списочного состава (без внешних совместителей) субъектов малого и среднего предпринимательства уменьшилась на 0,3 % и составила 796 человек;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среднемесячная заработная плата работников малых предприятий (юридических лиц и индивидуальных предпринимателей) увеличилась на 6,3 % и составила 24883,02 рублей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За период действия Федерального закона от 27.11.2018 № 422-ФЗ «О проведении эксперимента по установлению специального налогового режима «Налог на профессиональный доход», количество самозанятых увеличилось и продолжает расти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еобходимо отметить, что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/>
        </w:rPr>
        <w:t xml:space="preserve">на 31.12.2023 год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личество зарегистрированных физических лиц, применяющих специальный налоговый режим «Налог на профессиональный доход» (далее – самозанятые граждане) на территории города Бородино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/>
        </w:rPr>
        <w:t>увеличилось до 634 человека, что выше на 9,1 % по отношению к 31.12.2022 года (581)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Это показывает востребованность у наших граждан данного налогового режима.</w:t>
      </w:r>
    </w:p>
    <w:p>
      <w:pPr>
        <w:pStyle w:val="Normal"/>
        <w:spacing w:lineRule="auto" w:line="240" w:before="0" w:after="0"/>
        <w:ind w:right="63" w:firstLine="709"/>
        <w:rPr/>
      </w:pPr>
      <w:r>
        <w:rPr>
          <w:rFonts w:cs="Arial" w:ascii="Arial" w:hAnsi="Arial"/>
          <w:sz w:val="24"/>
          <w:szCs w:val="24"/>
          <w:lang w:val="ru-RU"/>
        </w:rPr>
        <w:t>В настоящее время самозанятые граждане являются неотъемлемой частью экономической системы города Бородино, а также перспективным направлением по вовлечению граждан в легализацию предпринимательской деятельности. Самозанятые граждане наравне конкурируют в предоставлении услуг и работ населению с малым бизнесом.</w:t>
      </w:r>
    </w:p>
    <w:p>
      <w:pPr>
        <w:pStyle w:val="Normal"/>
        <w:spacing w:lineRule="auto" w:line="240" w:before="0" w:after="0"/>
        <w:ind w:right="63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ми направлениями по видам деятельности субъектов малого предпринимательства являются: </w:t>
      </w:r>
    </w:p>
    <w:p>
      <w:pPr>
        <w:pStyle w:val="Normal"/>
        <w:spacing w:lineRule="auto" w:line="240" w:before="0" w:after="0"/>
        <w:ind w:right="63" w:firstLine="709"/>
        <w:rPr/>
      </w:pPr>
      <w:r>
        <w:rPr>
          <w:rFonts w:cs="Arial" w:ascii="Arial" w:hAnsi="Arial"/>
          <w:sz w:val="24"/>
          <w:szCs w:val="24"/>
          <w:lang w:val="ru-RU"/>
        </w:rPr>
        <w:t>- торговля;</w:t>
      </w:r>
    </w:p>
    <w:p>
      <w:pPr>
        <w:pStyle w:val="Normal"/>
        <w:spacing w:lineRule="auto" w:line="240" w:before="0" w:after="0"/>
        <w:ind w:right="63" w:firstLine="709"/>
        <w:rPr/>
      </w:pPr>
      <w:r>
        <w:rPr>
          <w:rFonts w:cs="Arial" w:ascii="Arial" w:hAnsi="Arial"/>
          <w:sz w:val="24"/>
          <w:szCs w:val="24"/>
          <w:lang w:val="ru-RU"/>
        </w:rPr>
        <w:t>- бытовые услуг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т. ч. парикмахерские услуги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3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бщественное питание; </w:t>
      </w:r>
    </w:p>
    <w:p>
      <w:pPr>
        <w:pStyle w:val="Normal"/>
        <w:spacing w:lineRule="auto" w:line="240" w:before="0" w:after="0"/>
        <w:ind w:right="63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перации с недвижимым имуществом, аренда и предоставление прочих услуг; </w:t>
      </w:r>
    </w:p>
    <w:p>
      <w:pPr>
        <w:pStyle w:val="Normal"/>
        <w:spacing w:lineRule="auto" w:line="240" w:before="0" w:after="0"/>
        <w:ind w:right="63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услуги по перевозкам. </w:t>
      </w:r>
    </w:p>
    <w:p>
      <w:pPr>
        <w:pStyle w:val="Normal"/>
        <w:spacing w:lineRule="auto" w:line="240" w:before="0" w:after="0"/>
        <w:ind w:right="63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– 20,27 %, по состоянию на 01.10.2024г.</w:t>
      </w:r>
    </w:p>
    <w:p>
      <w:pPr>
        <w:pStyle w:val="Normal"/>
        <w:spacing w:lineRule="auto" w:line="240" w:before="0" w:after="0"/>
        <w:ind w:right="63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новные проблемы малого и среднего предпринимательства города Бородин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2"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дефицит квалифицированных кад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2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ысокие тарифы по жилищно коммунальным услуг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2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хваткой собственных оборотных средств, ограниченным доступом к кредитным ресурсам (в основном из-за недостаточности ликвидного имущественного обеспечения), усиливающейся конкуренцией, сложностью в подборе необходимых кадров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rFonts w:eastAsia="Calibri" w:cs="Arial" w:ascii="Arial" w:hAnsi="Arial"/>
          <w:color w:val="000000"/>
          <w:sz w:val="24"/>
          <w:szCs w:val="24"/>
          <w:lang w:val="ru-RU" w:eastAsia="ru-RU"/>
        </w:rPr>
        <w:t>4.</w:t>
        <w:tab/>
        <w:t>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внедрение новых стандартов производства и продвижения продукции на новые рынки;</w:t>
      </w:r>
    </w:p>
    <w:p>
      <w:pPr>
        <w:pStyle w:val="Style31"/>
        <w:widowControl w:val="false"/>
        <w:autoSpaceDE w:val="false"/>
        <w:spacing w:lineRule="auto" w:line="240" w:before="0" w:after="0"/>
        <w:ind w:left="0"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.</w:t>
        <w:tab/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изкий уровень деловой культуры и этики ведения предпринимательства (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едостаток навыков ведения бизнеса, опыта управления, юридических и экономических знаний)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</w:t>
      </w:r>
      <w:r>
        <w:rPr>
          <w:rFonts w:eastAsia="Calibri" w:cs="Arial" w:ascii="Arial" w:hAnsi="Arial"/>
          <w:color w:val="000000"/>
          <w:sz w:val="24"/>
          <w:szCs w:val="24"/>
          <w:lang w:val="ru-RU" w:eastAsia="ru-RU"/>
        </w:rPr>
        <w:t>части персонала, приводящие к росту негативного отношения к предпринимательству со стороны насе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Style31"/>
        <w:widowControl w:val="false"/>
        <w:autoSpaceDE w:val="false"/>
        <w:spacing w:lineRule="auto" w:line="240" w:before="0" w:after="0"/>
        <w:ind w:left="0"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6.</w:t>
        <w:tab/>
        <w:t>отсутствие у предпринимательского сообщества желания в посещении официального сайта города и социальных сетей, на которых есть возможность  получения деловой информации полезной для их деятельности, а также нежелание получать полезную информацию, размещаемую  в чате мессенжера Ватсап;</w:t>
      </w:r>
    </w:p>
    <w:p>
      <w:pPr>
        <w:pStyle w:val="Style31"/>
        <w:widowControl w:val="false"/>
        <w:autoSpaceDE w:val="false"/>
        <w:spacing w:lineRule="auto" w:line="240" w:before="0" w:after="0"/>
        <w:ind w:left="0" w:right="72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7030A0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изкий уровень самоорганизации малого предпринимательства, слабая общественная активность. 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приоритетным направлениям муниципальной политики в развитии предпринимательства на территории города можно отнести: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создание правовых, экономических и организационных условий для устойчивой и динамичн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развитие инфраструктуры поддержки предпринимательства с предоставлением адресной методической, информационной, консультативной поддержки;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повышение деловой и инвестиционной активности предприятий субъектов малого и среднего предпринимательства;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- создание условий для увеличения занятости населения; 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Исходя из этих приоритетов, целью муниципального управления будет являться совершенствование условий для развития малого и среднего бизнеса, обеспечивающего повышение уровня социально-экономического развития, что в свою очередь будет располагать к созданию новых рабочих мест. Для этого необходимо решить следующие задачи: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снижение административных барьеров, связанных с оказанием муниципальных услуг, в том числе необходимых для инвестиционной деятельности;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- создание благоприятного инвестиционного климата и условий для ведения бизнеса; 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популяризация предпринимательской деятельности.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Для решения данных задач необходимы следующие мероприятия: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оптимизации административных процедур при оказании муниципальных услуг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усовершенствование нормативной правовой базы для оказания поддержки предпринимательства (финансовой, имущественной)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 xml:space="preserve">- информационная кампания, направленная на создание положительного образа предпринимателя; 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программы и проекты, направленные на вовлечение в предпринимательскую деятельность молодёжи в возрасте 14–17 лет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информирование предпринимательского сообщества об инфраструктурной поддержке предпринимательства с предоставлением адресной методической, информационной, консультативной поддержки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приглашение предпринимателей на участие в ярмарках, выставках организованных органами исполнительной власти края, для продвижения их продукции и поиску новых рынков сбыта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разработка инвестиционного паспорта города Бородино и актуализация его при необходимости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повышение уровня предпринимательской грамотности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оказание финансовой поддержки предпринимательства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изготовление и распространение информационной печатной продукции для субъектов малого и среднего предпринимательства и самозанятых граждан.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Муниципальная программа взаимосвязана с национальной целью развития Российской Федерации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так как предпринимательство является неотъемлемой частью экономики города.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Также связь прослеживается и с государственной программой Красноярского края «Развитие малого и среднего предпринимательства и инновационной деятельности», утвержденной постановление Правительства Красноярского края от 30.09.2013 № 505-п через приоритетные направления муниципальной политики и мероприятия муниципальной программы.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Показатели муниципальной программы косвенно направлены на достижение показателей национальных целей и показатели государственной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ограммы Красноярского края.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азработка Программы обусловлена необходимостью решения в среднесрочной перспективе вышеперечисленных проблем, сдерживающих развитие субъектов малого предпринимательства на территории муниципального образования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ограмма направлена на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. обеспечение комплексного подхода к решению проблем развития малого и среднего предпринимательства со стороны органов местного самоуправления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. обеспечение индивидуальных предпринимателей информационными и консультационными ресурсам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3. стимулирование субъектов малого и среднего предпринимательства к модернизации производственных мощностей, созданию и сохранению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709"/>
        <w:rPr>
          <w:rFonts w:ascii="Arial" w:hAnsi="Arial" w:eastAsia="Calibri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4. </w:t>
      </w:r>
      <w:r>
        <w:rPr>
          <w:rFonts w:eastAsia="Calibri" w:cs="Arial" w:ascii="Arial" w:hAnsi="Arial"/>
          <w:color w:val="000000"/>
          <w:sz w:val="24"/>
          <w:szCs w:val="24"/>
          <w:lang w:val="ru-RU" w:eastAsia="ru-RU"/>
        </w:rPr>
        <w:t>вовлекать представителей бизнеса в процессы формирования и реализации политики по развитию предпринимательства, повышать общественную активность предпринимательства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период 2025-2027 гг. планируется оказывать финансовые поддержки для субъектов малого предпринимательства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«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;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«Предоставление грантов в форме субсидии субъектам малого предпринимательства на начало ведения предпринимательской деятельности»,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«</w:t>
      </w:r>
      <w:r>
        <w:rPr>
          <w:rFonts w:eastAsia="Calibri" w:cs="Arial" w:ascii="Arial" w:hAnsi="Arial"/>
          <w:color w:val="000000"/>
          <w:sz w:val="24"/>
          <w:szCs w:val="24"/>
          <w:lang w:val="ru-RU" w:eastAsia="ru-RU"/>
        </w:rPr>
        <w:t>Предоставление субсидий субъектам малого и среднего предпринимательства на реализацию инвестиционных проектов в приоритетных отраслях»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мимо предоставления прямой финансовой поддержки субъектам малого и среднего предпринимательства также оказывается информационная и консультационная поддержка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Информационная поддержка субъектам малого и среднего предпринимательства осуществляется путем размещения необходимой информации на официальном сайте Администрации город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ru-RU"/>
          </w:rPr>
          <w:t>https://borodino24.gosuslugi.ru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(в разделе «Новости»), в местной газете «Бородинский вестник» и в чате мессенжера Ватсап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онсультационная поддержка субъектам малого предпринимательства, оказывается, посредством личного обращения граждан в отдел планирования и экономического развития Администрации города и в телефонном режиме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Мероприятия, направленные на освещение событий в средствах массовой информации, происходящих в сфере малого и среднего предпринимательства, позволяют сформировать более позитивное отношение к предпринимательству в целом, обеспечивают субъекты малого и среднего предпринимательства доступной информацией по вопросам, связанным с их деятельностью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Реализация муниципальной политики поддержки малого и среднего предпринимательства, основанной на программно-целевом подходе, при котором мероприятия взаимно увязаны по срокам, ресурсам и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исполнителям, в сочетании с действенной системой управления и контроля позволит не только исполнить целевые показатели, но и создать предпосылки для дальнейшего развития этого сектора экономики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финансовые риски –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реализации Программы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авовые риски – изменение федерального законодательства, отсутствие необходимых нормативно-правовых актов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right="63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3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казатели достижения целей программы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число показателей муниципальной программы, характеризующих достижение цели муниципальной программы, включены показатели для оценки эффективности деятельности органов местного самоуправления и показатели Стратегии развития города Бородино до 2030 года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казатели согласуются с документами стратегического планирования муниципального, краевого и федерального уровней.</w:t>
      </w:r>
    </w:p>
    <w:p>
      <w:pPr>
        <w:pStyle w:val="Normal"/>
        <w:spacing w:lineRule="auto" w:line="240" w:before="0" w:after="0"/>
        <w:ind w:right="63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казатели стратегии развития города Бородино до 2030 года запланированные к реализации в 2018 году на сегодняшний день достигли максимального значения и продолжают расти, что положительно сказывается на социально- экономическом развитии города.</w:t>
      </w:r>
    </w:p>
    <w:p>
      <w:pPr>
        <w:pStyle w:val="Normal"/>
        <w:spacing w:lineRule="auto" w:line="240" w:before="0" w:after="0"/>
        <w:ind w:right="63"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Показатели достижения целей муниципальной программы представлены в разделе 2 Паспорта муниципальной программ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63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3"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труктура муниципальной программы</w:t>
      </w:r>
    </w:p>
    <w:p>
      <w:pPr>
        <w:pStyle w:val="Normal"/>
        <w:spacing w:lineRule="auto" w:line="240" w:before="0" w:after="0"/>
        <w:ind w:right="63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труктура муниципальной программы состоит из следующего структурного элемента: ведомственный проект «Развитие субъектов малого и среднего предпринимательства».</w:t>
      </w:r>
    </w:p>
    <w:p>
      <w:pPr>
        <w:pStyle w:val="Normal"/>
        <w:spacing w:lineRule="auto" w:line="240" w:before="0" w:after="0"/>
        <w:ind w:right="63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анный структурный элемент направлен на решение задачи муниципальной программы: повышение доступности финансовых ресурсов для субъектов малого и среднего предпринимательства в муниципальном образовании – городской округ город Бородино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Структура муниципальной программы подробно приведена в приложении 1 к муниципальной программе.</w:t>
      </w:r>
    </w:p>
    <w:p>
      <w:pPr>
        <w:pStyle w:val="Normal"/>
        <w:spacing w:lineRule="auto" w:line="240" w:before="0" w:after="0"/>
        <w:ind w:right="63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3"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ъем финансовых ресурсов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Финансирование мероприятий муниципальной программы осуществляется за счет краевого бюджета и местного бюджета. В ходе реализации муниципальной программы объемы финансирования подлежат ежегодному уточнению с учетом реальных возможностей бюджета города и краевого бюджета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бъем финансовых средств муниципальной программы определяется в соответствии с нормативными правовыми актами регионального  и местного значения.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Предоставление средств получателям финансовой поддержки в виде субсидии осуществляется в соответствии с Порядками о предоставлении каждого отдельного вида субсидии, утверждёнными постановлениями Администрации города Бородино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бъемы средств муниципальной программы, ежегодно корректируются с учетом средств, предусмотренных на соответствующий год в бюджетах всех уровней. Информация об источниках финансирования муниципальной программы и её структурных элементов, в том числе по уровням бюджетной системы представлена в приложении 2 к муниципальной программе.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3"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ханизмы реализации программы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Механизмами реализации муниципальной программы является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. 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предоставляется в целях возмещения затрат, связанных с производством (реализацией) товаров, выполнением работ, оказанием услуг, в том числе на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на возмещение части затрат на подключение к инженерной инфраструктуре, аренду объектов государственного и муниципального имущества, текущему ремонту здания (помещения), приобретению оборудования, мебели и оргтехники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val="ru-RU"/>
        </w:rPr>
        <w:t>- на возмещение части затрат на уплату процентов по кредитам на приобретение оборудования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на возмещение части затрат, связанных с сертификацией (декларированием) продукции (продовольственного сырья, товаров, работ, услуг), лицензированием деятельност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на возмещение части затрат, связанных с обучением, подготовкой и переподготовкой персонала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на возмещение части затрат на выплату по передаче прав на франшизу (паушальный взнос)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val="ru-RU"/>
        </w:rPr>
        <w:t>Размер субсидии составляет 50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 xml:space="preserve"> процентов от произведенных затрат, понесенных заявителем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, но 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не может превышать 500 000 рублей для субъектов малого и среднего предпринимательства, и 100 000 рублей для самозанятых граждан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ассмотрение заявок и предоставления субсидий осуществляется в соответствии с Порядком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. Предоставление грантов в форме субсидии субъектам малого и среднего предпринимательства на начало ведения предпринимательской деятельности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Грант предоставляется в целях финансового обеспечения расходов на начало ведения предпринимательской деятельности, включая расходы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а аренду и ремонт помещений, используемых для осуществления предпринимательской деятельности, включая приобретение строительных материалов, оборудования, необходимого для ремонта помещений, используемых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а приобретение оргтехники, оборудования, мебели, программного обеспечения, используемых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а оформление результатов интеллектуальной деятельности, полученных при осуществлении предпринимательской деятельност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а приобретение сырья, расходных материалов, необходимых для производства выпускаемой продукции или предоставления услуг, - в размере не более 30 процентов от общей суммы гранта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а возмещение части затрат на выплату по передаче прав на франшизу (паушальный взнос)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Грант предоставляется в размере не более 70 процентов от общего объема расходов участника отбора. Грант предоставляется в размере не более 300 тыс. рублей на одного получателя гранта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ассмотрение заявок и предоставления грантов осуществляется в соответствии с Порядком предоставления грантов в форме субсидии субъектам малого и среднего предпринимательства на начало ведения предпринимательской деятельности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bCs/>
          <w:sz w:val="24"/>
          <w:szCs w:val="24"/>
          <w:lang w:val="ru-RU" w:eastAsia="ar-SA"/>
        </w:rPr>
      </w:pPr>
      <w:r>
        <w:rPr>
          <w:rFonts w:cs="Arial" w:ascii="Arial" w:hAnsi="Arial"/>
          <w:bCs/>
          <w:sz w:val="24"/>
          <w:szCs w:val="24"/>
          <w:lang w:val="ru-RU" w:eastAsia="ar-SA"/>
        </w:rPr>
        <w:t xml:space="preserve">3. Предоставление </w:t>
      </w:r>
      <w:r>
        <w:rPr>
          <w:rFonts w:eastAsia="Calibri" w:cs="Arial" w:ascii="Arial" w:hAnsi="Arial"/>
          <w:sz w:val="24"/>
          <w:szCs w:val="24"/>
          <w:lang w:val="ru-RU"/>
        </w:rPr>
        <w:t>субсидии на реализацию инвестиционных проектов субъектами малого и среднего предпринимательства в приоритетных отраслях.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Субсидия предоставляется субъектам малого и среднего предпринимательства на возмещение части затрат на реализацию проектов, понесенных в течение двух календарных лет, предшествующих году подачи и в году подачи в период до даты подачи заявления о предоставлении субсидии и связанных с созданием нового или развитием (модернизацией) действующего производства товаров (работ, услуг), в том числе: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на строительство, реконструкцию (техническое перевооружение), капитальный ремонт объектов капитального строительства, включая затраты на их подключение к инженерной инфраструктуре;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на приобретение оборудования, необходимого для осуществления предпринимательской деятельности, его монтаж и пусконаладочные работы, разработку и (или) приобретение приклад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на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техники и оборудования, необходи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на возмещение части затрат на уплату процентов по кредитам на приобретение техники и оборудования, необходи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Размер субсидии субъекту малого и среднего предпринимательства составляет до 50 процентов произведенных затрат, и в сумме не менее 300 тыс. рублей и не более 15,0 млн. рублей одному получателю поддержки, реализующему проект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Рассмотрение заявок и предоставления субсидий осуществляется в соответствии с Порядком предоставления субсидий субъектам малого и среднего предпринимательства реализующим инвестиционные проекты в приоритетных отраслях</w:t>
      </w:r>
      <w:r>
        <w:rPr>
          <w:rFonts w:eastAsia="Calibri" w:cs="Arial" w:ascii="Arial" w:hAnsi="Arial"/>
          <w:bCs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Способом проведения отборов в соответствии с нормативно правовыми актами Администрации города Бородино </w:t>
      </w:r>
      <w:r>
        <w:rPr>
          <w:rFonts w:cs="Arial" w:ascii="Arial" w:hAnsi="Arial"/>
          <w:color w:val="000000"/>
          <w:sz w:val="24"/>
          <w:szCs w:val="24"/>
          <w:lang w:val="ru-RU"/>
        </w:rPr>
        <w:t>является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апрос предложений, который проводится на основании заявок, поданных заявителями для участия в отборе, исходя из соответствия заявител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критериям отбора и очередно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ступления заявок на участие в отборе;</w:t>
      </w:r>
    </w:p>
    <w:p>
      <w:pPr>
        <w:pStyle w:val="Normal"/>
        <w:autoSpaceDE w:val="false"/>
        <w:ind w:right="72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нкурс, который проводится при определении получателей гранта исходя из наилучших условий достижения результатов, в целях, достижения которых предоставляется грант</w:t>
      </w:r>
      <w:bookmarkStart w:id="0" w:name="Par27"/>
      <w:bookmarkEnd w:id="0"/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нкурс по отбору проектов, который проводится, исходя из соответствия приоритетным направлениям социально-экономического развития муниципального образования и вклада от реализации проекта в социально-экономическое развитие муниципального образования в соответствии с критериями.</w:t>
      </w:r>
    </w:p>
    <w:p>
      <w:pPr>
        <w:pStyle w:val="Normal"/>
        <w:spacing w:lineRule="auto" w:line="240" w:before="0" w:after="0"/>
        <w:ind w:right="0" w:firstLine="709"/>
        <w:rPr/>
      </w:pPr>
      <w:hyperlink w:anchor="Par1606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val="ru-RU" w:eastAsia="ru-RU"/>
          </w:rPr>
          <w:t>Перечень</w:t>
        </w:r>
      </w:hyperlink>
      <w:r>
        <w:rPr>
          <w:rFonts w:eastAsia="Calibri" w:cs="Arial" w:ascii="Arial" w:hAnsi="Arial"/>
          <w:color w:val="000000"/>
          <w:sz w:val="24"/>
          <w:szCs w:val="24"/>
          <w:lang w:val="ru-RU" w:eastAsia="ru-RU"/>
        </w:rPr>
        <w:t xml:space="preserve"> объектов муниципальной собственности, подлежащих строительству, реконструкции, техническому перевооружению или приобретению не предусмотрен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роприятия программы реализуются на основании следующих нормативных документов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от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22.08.2022 № 402 «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»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от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0.10.2022 № 550 «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»;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от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15.03.2023 № 113 «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»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center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6. Информация об организации управления муниципальной программой и контроля за ходом ее исполнения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1. Куратор муниципальной программы (далее – куратор):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) координирует разработку и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) одобряет стратегические приоритеты, цели, показатели и структуру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3) одобряет параметры финансового обеспечения реализации муниципальной программы в рамках составления проекта соответствующего бюджета на очередной финансовый год и плановый период, в том числе одобряет проект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4) осуществляет на постоянной основе контрол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5) принимает решение о внесении изменений в муниципальную программу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) рассматривает разногласия, возникшие в ходе согласования запроса на внесение изменений в паспорт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7) выполняет иные полномочия в соответствии с организацией управления муниципальной программой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Также куратор: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) осуществляет контроль реализации комплекса процессных мероприятий и внесение предложений по совершенствованию процессов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) согласовывает общие подходы к реализации комплекса процессных мероприятий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3) рассматривает разногласия, возникшие в ходе согласования проекта о внесении изменений в паспорт комплекса процессных мероприятий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2. Ответственный исполнитель муниципальной программы (далее – ответственный исполнитель):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) обеспечивает разработку муниципальной программы, ее согласование с заинтересованными лицами и представление в КСО и Бородинский городской Совет депутатов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) координирует деятельность в рамках подготовки проекта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3) обеспечивает целевое и эффективное использование средств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4) несет ответственность за своевременную и качественную реализацию направлени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5) принимает решение о внесении изменений в муниципальную программу в соответствии с утвержденным Порядком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)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7) заполняет формы и представляет данные для проведения мониторинга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8) готовит отчет о ходе реализации и оценке эффективност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9) с учетом результатов оценки эффективности муниципальной программы и выделенных на реализацию в текущем году финансовых средств, уточняет показатели, проекты и комплексы процессных мероприятий (при наличии)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Normal"/>
        <w:shd w:fill="FFFFFF" w:val="clear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0) подготавливает отчеты и пояснительную записку по установленным формам, в установленные сроки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1) предоставляет по запросам органа местного самоуправления сведения о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2) разрабатывает меры по привлечению бюджетных средств из краевого бюджета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5 Соисполнители муниципальной программы отсутствуют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6. Куратор и ответственный исполнитель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, выполнение их мероприятий (результатов), достижение соответствующих показателей муниципальной программы и ее структурных элементов, а также полноту и достоверность сведений, представляемых в утвержденном периодическом мониторинге и отчетах по муниципальной программе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7. Внутренний финансовый контроль осуществляется Финансовым управлением Администрации города Бородино, в том числе за целевым и эффективным расходованием средств бюджета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8. Внешний муниципальный финансовый контроль осуществляется Контрольно-счетным органом города Бородино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9. В отдел планирования и экономического развития Администрации города Бородино представляются следующие отчеты: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Отчет о реализации программы ежеквартально представляется в срок не позднее 13-го апреля, 13-го июля, 13-го октября отчетного года по утвержденным формам;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Годовой отчет представляется не позднее 10 февраля года, следующего за отчетным;</w:t>
      </w:r>
    </w:p>
    <w:p>
      <w:pPr>
        <w:pStyle w:val="Normal"/>
        <w:shd w:fill="FFFFFF" w:val="clear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Отчет о ходе реализации структурного элемента муниципальной программы предоставляется не позднее 3-го рабочего дня месяца следующего за отчетным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10. Уточнения по данным официальной статистической информации, включаемой в годовой отчет, предоставляется ответственным исполнителем в отдел планирования и экономического развития не позднее 8 апреля года, следующего за отчетным.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773" w:right="63" w:hanging="0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ind w:right="63" w:hanging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«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Развитие субъектов малого и среднего </w:t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предпринимательства на </w:t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территории города Бородино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63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63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труктура муниципальной программы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именование региональных и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ериод реализации структурного элемента/связь с показателями муниципальной программы города Бороди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едомственный проект «Развитие субъектов малого и среднего предприниматель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исполнители отсутствую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дача 1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повышение доступности финансовых ресурсов для субъектов малого предпринимательства в муниципальном образован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дача 2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казание информационно-консультационных услуг для субъектов предприним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firstLine="81"/>
              <w:rPr>
                <w:rFonts w:ascii="Arial" w:hAnsi="Arial" w:eastAsia="SimSun;宋体" w:cs="Arial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ru-RU" w:eastAsia="zh-CN" w:bidi="hi-IN"/>
              </w:rPr>
              <w:t>Объем инвестиций в основной капитал (за исключением бюджетных средств) в расчете на 1 жител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firstLine="81"/>
              <w:rPr>
                <w:rFonts w:ascii="Arial" w:hAnsi="Arial" w:eastAsia="SimSun;宋体" w:cs="Arial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firstLine="81"/>
              <w:rPr>
                <w:rFonts w:ascii="Arial" w:hAnsi="Arial" w:eastAsia="SimSun;宋体" w:cs="Arial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ru-RU" w:eastAsia="zh-CN" w:bidi="hi-IN"/>
              </w:rPr>
              <w:t>Число субъектов малого и среднего предпринимательства в расчете на 10 тыс. человек на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firstLine="81"/>
              <w:rPr>
                <w:rFonts w:ascii="Arial" w:hAnsi="Arial" w:eastAsia="SimSun;宋体" w:cs="Arial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ля среднесписочной численности работников (без внешних совместителей)малых и средних предприятий в среднесписочной численности работников (без внешних совместителей)всех предприятий и организаций.</w:t>
            </w:r>
          </w:p>
        </w:tc>
      </w:tr>
    </w:tbl>
    <w:p>
      <w:pPr>
        <w:pStyle w:val="Normal"/>
        <w:spacing w:lineRule="auto" w:line="240" w:before="0" w:after="0"/>
        <w:ind w:right="63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63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right"/>
        <w:outlineLvl w:val="2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134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right="63" w:hanging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«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Развитие субъектов малого и среднего </w:t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предпринимательства на </w:t>
      </w:r>
    </w:p>
    <w:p>
      <w:pPr>
        <w:pStyle w:val="Normal"/>
        <w:autoSpaceDE w:val="false"/>
        <w:spacing w:lineRule="auto" w:line="240" w:before="0" w:after="0"/>
        <w:ind w:left="11340" w:right="0" w:hanging="0"/>
        <w:jc w:val="righ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территории города Бородино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Информация об источниках финансирования муниципальной программы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и её структурных элементов, в том числе по уровням бюджетной системы</w:t>
      </w:r>
    </w:p>
    <w:tbl>
      <w:tblPr>
        <w:tblW w:w="1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028"/>
        <w:gridCol w:w="1809"/>
        <w:gridCol w:w="1559"/>
        <w:gridCol w:w="1701"/>
        <w:gridCol w:w="2126"/>
      </w:tblGrid>
      <w:tr>
        <w:trPr>
          <w:trHeight w:val="60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именование муниципальной программы, структурного элемента программы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Источники финансирования 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ъем финансового обеспечения по годам реализации</w:t>
              <w:br/>
              <w:t>(рублей), годы</w:t>
            </w:r>
          </w:p>
        </w:tc>
      </w:tr>
      <w:tr>
        <w:trPr>
          <w:trHeight w:val="138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205" w:hRule="atLeast"/>
        </w:trPr>
        <w:tc>
          <w:tcPr>
            <w:tcW w:w="3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азвитие субъектов малого и среднего предпринимательства на территории города Бородин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326" w:hRule="atLeast"/>
        </w:trPr>
        <w:tc>
          <w:tcPr>
            <w:tcW w:w="3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в том числе: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" w:hRule="atLeast"/>
        </w:trPr>
        <w:tc>
          <w:tcPr>
            <w:tcW w:w="3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556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177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Ведомственный проект «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азвитие субъектов малого и среднего предпринимательства»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6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в том числе: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sectPr>
          <w:type w:val="nextPage"/>
          <w:pgSz w:orient="landscape" w:w="16838" w:h="11906"/>
          <w:pgMar w:left="641" w:right="431" w:gutter="0" w:header="0" w:top="1134" w:footer="0" w:bottom="4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915" w:right="0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10915" w:right="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10915" w:right="0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«</w:t>
      </w:r>
      <w:r>
        <w:rPr>
          <w:rFonts w:cs="Arial" w:ascii="Arial" w:hAnsi="Arial"/>
          <w:bCs/>
          <w:sz w:val="24"/>
          <w:szCs w:val="24"/>
          <w:lang w:val="ru-RU" w:eastAsia="ru-RU"/>
        </w:rPr>
        <w:t>Развитие субъектов малого и среднего предпринимательства на территории города Бородино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«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на территории города Бородино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»</w:t>
      </w:r>
    </w:p>
    <w:tbl>
      <w:tblPr>
        <w:tblW w:w="1515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2672"/>
        <w:gridCol w:w="1568"/>
        <w:gridCol w:w="538"/>
        <w:gridCol w:w="509"/>
        <w:gridCol w:w="1032"/>
        <w:gridCol w:w="391"/>
        <w:gridCol w:w="938"/>
        <w:gridCol w:w="938"/>
        <w:gridCol w:w="938"/>
        <w:gridCol w:w="953"/>
        <w:gridCol w:w="1993"/>
        <w:gridCol w:w="220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N 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труктурный элемент муниципальной программы,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по годам реализации муниципальной программы, (рублей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езультат реализации муниципальной программы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казатели программы/структурных элементов, на достижение которых направлена реализация мероприятия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25-2027 год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ель муниципальной программы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стойчивое и динамичное развитие субъектов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40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города «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Развитие субъектов малого и среднего предпринимательства на территории города Бородин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»,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14"/>
              <w:ind w:right="7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27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редства местного бюдже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firstLine="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ектная часть,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2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редства местного бюдже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2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руктурный элемент,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редства местного бюдже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82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.1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2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9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Администрация города Бородино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3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661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 995,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 995,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 995,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0 985,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Возмещение части затрат при осуществлении предпринимательской деятельности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4"/>
              <w:ind w:right="72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редства местного бюджета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 99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 99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 9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0 985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3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ar-SA"/>
              </w:rPr>
              <w:t xml:space="preserve">Предоставлен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14"/>
              <w:ind w:right="7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3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6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 000,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 000,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 000,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 000,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инвестиционных проектов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4"/>
              <w:ind w:right="72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редства местного бюджета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 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 000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ar-SA"/>
              </w:rPr>
              <w:t xml:space="preserve">Предоставлени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рантов в форме субсидии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14"/>
              <w:ind w:right="7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3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6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 005,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 005,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 005,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 015,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грантов в форме субсидий на начало веден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4"/>
              <w:ind w:right="72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редства местного бюджета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 00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 00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 00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 015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по муниципальной програм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города Бороди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</w:tbl>
    <w:p>
      <w:pPr>
        <w:pStyle w:val="ConsPlusNormal1"/>
        <w:numPr>
          <w:ilvl w:val="0"/>
          <w:numId w:val="0"/>
        </w:numPr>
        <w:ind w:left="623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47" w:right="856" w:gutter="0" w:header="0" w:top="709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1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2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4"/>
      <w:ind w:left="25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2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1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Текст сноски Знак1"/>
    <w:qFormat/>
    <w:rPr>
      <w:rFonts w:eastAsia="Calibri" w:cs="Calibri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15">
    <w:name w:val="Верхний колонтитул Знак1"/>
    <w:qFormat/>
    <w:rPr>
      <w:rFonts w:ascii="Calibri" w:hAnsi="Calibri" w:eastAsia="Calibri" w:cs="Calibri"/>
    </w:rPr>
  </w:style>
  <w:style w:type="character" w:styleId="16">
    <w:name w:val="Нижний колонтитул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yle18">
    <w:name w:val="Абзац списка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Hyperlink">
    <w:name w:val="hyperlink"/>
    <w:qFormat/>
    <w:rPr/>
  </w:style>
  <w:style w:type="character" w:styleId="Style22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right="0" w:hanging="0"/>
      <w:jc w:val="left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340" w:right="0" w:hanging="340"/>
      <w:jc w:val="left"/>
    </w:pPr>
    <w:rPr>
      <w:rFonts w:ascii="Liberation Serif;Times New Roman" w:hAnsi="Liberation Serif;Times New Roman" w:eastAsia="NSimSun" w:cs="Mangal;Courier New"/>
      <w:color w:val="000000"/>
      <w:kern w:val="2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ind w:right="0" w:hanging="0"/>
      <w:textAlignment w:val="baseline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color w:val="000000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color w:val="000000"/>
      <w:sz w:val="24"/>
      <w:szCs w:val="24"/>
      <w:lang w:val="ru-RU"/>
    </w:rPr>
  </w:style>
  <w:style w:type="paragraph" w:styleId="17">
    <w:name w:val="Абзац списка1"/>
    <w:basedOn w:val="Normal"/>
    <w:next w:val="Style31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cs="Tahoma"/>
      <w:color w:val="000000"/>
      <w:sz w:val="16"/>
      <w:szCs w:val="16"/>
      <w:lang w:val="ru-RU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280" w:after="142"/>
      <w:ind w:right="0" w:hanging="0"/>
      <w:jc w:val="left"/>
    </w:pPr>
    <w:rPr>
      <w:color w:val="000000"/>
      <w:sz w:val="24"/>
      <w:szCs w:val="24"/>
      <w:lang w:val="ru-RU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right="0" w:hanging="22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  <w:ind w:right="0" w:hanging="0"/>
      <w:jc w:val="left"/>
    </w:pPr>
    <w:rPr>
      <w:rFonts w:ascii="Calibri" w:hAnsi="Calibri" w:eastAsia="Calibri" w:cs="Mangal;Courier New"/>
      <w:color w:val="000000"/>
      <w:sz w:val="22"/>
      <w:lang w:val="ru-RU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76" w:before="120" w:after="120"/>
      <w:ind w:right="0" w:hanging="0"/>
      <w:jc w:val="left"/>
    </w:pPr>
    <w:rPr>
      <w:rFonts w:ascii="Calibri" w:hAnsi="Calibri" w:eastAsia="Calibri" w:cs="Mangal;Courier New"/>
      <w:i/>
      <w:iCs/>
      <w:color w:val="000000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right="0" w:hanging="0"/>
      <w:jc w:val="left"/>
    </w:pPr>
    <w:rPr>
      <w:rFonts w:ascii="Liberation Sans;Arial" w:hAnsi="Liberation Sans;Arial" w:eastAsia="Microsoft YaHei" w:cs="Mangal;Courier New"/>
      <w:color w:val="000000"/>
      <w:szCs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Верхний и нижний колонтитулы"/>
    <w:basedOn w:val="Normal"/>
    <w:qFormat/>
    <w:pPr>
      <w:suppressAutoHyphens w:val="true"/>
      <w:spacing w:lineRule="auto" w:line="276" w:before="0" w:after="200"/>
      <w:ind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30">
    <w:name w:val="Колонтитул"/>
    <w:basedOn w:val="Normal"/>
    <w:qFormat/>
    <w:pPr>
      <w:suppressAutoHyphens w:val="true"/>
      <w:spacing w:lineRule="auto" w:line="276" w:before="0" w:after="200"/>
      <w:ind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142"/>
      <w:ind w:right="0" w:hanging="0"/>
      <w:jc w:val="left"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;Courier New"/>
      <w:kern w:val="0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before="180" w:after="0"/>
      <w:ind w:firstLine="28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ind w:left="708" w:right="72" w:firstLine="556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72" w:firstLine="556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72" w:firstLine="556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odino24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27:00Z</dcterms:created>
  <dc:creator>HP</dc:creator>
  <dc:description/>
  <cp:keywords/>
  <dc:language>en-US</dc:language>
  <cp:lastModifiedBy>Надежда</cp:lastModifiedBy>
  <cp:lastPrinted>2024-12-11T15:06:00Z</cp:lastPrinted>
  <dcterms:modified xsi:type="dcterms:W3CDTF">2024-12-18T08:02:00Z</dcterms:modified>
  <cp:revision>4</cp:revision>
  <dc:subject/>
  <dc:title>Российская Федерация</dc:title>
</cp:coreProperties>
</file>