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КРАСНОЯ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ПОСТАНОВЛЕНИЕ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rPr>
          <w:rFonts w:ascii="Symbol" w:hAnsi="Symbol" w:cs="Arial"/>
          <w:bCs/>
          <w:color w:val="0070C0"/>
          <w:kern w:val="2"/>
        </w:rPr>
      </w:pPr>
      <w:r>
        <w:rPr>
          <w:rFonts w:cs="Arial" w:ascii="Arial" w:hAnsi="Arial"/>
          <w:bCs/>
          <w:color w:val="00000A"/>
          <w:kern w:val="2"/>
        </w:rPr>
        <w:t xml:space="preserve">13.12.2024 </w:t>
        <w:tab/>
        <w:t>г. Бородино</w:t>
        <w:tab/>
        <w:tab/>
        <w:tab/>
        <w:tab/>
        <w:tab/>
        <w:t>№ 876</w:t>
      </w:r>
    </w:p>
    <w:p>
      <w:pPr>
        <w:pStyle w:val="Normal"/>
        <w:suppressAutoHyphens w:val="true"/>
        <w:rPr>
          <w:rFonts w:ascii="Symbol" w:hAnsi="Symbol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cs="Arial" w:ascii="Symbol" w:hAnsi="Symbol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2"/>
          <w:szCs w:val="22"/>
          <w:lang w:eastAsia="zh-CN"/>
        </w:rPr>
      </w:pPr>
      <w:r>
        <w:rPr>
          <w:color w:val="FF0000"/>
          <w:kern w:val="2"/>
          <w:sz w:val="22"/>
          <w:szCs w:val="22"/>
          <w:lang w:eastAsia="zh-CN"/>
        </w:rPr>
        <w:t>[МЕСТО ДЛЯ ШТАМПА]</w:t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озложении полномоч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ьных полномочий Администрации города Бородино по исполнению 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на основании постановления Администрации города Бородино от 26.03.2013 № 296 «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, в отношении которых администрация города Бородино исполняет функции и полномочия учредителя», руководствуясь Уставом города Бородино ПОСТАНОВЛЯЮ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1. Возложить на Отдел образования Администрации города Бородино полномоч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города Бородино, в отношении которых он исполняет функции и полномочия учредител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2. Возложить на Отдел культуры, спорта, молодежной политики и информационного обеспечения Администрации города Бородино полномоч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города Бородино, в отношении которых он исполняет функции и полномочия учредител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Отделу образования Администрации города Бородино и Отделу культуры, спорта, молодежной политики и информационного обеспечения Администрации города Бородино разработать Положения об осуществлении ведомственного контроля в подведомственных учрежд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 Структурным подразделениям, уполномоченным осуществлять ведомственный контрол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1. ежегодно представлять в Администрацию города Бородино отчетность в порядке, установленном постановлением Правительства Красноярского края от 07.11.2024 № 856-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2. представлять запрашиваемые Администрацией города Бородино сведения с целью подготовки сводной информацию и направления ее в Агентство труда и занятости населения Красноя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lang w:eastAsia="en-US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borodino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24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gosuslugi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 xml:space="preserve">)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города Бородино Морозова А.А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7. Постановление вступает в силу 1 января 2025 года.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 xml:space="preserve">          А.Ф. Веретенников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8"/>
          <w:szCs w:val="26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</w:rPr>
        <w:t>[МЕСТО ДЛЯ ПОДПИСИ]</w:t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нова 4-56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dino24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38:00Z</dcterms:created>
  <dc:creator>Смирнова Алена</dc:creator>
  <dc:description/>
  <cp:keywords/>
  <dc:language>en-US</dc:language>
  <cp:lastModifiedBy>Надежда</cp:lastModifiedBy>
  <cp:lastPrinted>2024-10-23T10:26:00Z</cp:lastPrinted>
  <dcterms:modified xsi:type="dcterms:W3CDTF">2024-12-16T06:28:00Z</dcterms:modified>
  <cp:revision>370</cp:revision>
  <dc:subject/>
  <dc:title>РОССИЙСКАЯ ФЕДЕРАЦИЯ </dc:title>
</cp:coreProperties>
</file>