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РАСНОЯРСКИЙ КРАЙ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</w:rPr>
        <w:t>ГОРОДСКОЙ ОКРУГ ГОРОД БОРОДИНО КРАСНОЯРСКОГО КРАЯ</w:t>
      </w:r>
      <w:r>
        <w:rPr>
          <w:rFonts w:cs="Arial" w:ascii="Arial" w:hAnsi="Arial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ГОРОДА БОРОДИНО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</w:rPr>
        <w:t>ПОСТАНОВЛЕНИЕ</w:t>
      </w: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rPr>
          <w:rFonts w:ascii="Symbol" w:hAnsi="Symbol" w:cs="Arial"/>
          <w:bCs/>
        </w:rPr>
      </w:pPr>
      <w:r>
        <w:rPr>
          <w:rFonts w:cs="Arial" w:ascii="Arial" w:hAnsi="Arial"/>
          <w:bCs/>
        </w:rPr>
        <w:t xml:space="preserve">14.11.2024 </w:t>
        <w:tab/>
        <w:t>г. Бородино</w:t>
        <w:tab/>
        <w:tab/>
        <w:tab/>
        <w:tab/>
        <w:t>№ 802</w:t>
      </w:r>
    </w:p>
    <w:p>
      <w:pPr>
        <w:pStyle w:val="Normal"/>
        <w:rPr>
          <w:rFonts w:ascii="Symbol" w:hAnsi="Symbol" w:cs="Arial"/>
          <w:bCs/>
        </w:rPr>
      </w:pPr>
      <w:r>
        <w:rPr>
          <w:rFonts w:cs="Arial" w:ascii="Symbol" w:hAnsi="Symbol"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[МЕСТО ДЛЯ ШТАМПА]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муниципальной программы «Охрана окружающей среды города Бородино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статьей 179 Бюджетного кодекса Российской Федерации, постановлением администрации города Бородино от 20.09.2024 № 608 «Об утверждении Порядка разработки, утверждения и реализации муниципальных программ городского округа «город Бородино», распоряжением администрации города Бородино от 26.07.2013 № 92 «Об утверждении перечня муниципальных программ города Бородино», на основании Устава города Бородино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pacing w:val="3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pacing w:val="3"/>
        </w:rPr>
        <w:t>Утвердить муниципальную программу «Охрана окружающей среды города Бородино» согласно приложению,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2. Признать утратившим силу с 01.01.2025 год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Постановление Администрации города Бородино от 31.10.2013 № 1186 «Об утверждении муниципальной программы «Охрана окружающей среды города Бородино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Постановление Администрации города Бородино от 24.03.2020 № 187 «О внесении изменений в постановление администрации города Бородино от 31.10.2013 № 1186 «Об утверждении муниципальной программы «Охрана окружающей среды города Бородино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Постановление Администрации города Бородино от 19.08.2020 № 559 «О внесении изменений в постановление администрации города Бородино от 31.10.2013 № 1186 «Об утверждении муниципальной программы «Охрана окружающей среды города Бородино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Постановление Администрации города Бородино от 12.11.2020 № 756 «О внесении изменений в постановление администрации города Бородино от 31.10.2013 № 1186 «Об утверждении муниципальной программы «Охрана окружающей среды города Бородино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Постановление Администрации города Бородино от 18.12.2020 № 844 «О внесении изменений в постановление администрации города Бородино от 31.10.2013 № 1186 «Об утверждении муниципальной программы «Охрана окружающей среды города Бородино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Постановление Администрации города Бородино от 08.04.2021 № 205 «О внесении изменений в постановление администрации города Бородино от 31.10.2013 № 1186 «Об утверждении муниципальной программы «Охрана окружающей среды города Бородино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Постановление Администрации города Бородино от 13.05.2021 № 287 «О внесении изменений в постановление администрации города Бородино от 31.10.2013 № 1186 «Об утверждении муниципальной программы «Охрана окружающей среды города Бородино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Постановление Администрации города Бородино от 12.08.2021 № 461 «О внесении изменений в постановление администрации города Бородино от 31.10.2013 № 1186 «Об утверждении муниципальной программы «Охрана окружающей среды города Бородино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- Постановление Администрации города Бородино от 10.11.2021 № 639 «О внесении изменений в постановление администрации города Бородино от 31.10.2013 № 1186 «Об утверждении муниципальной программы «Охрана окружающей среды города Бородино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- Постановление Администрации города Бородино от 10.11.2021 № 638 «О внесении изменений в постановление администрации города Бородино от 31.10.2013 № 1186 «Об утверждении муниципальной программы «Охрана окружающей среды города Бородино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- Постановление Администрации города Бородино от 23.12.2021 № 767 «О внесении изменений в постановление администрации города Бородино от 31.10.2013 № 1186 «Об утверждении муниципальной программы «Охрана окружающей среды города Бородино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- Постановление Администрации города Бородино от 06.05.2022 № 180 «О внесении изменений в постановление администрации города Бородино от 31.10.2013 № 1186 «Об утверждении муниципальной программы «Охрана окружающей среды города Бородино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- Постановление Администрации города Бородино от 04.08.2022 № 364 «О внесении изменений в постановление администрации города Бородино от 31.10.2013 № 1186 «Об утверждении муниципальной программы «Охрана окружающей среды города Бородино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- Постановление Администрации города Бородино от 22.08.2022 № 401 «О внесении изменений в постановление администрации города Бородино от 31.10.2013 № 1186 «Об утверждении муниципальной программы «Охрана окружающей среды города Бородино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- Постановление Администрации города Бородино от 14.11.2022 № 611 «О внесении изменений в постановление администрации города Бородино от 31.10.2013 № 1186 «Об утверждении муниципальной программы «Охрана окружающей среды города Бородино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- Постановление Администрации города Бородино от 28.11.2022 № 715 «О внесении изменений в постановление администрации города Бородино от 31.10.2013 № 1186 «Об утверждении муниципальной программы «Охрана окружающей среды города Бородино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- Постановление Администрации города Бородино от 20.02.2023 № 75 «О внесении изменений в постановление администрации города Бородино от 31.10.2013 № 1186 «Об утверждении муниципальной программы «Охрана окружающей среды города Бородино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- Постановление Администрации города Бородино от 21.03.2023 № 120 «О внесении изменений в постановление администрации города Бородино от 31.10.2013 № 1186 «Об утверждении муниципальной программы «Охрана окружающей среды города Бородино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- Постановление Администрации города Бородино от 10.11.2023 № 726 «О внесении изменений в постановление администрации города Бородино от 31.10.2013 № 1186 «Об утверждении муниципальной программы «Охрана окружающей среды города Бородино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- Постановление Администрации города Бородино от 13.11.2023 № 738 «О внесении изменений в постановление администрации города Бородино от 31.10.2013 № 1186 «Об утверждении муниципальной программы «Охрана окружающей среды города Бородино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- Постановление Администрации города Бородино от 08.02.2024 № 76 «О внесении изменений в постановление администрации города Бородино от 31.10.2013 № 1186 «Об утверждении муниципальной программы «Охрана окружающей среды города Бородино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- Постановление Администрации города Бородино от 29.03.2024 № 213 «О внесении изменений в постановление администрации города Бородино от 31.10.2013 № 1186 «Об утверждении муниципальной программы «Охрана окружающей среды города Бородино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- Постановление Администрации города Бородино от 22.04.2024 № 276 «О внесении изменений в постановление администрации города Бородино от 31.10.2013 № 1186 «Об утверждении муниципальной программы «Охрана окружающей среды города Бородино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Постановление Администрации города Бородино от 02.08.2024 № 504 «О внесении изменений в постановление администрации города Бородино от 31.10.2013 № 1186 «Об утверждении муниципальной программы «Охрана окружающей среды города Бородино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3. Контроль за исполнением настоящего постановления возложить на первого заместителя главы города Бородино А. В. Первухи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4. Обнародовать настоящее постановление в газете «Бородинский вестник» и разместить на официальном сайте городского округа города Бородино Красноярского края в информационно – телекоммуникационной сети интернет (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orodino</w:t>
      </w:r>
      <w:r>
        <w:rPr>
          <w:rFonts w:cs="Arial" w:ascii="Arial" w:hAnsi="Arial"/>
        </w:rPr>
        <w:t>24.</w:t>
      </w:r>
      <w:r>
        <w:rPr>
          <w:rFonts w:cs="Arial" w:ascii="Arial" w:hAnsi="Arial"/>
          <w:lang w:val="en-US"/>
        </w:rPr>
        <w:t>gosuslu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5. Настоящее постановление вступает в силу с 1 января 2025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ab/>
        <w:t>А.Ф. Веретенн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5"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[МЕСТО ДЛЯ ПОДПИСИ]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ильчакова Ю.Д.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-43-07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991" w:gutter="0" w:header="709" w:top="902" w:footer="0" w:bottom="90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4416" w:right="-5" w:firstLine="54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администрации города Бородин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от 14.11.2024 № 80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 города Бородино Красноярского кра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«Охрана окружающей среды города Бородино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720" w:right="-5" w:hanging="360"/>
        <w:jc w:val="center"/>
        <w:rPr/>
      </w:pPr>
      <w:r>
        <w:rPr/>
        <w:t>Основные положения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81"/>
      </w:tblGrid>
      <w:tr>
        <w:trPr>
          <w:trHeight w:val="422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Куратор муниципальной программы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Первухин А.В. – первый заместитель главы города </w:t>
            </w:r>
          </w:p>
        </w:tc>
      </w:tr>
      <w:tr>
        <w:trPr>
          <w:trHeight w:val="70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КУ «Служба единого заказчика»</w:t>
            </w:r>
          </w:p>
        </w:tc>
      </w:tr>
      <w:tr>
        <w:trPr>
          <w:trHeight w:val="706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 муниципальной 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реализации муниципальной 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– 2030 годы</w:t>
            </w:r>
          </w:p>
        </w:tc>
      </w:tr>
      <w:tr>
        <w:trPr>
          <w:trHeight w:val="125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Цели муниципальной 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охранение и обеспечение благоприятной окружающей среды, санитарно-эпидемиологического благополучия населения.</w:t>
            </w:r>
          </w:p>
        </w:tc>
      </w:tr>
      <w:tr>
        <w:trPr>
          <w:trHeight w:val="125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именование подпрограмм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1 «Обращение с отходами»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 xml:space="preserve">2 «Обеспечение охраны природных комплексов и объектов, сохранения биологического разнообразия». </w:t>
            </w:r>
          </w:p>
        </w:tc>
      </w:tr>
      <w:tr>
        <w:trPr>
          <w:trHeight w:val="125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правления (подпрограммы) муниципальной 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Обеспечить эффективное сохранение благоприятной окружающей среды и эпидемиологическое благополучие населения города Бородино </w:t>
            </w:r>
          </w:p>
        </w:tc>
      </w:tr>
      <w:tr>
        <w:trPr>
          <w:trHeight w:val="125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ъемы и источники финансового обеспечения муниципальной 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 xml:space="preserve">Общий объем финансирования – 3 073 500,00 руб., из них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за счет средств из краевого бюджета, – 2 025 900,00 руб., в том числе по годам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5 год – 675 300,00 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6 год – 675 300,00 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7 год – 675 300,00 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за счет средств из местного бюджета – 1 047 600,00 руб., в том числе по годам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год – 349 2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6 год – 349 2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7 год – 349 200,00 руб.</w:t>
            </w:r>
          </w:p>
        </w:tc>
      </w:tr>
      <w:tr>
        <w:trPr>
          <w:trHeight w:val="142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вязь с национальными целями развития Российской Федерации / государственной программой Красноярского края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циональная цель «Экологическое благополучие» / целевые показатели: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формирование экономики замкнутого цикла, обеспечивающей к 2030 году сортировку 100 процентов объема, ежегодно образуемых твердых коммунальных отходов, захоронение не более чем 50 процентов таких отходов и вовлечение в хозяйственный оборот не менее чем 25 процентов отходов производства и потребления в качестве вторичных ресурсов и сырья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991" w:gutter="0" w:header="709" w:top="902" w:footer="0" w:bottom="90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Перечень показателей программы с указанием планируемых к достижению значений в результате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/>
      </w:pPr>
      <w:r>
        <w:rPr/>
        <w:t>Показатели муниципальной программы «Охрана окружающей среды города Бородино»</w:t>
      </w:r>
    </w:p>
    <w:tbl>
      <w:tblPr>
        <w:tblW w:w="1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25"/>
        <w:gridCol w:w="709"/>
        <w:gridCol w:w="708"/>
        <w:gridCol w:w="709"/>
        <w:gridCol w:w="779"/>
        <w:gridCol w:w="780"/>
        <w:gridCol w:w="780"/>
        <w:gridCol w:w="781"/>
        <w:gridCol w:w="780"/>
        <w:gridCol w:w="780"/>
        <w:gridCol w:w="780"/>
        <w:gridCol w:w="780"/>
        <w:gridCol w:w="1276"/>
        <w:gridCol w:w="1559"/>
        <w:gridCol w:w="1276"/>
        <w:gridCol w:w="1276"/>
      </w:tblGrid>
      <w:tr>
        <w:trPr>
          <w:trHeight w:val="69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ar-SA"/>
              </w:rPr>
              <w:t>N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Наименование показателя муниципальной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Уровень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Признак возрастания/убы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Единица измерения (по ОКЕ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Базовое значение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Значения показателя по годам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Докуме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Ответственный за достиже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Связь с показателями национальных ц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Информационная система</w:t>
            </w:r>
          </w:p>
        </w:tc>
      </w:tr>
      <w:tr>
        <w:trPr>
          <w:trHeight w:val="183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0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0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0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0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0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0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0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0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5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7</w:t>
            </w:r>
          </w:p>
        </w:tc>
      </w:tr>
      <w:tr>
        <w:trPr>
          <w:trHeight w:val="591" w:hRule="atLeast"/>
        </w:trPr>
        <w:tc>
          <w:tcPr>
            <w:tcW w:w="16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. Цель муниципальной программы «Охрана окружающей среды города Бородино» - Обеспечение охраны окружающей среды, обеспечение санитарно-эпидемиологического благополучия населения</w:t>
            </w:r>
          </w:p>
        </w:tc>
      </w:tr>
      <w:tr>
        <w:trPr>
          <w:trHeight w:val="151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Объем убранных несанкционированных свалок в граница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приоритет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убы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13,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475,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475,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475,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475,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475,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475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8"/>
                <w:lang w:eastAsia="ar-SA"/>
              </w:rPr>
            </w:pPr>
            <w:r>
              <w:rPr>
                <w:rFonts w:cs="Arial" w:ascii="Arial" w:hAnsi="Arial"/>
                <w:sz w:val="16"/>
              </w:rPr>
              <w:t>Решение Бородинского городского Совета депутатов от 18.12.2018 № 26-257р «Об утверждении Стратегии социально-экономического развития города Бородино до 2030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МКУ «Служба единого заказч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МКУ «Служба единого заказчика»</w:t>
            </w:r>
          </w:p>
        </w:tc>
      </w:tr>
      <w:tr>
        <w:trPr>
          <w:trHeight w:val="171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Доля отловленных безнадзорных животных в общем объеме, запланированных к отло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убы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52,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-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МКУ «Служба единого заказч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МКУ «Служба единого заказчика»</w:t>
            </w:r>
          </w:p>
        </w:tc>
      </w:tr>
      <w:tr>
        <w:trPr>
          <w:trHeight w:val="171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Доля утилизированных твердых коммунальных отходов в общем объеме образующих Т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приоритет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возрас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8"/>
                <w:lang w:eastAsia="ar-SA"/>
              </w:rPr>
            </w:pPr>
            <w:r>
              <w:rPr>
                <w:rFonts w:cs="Arial" w:ascii="Arial" w:hAnsi="Arial"/>
                <w:sz w:val="16"/>
              </w:rPr>
              <w:t>Решение Бородинского городского Совета депутатов от 18.12.2018 № 26-257р «Об утверждении Стратегии социально-экономического развития города Бородино до 2030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МКУ «Служба единого заказч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8"/>
                <w:lang w:eastAsia="ar-SA"/>
              </w:rPr>
            </w:pPr>
            <w:r>
              <w:rPr>
                <w:rFonts w:cs="Arial" w:ascii="Arial" w:hAnsi="Arial"/>
                <w:sz w:val="16"/>
              </w:rPr>
              <w:t>формирование экономики замкнутого цикла, обеспечивающей к 2030 году сортировку 100 процентов объема, ежегодно образуемых твердых коммунальных отходов, захоронение не более чем 50 процентов таких отходов и вовлечение в хозяйственный оборот не менее чем 25 процентов отходов производства и потребления в качестве вторичных ресурсов и сы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ООО «РК»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902" w:right="902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1100" w:right="-5" w:hanging="39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РАТЕГИЧЕСКИЕ ПРИОРИТЕТЫ В СФЕРЕ РЕАЛИЗАЦИИ МУНИЦИПАЛЬНОЙ ПРОГРАММ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720" w:right="-5" w:hanging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ценка текущего состояния соответствующей сферы социально – экономического развития города Бородино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кология и окружающая среда – одна из наиболее острых социально-экономических проблем, прямо или косвенно затрагивающих интересы каждого челове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обом контроле мероприятия по обращению с твердыми коммунальными отходами, включая ликвидацию выявленных несанкционированных свалок и навалов мусо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твердых коммунальных отходов в аналогичен по всему краю и стране в целом: большая часть твердых коммунальных отходов представлена пищевыми отходами, далее по убыванию - макулатура, полимеры, стекло, лом и прочие виды твердых коммунальных отход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более острой остаётся проблема накопления твердых коммунальных отходов (далее - ТКО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личество ТКО, образующихся на территории города, составило в 2022 году – 14,87 тыс.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; 2023 – 24,042 тыс.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. Причина увеличения отходов связана с появлением большого количества разного обёрточного материала, упаковки и других отходов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ществующая в городе система обращения с ТКО не направлена на использование ТКО в качестве вторичных материальных ресурсов и их дальнейшую переработку, а основана на размещении ТКО на полигонах ТКО, которые расположены в г. Заозерном и в с. Солянка. Отсутствие сортировки и переработки ТКО приводит к наличию большого количества несанкционированных мест размещения отходов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ликвидированных свалок составило в 2022 – 11 шт.; 2023 – 14 шт.; 2024 – 14 шт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Сложившаяся ситуация в области обращения с ТКО приводит к загрязнению окружающей среды, нерациональному использованию природных ресурсов, захламлению земель и представляет угрозу здоровью населения город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zCs w:val="28"/>
        </w:rPr>
        <w:t>Для снижения количества несанкционированных свалок на территории города Бородино было принято решение об установке контейнерного оборудования на территории городских кладбищ и пляжа для организации централизованного сбора ТКО. Данное мероприятие позволило снизить места несанкционированного размещения отходов в количестве 9 шт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Одним из стратегических приоритетов социально-экономического развития города Бородино является экологическая безопасность, безусловным требованием которой выступает организация надлежащего сбора, транспортировки, обезвреживания и размещения твердых коммунальных отходов, ликвидация всех очагов загрязнения, не отвечающих нормативным требованиям к объектам размещения отходов, мест несанкционированного размещения ТКО, развитие системы использования вторичных ресурсов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ным направлением в области обращения с ТКО считается переход от захоронения к их использованию в качестве вторичного сырья. В настоящее время полномасштабное использование отходов, в том числе посредством сортировки и переработки ТКО не организовано. Доля использования ТКО в качестве вторичных ресурсов не превышает 5 % от объема образуемых отход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Внесение изменений в Федеральный закон от 24.06.1998 № 89-ФЗ «Об отходах производства и потребления» (далее – Федеральный закон 89-ФЗ) обусловило переход Российской Федерации на новую систему в области обращения с ТКО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Статьей 6</w:t>
        </w:r>
      </w:hyperlink>
      <w:r>
        <w:rPr>
          <w:rFonts w:cs="Arial" w:ascii="Arial" w:hAnsi="Arial"/>
        </w:rPr>
        <w:t xml:space="preserve"> Федерального закона № 89-ФЗ субъекты Российской Федерации наделены полномочиями по организации деятельности по накоплению (в том числе раздельному накоплению), сбору, транспортированию, обработке, утилизации, обезвреживанию и захоронению ТКО. Данные полномочия осуществляются силами регионального оператора, который определяется на конкурсной основе уполномоченным органом исполнительной власти в области обращения с отходами. В городе Бородино региональным оператором по обращению с отходами является ООО «Рециклинговая компания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Большое значение в сохранении экологического равновесия в г. Бородино играют зеленые насаждения. В результате воздействия вредителей и болезней зеленых насаждений, антропогенных факторов, неблагоприятных погодных условий зеленые насаждения теряют свою биологическую устойчивость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тановятся больными и аварийными. Их необходимо удалять и производить посадку новых зеленых насаждений, что будет способствовать восстановлению и санитарному оздоровлению лес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о в весенний и осенний период проходят мероприятия по посадке различных саженцев: сосны; ели; рябины.  Так в 2022 году было высажено около 500 шт. саженцев сосны в районе ул. Трудовая, ул. Пионерская; в 2023 - 400 шт. саженцев сосны, в районе старого кладбища, в 2024 – около 400 шт. саженцев сосны в районе школы №3, ул. Пионерская напротив стадиона «Шахтер».</w:t>
      </w:r>
    </w:p>
    <w:p>
      <w:pPr>
        <w:pStyle w:val="ConsPlusTitle"/>
        <w:shd w:fill="FFFFFF" w:val="clear"/>
        <w:spacing w:lineRule="auto" w:line="240"/>
        <w:ind w:firstLine="708"/>
        <w:jc w:val="both"/>
        <w:rPr/>
      </w:pPr>
      <w:r>
        <w:rPr>
          <w:rFonts w:eastAsia="Times New Roman" w:cs="Arial" w:ascii="Arial" w:hAnsi="Arial"/>
          <w:b w:val="false"/>
          <w:bCs w:val="false"/>
          <w:kern w:val="0"/>
          <w:sz w:val="24"/>
          <w:szCs w:val="24"/>
          <w:lang w:eastAsia="ru-RU"/>
        </w:rPr>
        <w:t xml:space="preserve">Также с каждым годом осложняется проблема </w:t>
      </w:r>
      <w:r>
        <w:rPr>
          <w:rFonts w:cs="Arial" w:ascii="Arial" w:hAnsi="Arial"/>
          <w:b w:val="false"/>
          <w:sz w:val="24"/>
          <w:szCs w:val="24"/>
        </w:rPr>
        <w:t>нападение безнадзорных животных (собак) на жителей города. Безнадзорные собаки проживают семьями в одном месте, в период течки, мигрирующие неуправляемыми стаями, по прилегающим районам. Кроме этих собак к безнадзорным относятся и домашние собаки, выпускаемые владельцами из квартир, частных домовладений и предприятий безнадзорно «погулять». Попадая в период течки в стаи, дополняют генофонд диких и беспризорных собак, часто являются причиной столкновения между собаками и нападениями на людей. Безнадзорные животные представляют угрозу жизни и здоровью человека. Безответственное отношение жителей города к содержанию животных (собак), приводит к увеличению числа бродячих соба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месте с тем, на пути реализации программы могут возникнуть риски, воздействующие на процесс реализации программы, которые в свою очередь условно подразделяются на две группы: внешние факторы и внутренние факторы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 группе внешних факторов воздействия относятся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возможность политических изменений на федеральном и региональном уровнях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возможность изменения финансово-экономической ситуаци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возможность изменения социальной обстановк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стихийные бедствия, катастрофы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 группе внутренних факторов относятся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отсутствие мотиваци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фактор ограниченности срок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ность мероприятий программы на повышение эффективности использования денежных средств, усиление контроля их расходования, другие аналогичные цели в случае ухудшения финансовой ситуации будут носить более выраженный антикризисный характер, а необходимость проведения мероприятий усилится.</w:t>
      </w:r>
    </w:p>
    <w:p>
      <w:pPr>
        <w:pStyle w:val="ConsPlusCel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еографическое расположение города Бородино свидетельствует об отсутствии возможности возникновения природных катаклизмов и вызванных ими рисков для реализации данной программ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Таким образом, можно сделать вывод об относительной устойчивости муниципальной программы «Охрана окружающей среды города Бородино» к воздействию внешних и внутренних факторов рис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720" w:right="-5" w:hanging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писание приоритетов и целей муниципальной политики в сфере, на которую направлена реализация муниципальной программы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>Приоритетами муниципальной политики в сфере охраны окружающей среды являются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минимизация негативного воздействия на состояние окружающей среды;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формирование экологической культуры, развитие экологического просвещения;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еспечение эффективного участия граждан, общественных объединений, некоммерческих организаций и бизнес-сообщества в решении вопросов, связанных с охраной окружающей среды и обеспечением экологической безопасности;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звитие инфраструктуры по раздельному сбору, утилизации (использованию), обезвреживанию и размещению ТКО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>Целями муниципальной политики в сфере охраны окружающей среды являются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лучшение экологической ситуации, снижение негативного воздействия неблагоприятных факторов окружающей среды на здоровье населения;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системы экологического просвещения и информирования населения о состоянии окружающей среды, повышение экологической культуры.</w:t>
      </w:r>
    </w:p>
    <w:p>
      <w:pPr>
        <w:pStyle w:val="Normal"/>
        <w:suppressAutoHyphens w:val="true"/>
        <w:ind w:left="34" w:firstLine="67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1"/>
          <w:numId w:val="1"/>
        </w:numPr>
        <w:suppressAutoHyphens w:val="true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Задачи муниципального управления, способы их эффективного решения в соответствующей отрасли экономики и сфере муниципального управления города Бородино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Задачи муниципального управления в сфере охраны окружающей среды включают: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 Разработка инструментов и программ управления окружающей средой и её состоянием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 Обеспечение рационального использования природных ресурсов муниципального образования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 Разработка и обеспечение функционирования системы административных и экономических мер, направленных на обеспечение качества окружающей среды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1"/>
          <w:numId w:val="1"/>
        </w:numPr>
        <w:suppressAutoHyphens w:val="true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Сведения о взаимосвязи с национальными целями, определенными Указом Президента Российской Федерации от 07.05.2024 № 309 «О национальных целях развития Российской Федерации на период до 2030 года и перспективу до 2036 года» (далее – национальные цели), а также со стратегическими приоритетами, целями, задачами и показателями государственных программ Красноярского края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заимосвязь с национальными целями, определенными Указом Президента Российской Федерации от 07.05.2024 № 309 «О национальных целях развития Российской Федерации на период до 2030 года и перспективу до 2036 года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национальная цель «Экологическое благополучие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формирование экономики замкнутого цикла, обеспечивающей к 2030 году сортировку 100 процентов объема, ежегодно образуемых твердых коммунальных отходов, захоронение не более чем 50 процентов таких отходов и вовлечение в хозяйственный оборот не менее чем 25 процентов отходов производства и потребления в качестве вторичных ресурсов и сырь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color w:val="70AD47"/>
        </w:rPr>
      </w:pPr>
      <w:r>
        <w:rPr>
          <w:rFonts w:cs="Arial" w:ascii="Arial" w:hAnsi="Arial"/>
          <w:color w:val="70AD47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КАЗАТЕЛИ ДОСТИЖЕНИЯ ЦЕЛЕЙ МУНИЦИПАЛЬНОЙ ПРОГРАММЫ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согласованы с показателями стратегического планирования федерального и муниципального уровн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казатели программы призваны обеспечить экологическую устойчивость, требованием которой выступает ликвидация всех очагов загрязнения – несанкционированных мест размещения ТКО, развитие системы использования вторичных ресурсов. Приоритетным направлением в области обращения с ТКО считается переход от захоронения к их использованию в качестве вторичного сырья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</w:rPr>
        <w:t>Подробная информация о показателях представлена в разделе 2 паспорта муниципальной программы</w:t>
      </w:r>
      <w:r>
        <w:rPr>
          <w:rFonts w:cs="Arial" w:ascii="Arial" w:hAnsi="Arial"/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Методика расчета показателей представлена в приложении 6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РУКТУРА МУНИЦИПАЛЬНОЙ ПРОГРАММЫ</w:t>
      </w:r>
    </w:p>
    <w:p>
      <w:pPr>
        <w:pStyle w:val="Normal"/>
        <w:numPr>
          <w:ilvl w:val="1"/>
          <w:numId w:val="1"/>
        </w:numP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формация о комплексах процессных мероприятий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Для достижения целей программы в структуру программы включены 2 комплекса процессных мероприятий: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омплекс процессных мероприятий «Обращение с отходами».</w:t>
      </w:r>
    </w:p>
    <w:p>
      <w:pPr>
        <w:pStyle w:val="Normal"/>
        <w:numPr>
          <w:ilvl w:val="0"/>
          <w:numId w:val="3"/>
        </w:numPr>
        <w:autoSpaceDE w:val="false"/>
        <w:ind w:left="0" w:firstLine="708"/>
        <w:jc w:val="both"/>
        <w:outlineLvl w:val="1"/>
        <w:rPr/>
      </w:pPr>
      <w:r>
        <w:rPr>
          <w:rFonts w:cs="Arial" w:ascii="Arial" w:hAnsi="Arial"/>
        </w:rPr>
        <w:t>Комплекс процессных мероприятий «</w:t>
      </w:r>
      <w:r>
        <w:rPr>
          <w:rFonts w:cs="Arial" w:ascii="Arial" w:hAnsi="Arial"/>
          <w:lang w:eastAsia="ar-SA"/>
        </w:rPr>
        <w:t>Обеспечение охраны природных комплексов и объектов, сохранения биологического разнообразия</w:t>
      </w:r>
      <w:r>
        <w:rPr>
          <w:rFonts w:cs="Arial" w:ascii="Arial" w:hAnsi="Arial"/>
        </w:rPr>
        <w:t>»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Задачей комплекса процессных мероприятий «Обращение с отходами» является </w:t>
      </w:r>
      <w:r>
        <w:rPr>
          <w:rFonts w:cs="Arial" w:ascii="Arial" w:hAnsi="Arial"/>
          <w:lang w:eastAsia="ar-SA"/>
        </w:rPr>
        <w:t>обеспечение экологической безопасности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Решение данной задачи позволит снизить количество несанкционированных свалок на территории города Бородино и увеличить количество утилизированных отходов. 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Задачей комплекса процессных мероприятий «</w:t>
      </w:r>
      <w:r>
        <w:rPr>
          <w:rFonts w:cs="Arial" w:ascii="Arial" w:hAnsi="Arial"/>
          <w:lang w:eastAsia="ar-SA"/>
        </w:rPr>
        <w:t>Обеспечение охраны природных комплексов и объектов, сохранения биологического разнообразия</w:t>
      </w:r>
      <w:r>
        <w:rPr>
          <w:rFonts w:cs="Arial" w:ascii="Arial" w:hAnsi="Arial"/>
        </w:rPr>
        <w:t>» является с</w:t>
      </w:r>
      <w:r>
        <w:rPr>
          <w:rFonts w:cs="Arial" w:ascii="Arial" w:hAnsi="Arial"/>
          <w:lang w:eastAsia="ar-SA"/>
        </w:rPr>
        <w:t>окращение численности безнадзорных и бездомных животных, предупреждение распространения заболеваний бешенством среди животных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Решение данной задачи позволит снизить количество безнадзорных животных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Решение обозначенных задач осуществляется путем реализации мероприятий, содержащихся в комплексах процессных мероприятий программ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труктура муниципальной программы подробно приведена в приложении №1 к муниципальной программе «Охрана окружающей среды в городе Бородино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ЪЕМ ФИНАНСОВЫХ РЕСУРСОВ, НЕОБХОДИМЫХ ДЛЯ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Arial" w:ascii="Arial" w:hAnsi="Arial"/>
        </w:rPr>
        <w:t xml:space="preserve">Объём финансовых средств муниципальной программы определяется в соответствии с нормативными правовыми актами краевого и местного бюджет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Объемы средств муниципальной программы, ежегодно корректируются с учетом средств, предусмотренных на соответствующий год в бюджетах всех уровн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Финансирование осуществляется в рамках 2 комплексов процессных мероприят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</w:rPr>
        <w:t>Комплекс процессных мероприятий «Обращение с отходами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Комплекс процессных мероприятий «</w:t>
      </w:r>
      <w:r>
        <w:rPr>
          <w:rFonts w:cs="Arial" w:ascii="Arial" w:hAnsi="Arial"/>
          <w:lang w:eastAsia="ar-SA"/>
        </w:rPr>
        <w:t>Обеспечение охраны природных комплексов и объектов, сохранения биологического разнообразия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я об источниках финансирования муниципальной программы и ее структурных элементов, в том числе по уровням бюджетной системы представлена в приложении № 4 к муниципальной программе. </w:t>
      </w:r>
    </w:p>
    <w:p>
      <w:pPr>
        <w:pStyle w:val="Normal"/>
        <w:numPr>
          <w:ilvl w:val="0"/>
          <w:numId w:val="0"/>
        </w:numPr>
        <w:autoSpaceDE w:val="false"/>
        <w:ind w:left="39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>МЕХАНИЗМЫ РЕАЛИЗАЦИИ МУНИЦИПАЛЬНОЙ ПРОГРАММЫ</w:t>
      </w:r>
    </w:p>
    <w:p>
      <w:pPr>
        <w:pStyle w:val="Normal"/>
        <w:numPr>
          <w:ilvl w:val="1"/>
          <w:numId w:val="1"/>
        </w:numPr>
        <w:autoSpaceDE w:val="false"/>
        <w:jc w:val="center"/>
        <w:outlineLvl w:val="1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>Комплекс процессных мероприятий «Обращение с отходами»</w:t>
      </w:r>
      <w:r>
        <w:rPr>
          <w:rFonts w:cs="Arial" w:ascii="Arial" w:hAnsi="Arial"/>
        </w:rPr>
        <w:t xml:space="preserve"> 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сточниками финансирования средств на реализацию комплекса процессного мероприятия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Средства местного бюджета, расходование которых осуществляется по следующим направлениям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ликвидация несанкционированных свалок с территорий города: пляжа, нового, старого кладбища, и других территорий гор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софинансирование (предусматривается в размере не менее процента, предусмотренного постановлением Правительства Красноярского края) к мероприятиям, финансирование которых осуществляется за счет краевых средств субсидий на осуществление деятельности в области охраны окружающей сре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Главным распорядителем бюджетных средств является Администрация города Бороди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лучателем бюджетных средств с функцией заказчика по выполнению мероприятий, предусмотренных подпрограммой, является МКУ «Служба единого заказчик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ализация указанных мероприятий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аспределение субсидий бюджетам муниципальных образований Красноярского края утверждается постановлением Правительства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нецелевое и неэффективное использование средств субсидий, а также недостоверность сведений, представляемых в Министерство, возлагается на МКУ «Служба единого заказчик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случае нецелевого использования средств субсидий данные субсидии подлежат возврату в краевой бюдж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МКУ «Служба единого заказчика» несет ответственность за реализацию комплекса процессного мероприятия и достижение конечных результатов этих мероприят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мплекс процессных мероприятий «</w:t>
      </w:r>
      <w:r>
        <w:rPr>
          <w:rFonts w:cs="Arial" w:ascii="Arial" w:hAnsi="Arial"/>
          <w:b/>
          <w:lang w:eastAsia="ar-SA"/>
        </w:rPr>
        <w:t>Обеспечение охраны природных комплексов и объектов, сохранения биологического разнообразия</w:t>
      </w:r>
      <w:r>
        <w:rPr>
          <w:rFonts w:cs="Arial" w:ascii="Arial" w:hAnsi="Arial"/>
          <w:b/>
          <w:bCs/>
        </w:rPr>
        <w:t>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еализация мероприятий комплекса процессного мероприятия осуществляется за счет средств краевого бюджета. 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комплекса процессного мероприятия является администрация города Бородино.</w:t>
      </w:r>
    </w:p>
    <w:p>
      <w:pPr>
        <w:pStyle w:val="ConsNormal"/>
        <w:ind w:right="0" w:firstLine="709"/>
        <w:jc w:val="both"/>
        <w:rPr/>
      </w:pPr>
      <w:r>
        <w:rPr>
          <w:sz w:val="24"/>
          <w:szCs w:val="24"/>
        </w:rPr>
        <w:t>Средства краевого бюджета на финансирование мероприятий комплекса процессного мероприятия выделяются в виде субвенции «Выполнение отдельных государственных полномочий по организации проведения мероприятий по отлову и содержанию животных без владельцев».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я осуществляется при последовательном выполнении следующих этапов:</w:t>
      </w:r>
    </w:p>
    <w:p>
      <w:pPr>
        <w:pStyle w:val="ConsNormal"/>
        <w:ind w:right="0" w:firstLine="709"/>
        <w:jc w:val="both"/>
        <w:rPr/>
      </w:pPr>
      <w:r>
        <w:rPr>
          <w:sz w:val="24"/>
          <w:szCs w:val="24"/>
        </w:rPr>
        <w:t>1. Согласно заявлениям жителей и оценки количества безнадзорных животных, принимается решение о проведении отлова безнадзорных животных и проведении ветеринарных, профилактических мероприятий.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пециалистами МКУ «Служба единого заказчика» определяется количество животных и финансовые затраты необходимые для проведения мероприятия.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проводятся торги для определения подрядчика на выполнение работ, с которым МКУ «Служба единого заказчика» заключает муниципальный контракт.</w:t>
      </w:r>
    </w:p>
    <w:p>
      <w:pPr>
        <w:pStyle w:val="ConsNormal"/>
        <w:ind w:right="0" w:firstLine="709"/>
        <w:jc w:val="both"/>
        <w:rPr/>
      </w:pPr>
      <w:r>
        <w:rPr>
          <w:sz w:val="24"/>
          <w:szCs w:val="24"/>
        </w:rPr>
        <w:t>4. Подрядчик на основании заявлений жителей проводит выполнение работ согласно муниципальному контракту.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МКУ «Служба единого заказчика» контролирует выполнение рабо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 Финансирование расходов за счет средств краевого бюджета производится при наличии средств на едином счете бюдже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нормативных актов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24.06.1998 № 89-ФЗ «Об отходах производства и потребления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30.03.1999 № 52-ФЗ «О санитарно-эпидемиологическом благополучии населения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10.01.2002 № 7-ФЗ «Об охране окружающей среды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27.12.2018 № 498-ФЗ «Об ответственном обращении с животными и о внесении изменений в отдельные законодательные акты Российской Федерации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Бюджетный кодекс Российской Федерац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Бородинского городского совета депутатов от 07.05.2020 № 33-366р «Об утверждении Правил благоустройства территории города Бородино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постановление администрации города Бородино от 25.02.2020 № 111 «Об утверждении порядка расходования денежных средств на мероприятия по муниципальной программе «Охрана окружающей среды города Бородино».</w:t>
      </w:r>
    </w:p>
    <w:p>
      <w:pPr>
        <w:pStyle w:val="ConsPlusNormal1"/>
        <w:widowControl/>
        <w:ind w:hanging="0"/>
        <w:jc w:val="both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ConsPlusNormal1"/>
        <w:widowControl/>
        <w:numPr>
          <w:ilvl w:val="0"/>
          <w:numId w:val="1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ИНФОРМАЦИЯ ОБ ОРГАНИЗАЦИИ УПРАВЛЕНИЯ МУНИЦИПАЛЬНОЙ ПРОГРАММОЙ И КОНТРОЛЯ ЗА ХОДОМ ЕЁ ИСПОЛНЕНИЯ</w:t>
      </w:r>
    </w:p>
    <w:p>
      <w:pPr>
        <w:pStyle w:val="Style25"/>
        <w:shd w:fill="FFFFFF" w:val="clear"/>
        <w:spacing w:before="0" w:after="0"/>
        <w:ind w:firstLine="708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5.1. Первухин А. В. – Первый заместитель главы города Бородино является куратором муниципальной программы (далее – куратор). Куратор:</w:t>
      </w:r>
    </w:p>
    <w:p>
      <w:pPr>
        <w:pStyle w:val="Style25"/>
        <w:shd w:fill="FFFFFF" w:val="clear"/>
        <w:spacing w:before="0" w:after="0"/>
        <w:ind w:firstLine="708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1) координирует разработку и реализацию муниципальной программы;</w:t>
      </w:r>
    </w:p>
    <w:p>
      <w:pPr>
        <w:pStyle w:val="Style25"/>
        <w:shd w:fill="FFFFFF" w:val="clear"/>
        <w:spacing w:before="0" w:after="0"/>
        <w:ind w:firstLine="708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2) одобряет стратегические приоритеты, цели, показатели и структуру муниципальной программы;</w:t>
      </w:r>
    </w:p>
    <w:p>
      <w:pPr>
        <w:pStyle w:val="Style25"/>
        <w:shd w:fill="FFFFFF" w:val="clear"/>
        <w:spacing w:before="0" w:after="0"/>
        <w:ind w:firstLine="708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3) одобряет параметры финансового обеспечения реализации муниципальной программы в рамках составления проекта соответствующего бюджета на очередной финансовый год и плановый период, в том числе одобряет проект муниципальной программы;</w:t>
      </w:r>
    </w:p>
    <w:p>
      <w:pPr>
        <w:pStyle w:val="Style25"/>
        <w:shd w:fill="FFFFFF" w:val="clear"/>
        <w:spacing w:before="0" w:after="0"/>
        <w:ind w:firstLine="708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4) осуществляет на постоянной основе контроль реализации муниципальной программы, в том числе рассматривает результаты мониторинга и оценки эффективности реализации муниципальной программы, осуществляемой отделом планирования и экономического развития Администрации города Бородино;</w:t>
      </w:r>
    </w:p>
    <w:p>
      <w:pPr>
        <w:pStyle w:val="Style25"/>
        <w:shd w:fill="FFFFFF" w:val="clear"/>
        <w:spacing w:before="0" w:after="0"/>
        <w:ind w:firstLine="708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5) принимает решение о внесении изменений в муниципальную программу;</w:t>
      </w:r>
    </w:p>
    <w:p>
      <w:pPr>
        <w:pStyle w:val="Style25"/>
        <w:shd w:fill="FFFFFF" w:val="clear"/>
        <w:spacing w:before="0" w:after="0"/>
        <w:ind w:firstLine="708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6) рассматривает разногласия, возникшие в ходе согласования запроса на внесение изменений в паспорт муниципальной программы;</w:t>
      </w:r>
    </w:p>
    <w:p>
      <w:pPr>
        <w:pStyle w:val="Style25"/>
        <w:shd w:fill="FFFFFF" w:val="clear"/>
        <w:spacing w:before="0" w:after="0"/>
        <w:ind w:firstLine="708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7) выполняет иные полномочия в соответствии с организацией управления муниципальной программой.</w:t>
      </w:r>
    </w:p>
    <w:p>
      <w:pPr>
        <w:pStyle w:val="Style25"/>
        <w:shd w:fill="FFFFFF" w:val="clear"/>
        <w:spacing w:before="0" w:after="0"/>
        <w:ind w:firstLine="708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Также куратор:</w:t>
      </w:r>
    </w:p>
    <w:p>
      <w:pPr>
        <w:pStyle w:val="Style25"/>
        <w:shd w:fill="FFFFFF" w:val="clear"/>
        <w:spacing w:before="0" w:after="0"/>
        <w:ind w:firstLine="708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1) осуществляет контроль реализации комплекса процессных мероприятий и внесение предложений по совершенствованию процессов;</w:t>
      </w:r>
    </w:p>
    <w:p>
      <w:pPr>
        <w:pStyle w:val="Style25"/>
        <w:shd w:fill="FFFFFF" w:val="clear"/>
        <w:spacing w:before="0" w:after="0"/>
        <w:ind w:firstLine="708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2) согласовывает общие подходы к реализации комплекса процессных мероприятий;</w:t>
      </w:r>
    </w:p>
    <w:p>
      <w:pPr>
        <w:pStyle w:val="Style25"/>
        <w:shd w:fill="FFFFFF" w:val="clear"/>
        <w:spacing w:before="0" w:after="0"/>
        <w:ind w:firstLine="708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3) рассматривает разногласия, возникшие в ходе согласования проекта о внесении изменений в паспорт комплекса процессных мероприятий.</w:t>
      </w:r>
    </w:p>
    <w:p>
      <w:pPr>
        <w:pStyle w:val="Style2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  <w:t xml:space="preserve">6.2. Служба единого заказчика является </w:t>
      </w:r>
      <w:r>
        <w:rPr>
          <w:rFonts w:cs="Arial" w:ascii="Arial" w:hAnsi="Arial"/>
          <w:sz w:val="24"/>
          <w:szCs w:val="24"/>
        </w:rPr>
        <w:t>участником муниципальной программы наделенной функциями органа местного самоуправления, которые дают право ответственного исполнителя муниципальной программы</w:t>
      </w:r>
      <w:r>
        <w:rPr>
          <w:rFonts w:cs="Arial" w:ascii="Arial" w:hAnsi="Arial"/>
          <w:color w:val="1A1A1A"/>
          <w:sz w:val="24"/>
          <w:szCs w:val="24"/>
        </w:rPr>
        <w:t xml:space="preserve"> (далее – ответственный исполнитель), который:</w:t>
      </w:r>
    </w:p>
    <w:p>
      <w:pPr>
        <w:pStyle w:val="Style25"/>
        <w:shd w:fill="FFFFFF" w:val="clear"/>
        <w:spacing w:before="0" w:after="0"/>
        <w:ind w:firstLine="708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1) организует разработку муниципальной программы, ее согласование с заинтересованными лицами и представление в КСО и Бородинский городской Совет депутатов;</w:t>
      </w:r>
    </w:p>
    <w:p>
      <w:pPr>
        <w:pStyle w:val="Style25"/>
        <w:shd w:fill="FFFFFF" w:val="clear"/>
        <w:spacing w:before="0" w:after="0"/>
        <w:ind w:firstLine="708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2) координирует деятельность ответственных исполнителей структурных элементов муниципальной программы.</w:t>
      </w:r>
    </w:p>
    <w:p>
      <w:pPr>
        <w:pStyle w:val="Style25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1A1A1A"/>
        </w:rPr>
        <w:t>3) Финансовое управление Администрации города Бородино обеспечивает целевое и эффективное использование средств, главным распорядителем которых является;</w:t>
      </w:r>
    </w:p>
    <w:p>
      <w:pPr>
        <w:pStyle w:val="Style25"/>
        <w:shd w:fill="FFFFFF" w:val="clear"/>
        <w:spacing w:before="0" w:after="0"/>
        <w:ind w:firstLine="708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4) несет ответственность за своевременную и качественную реализацию направлений муниципальной программы;</w:t>
      </w:r>
    </w:p>
    <w:p>
      <w:pPr>
        <w:pStyle w:val="Style25"/>
        <w:shd w:fill="FFFFFF" w:val="clear"/>
        <w:spacing w:before="0" w:after="0"/>
        <w:ind w:firstLine="708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5) принимает решение о внесении изменений в муниципальную программу в соответствии с утвержденным Порядком;</w:t>
      </w:r>
    </w:p>
    <w:p>
      <w:pPr>
        <w:pStyle w:val="Style25"/>
        <w:shd w:fill="FFFFFF" w:val="clear"/>
        <w:spacing w:before="0" w:after="0"/>
        <w:ind w:firstLine="708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6) несет ответственность за достижение показателей муниципальной программы в целом и в части его касающейся, а также конечных результатов ее реализации;</w:t>
      </w:r>
    </w:p>
    <w:p>
      <w:pPr>
        <w:pStyle w:val="Style25"/>
        <w:shd w:fill="FFFFFF" w:val="clear"/>
        <w:spacing w:before="0" w:after="0"/>
        <w:ind w:firstLine="708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7) координирует деятельность ответственных исполнителей структурных элементов муниципальной программы, в том числе деятельность по заполнению форм и представлению данных для проведения мониторинга реализации муниципальной программы;</w:t>
      </w:r>
    </w:p>
    <w:p>
      <w:pPr>
        <w:pStyle w:val="Style25"/>
        <w:shd w:fill="FFFFFF" w:val="clear"/>
        <w:spacing w:before="0" w:after="0"/>
        <w:ind w:firstLine="708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8) предоставляет по запросам органа местного самоуправления сведения о реализации муниципальной программы;</w:t>
      </w:r>
    </w:p>
    <w:p>
      <w:pPr>
        <w:pStyle w:val="Style25"/>
        <w:shd w:fill="FFFFFF" w:val="clear"/>
        <w:spacing w:before="0" w:after="0"/>
        <w:ind w:firstLine="708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9) с учетом результатов оценки эффективности муниципальной программы и выделенных на реализацию в текущем году финансовых средств, уточняет показатели, комплексы процессных мероприятий, затраты по ним, механизм реализации муниципальной программы, разрабатывает и представляет для согласования и утверждения в установленном порядке соответствующие изменения в муниципальную программу;</w:t>
      </w:r>
    </w:p>
    <w:p>
      <w:pPr>
        <w:pStyle w:val="Style25"/>
        <w:shd w:fill="FFFFFF" w:val="clear"/>
        <w:spacing w:before="0" w:after="0"/>
        <w:ind w:firstLine="708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11) разрабатывает дополнительные меры по привлечению средств из федерального бюджета, бюджета Красноярского края и внебюджетных источников;</w:t>
      </w:r>
    </w:p>
    <w:p>
      <w:pPr>
        <w:pStyle w:val="Style25"/>
        <w:shd w:fill="FFFFFF" w:val="clear"/>
        <w:spacing w:before="0" w:after="0"/>
        <w:ind w:firstLine="708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12) подготавливает отчеты и пояснительную записку по установленным формам, в установленные сроки и представляет их в отдел планирования и экономического развития Администрации города Бородино.</w:t>
      </w:r>
    </w:p>
    <w:p>
      <w:pPr>
        <w:pStyle w:val="Style25"/>
        <w:shd w:fill="FFFFFF" w:val="clear"/>
        <w:spacing w:before="0" w:after="0"/>
        <w:ind w:firstLine="708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Соисполнитель по данной муниципальной программе отсутствует.</w:t>
      </w:r>
    </w:p>
    <w:p>
      <w:pPr>
        <w:pStyle w:val="Style25"/>
        <w:shd w:fill="FFFFFF" w:val="clear"/>
        <w:spacing w:before="0" w:after="0"/>
        <w:ind w:firstLine="708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6.3. Куратор муниципальной программы и структурных элементов муниципальной программы, ответственный исполнитель муниципальной программы несут ответственность за реализацию муниципальной программы и соответствующих структурных элементов муниципальной программы, выполнение их мероприятий (результатов), достижение соответствующих показателей муниципальной программы и ее структурных элементов, а также полноту и достоверность сведений, представляемых в утвержденном периодическом мониторинге и отчетах по муниципальной программе.</w:t>
      </w:r>
    </w:p>
    <w:p>
      <w:pPr>
        <w:pStyle w:val="Style25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1A1A1A"/>
        </w:rPr>
        <w:t>6.4. Текущее управление реализацией муниципальной программы осуществляется Службой единого заказчика.</w:t>
      </w:r>
    </w:p>
    <w:p>
      <w:pPr>
        <w:pStyle w:val="Style25"/>
        <w:shd w:fill="FFFFFF" w:val="clear"/>
        <w:spacing w:before="0" w:after="0"/>
        <w:ind w:firstLine="708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6.5. Внутренний финансовый контроль осуществляется Финансовым управлением Администрации города Бородино, в том числе за целевым и эффективным расходованием средств бюджета.</w:t>
      </w:r>
    </w:p>
    <w:p>
      <w:pPr>
        <w:pStyle w:val="Style25"/>
        <w:shd w:fill="FFFFFF" w:val="clear"/>
        <w:spacing w:before="0" w:after="0"/>
        <w:ind w:firstLine="708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6.6. Внешний муниципальный финансовый контроль осуществляется Контрольно-счетным органом города Бородино.</w:t>
      </w:r>
    </w:p>
    <w:p>
      <w:pPr>
        <w:pStyle w:val="Style25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1A1A1A"/>
        </w:rPr>
        <w:t xml:space="preserve">6.7. Отчеты о реализации программы формируются Службой единого заказчика. </w:t>
      </w:r>
    </w:p>
    <w:p>
      <w:pPr>
        <w:pStyle w:val="Style25"/>
        <w:shd w:fill="FFFFFF" w:val="clear"/>
        <w:spacing w:before="0" w:after="0"/>
        <w:ind w:firstLine="708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Отчеты о реализации программы, представляются ответственным исполнителем программы одновременно в отдел планирования и экономического развития Администрации города Бородино.</w:t>
      </w:r>
    </w:p>
    <w:p>
      <w:pPr>
        <w:pStyle w:val="Style25"/>
        <w:shd w:fill="FFFFFF" w:val="clear"/>
        <w:spacing w:before="0" w:after="0"/>
        <w:ind w:firstLine="708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Годовой отчет о ходе реализации муниципальной программы формируется ответственным исполнителем и представляется в отдел планирования и экономического развития Администрации города Бородино не позднее 10 февраля года, следующего за отчетным.</w:t>
      </w:r>
    </w:p>
    <w:p>
      <w:pPr>
        <w:sectPr>
          <w:headerReference w:type="default" r:id="rId9"/>
          <w:type w:val="nextPage"/>
          <w:pgSz w:w="11906" w:h="16838"/>
          <w:pgMar w:left="1843" w:right="70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Уточнения по данным официальной статистической информации, включаемым в годовой отчет, представляются ответственными исполнителями в отдел планирования и экономического развития Администрации города Бородино по мере ее официального опубликования, но не позднее 8 апреля года, следующего за отчетны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4416" w:right="-5" w:firstLine="54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к муниципальной программе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«Охрана окружающей среды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города Бородино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труктура муниципальной программы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020"/>
        <w:gridCol w:w="4928"/>
      </w:tblGrid>
      <w:tr>
        <w:trPr>
          <w:trHeight w:val="1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гиональных и ведомственных проектов, комплексов процессных мероприятий (далее – структурный элемент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реализации структурного элемента / связь с показателями муниципальной программы города Бородино</w:t>
            </w:r>
          </w:p>
        </w:tc>
      </w:tr>
      <w:tr>
        <w:trPr>
          <w:trHeight w:val="3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6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«Обращение с отходами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период реализации 2025 – 2027 годы</w:t>
            </w:r>
          </w:p>
        </w:tc>
      </w:tr>
      <w:tr>
        <w:trPr>
          <w:trHeight w:val="6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 / участник МКУ «Служба единого заказчика»</w:t>
            </w:r>
          </w:p>
        </w:tc>
      </w:tr>
      <w:tr>
        <w:trPr>
          <w:trHeight w:val="7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Задача 1: Обеспечение экологической безопасност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Cs w:val="20"/>
                <w:lang w:eastAsia="ar-SA"/>
              </w:rPr>
              <w:t>Объем убранных несанкционированных свалок в границах городского округа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Cs w:val="20"/>
                <w:lang w:eastAsia="ar-SA"/>
              </w:rPr>
            </w:pPr>
            <w:r>
              <w:rPr>
                <w:rFonts w:cs="Arial" w:ascii="Arial" w:hAnsi="Arial"/>
                <w:szCs w:val="18"/>
                <w:lang w:eastAsia="ar-SA"/>
              </w:rPr>
              <w:t>Доля утилизированных твердых коммунальных отходов в общем объеме образующих ТКО.</w:t>
            </w:r>
          </w:p>
        </w:tc>
      </w:tr>
      <w:tr>
        <w:trPr>
          <w:trHeight w:val="155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Комплекс процессных мероприятий «Обеспечение охраны природных комплексов и объектов, сохранения биологического разнообразия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период реализации 2025 – 2027 годы</w:t>
            </w:r>
          </w:p>
        </w:tc>
      </w:tr>
      <w:tr>
        <w:trPr>
          <w:trHeight w:val="8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 / участник МКУ «Служба единого заказчика»</w:t>
            </w:r>
          </w:p>
        </w:tc>
      </w:tr>
      <w:tr>
        <w:trPr>
          <w:trHeight w:val="17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Задача 1: Сокращение численности безнадзорных и бездомных животных, предупреждение распространения заболеваний бешенством среди животных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Cs w:val="20"/>
                <w:lang w:eastAsia="ar-SA"/>
              </w:rPr>
            </w:pPr>
            <w:r>
              <w:rPr>
                <w:rFonts w:cs="Arial" w:ascii="Arial" w:hAnsi="Arial"/>
                <w:szCs w:val="20"/>
                <w:lang w:eastAsia="ar-SA"/>
              </w:rPr>
              <w:t>Доля отловленных безнадзорных животных в общем объеме, запланированных к отлову.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843" w:right="70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4416" w:right="-5" w:firstLine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Приложение № 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муниципальной программе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Охрана окружающей среды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орода Бородино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омплекса процессных мероприятий, реализуем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рамках муниципальной программы «Охрана окружающей среды города Бородино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55" w:leader="none"/>
        </w:tabs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tabs>
          <w:tab w:val="clear" w:pos="708"/>
          <w:tab w:val="left" w:pos="4155" w:leader="none"/>
        </w:tabs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>
          <w:trHeight w:val="741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«Обращение с отходами» (далее – комплекс процессных мероприятий)</w:t>
            </w:r>
          </w:p>
        </w:tc>
      </w:tr>
      <w:tr>
        <w:trPr>
          <w:trHeight w:val="60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 программы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55" w:leader="none"/>
        </w:tabs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еречень и значения показателей комплекса процессных мероприятий (далее – показатели)</w:t>
      </w:r>
    </w:p>
    <w:p>
      <w:pPr>
        <w:pStyle w:val="Normal"/>
        <w:tabs>
          <w:tab w:val="clear" w:pos="708"/>
          <w:tab w:val="left" w:pos="4155" w:leader="none"/>
        </w:tabs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312"/>
        <w:gridCol w:w="1695"/>
        <w:gridCol w:w="1303"/>
        <w:gridCol w:w="1233"/>
        <w:gridCol w:w="1229"/>
        <w:gridCol w:w="1172"/>
        <w:gridCol w:w="1172"/>
        <w:gridCol w:w="1172"/>
        <w:gridCol w:w="1658"/>
        <w:gridCol w:w="1884"/>
      </w:tblGrid>
      <w:tr>
        <w:trPr>
          <w:trHeight w:val="150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к возрастания / убывани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овое значение показателя за два года, предшествующих году начала реализации муниципальной программы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я показателя по годам реализации комплекса процессных мероприятий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ая система (источник информации)</w:t>
            </w:r>
          </w:p>
        </w:tc>
      </w:tr>
      <w:tr>
        <w:trPr>
          <w:trHeight w:val="53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– «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еспечение экологической безопасности»</w:t>
            </w:r>
          </w:p>
        </w:tc>
      </w:tr>
      <w:tr>
        <w:trPr>
          <w:trHeight w:val="87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ъем убранных несанкционированных свалок в границах городского округ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ыва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,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,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,5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КУ «Служба единого заказчика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КУ «Служба единого заказчика»</w:t>
            </w:r>
          </w:p>
        </w:tc>
      </w:tr>
      <w:tr>
        <w:trPr>
          <w:trHeight w:val="87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Доля утилизированных твердых коммунальных отходов в общем объеме образующих ТК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раста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КУ «Служба единого заказчика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КУ «Служба единого заказчика»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567" w:gutter="0" w:header="709" w:top="1843" w:footer="0" w:bottom="7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4416" w:right="-5" w:firstLine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Приложение № 3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муниципальной программе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Охрана окружающей среды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орода Бородино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омплекса процессных мероприятий, реализуем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рамках муниципальной программы «Охрана окружающей среды города Бородино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55" w:leader="none"/>
        </w:tabs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tabs>
          <w:tab w:val="clear" w:pos="708"/>
          <w:tab w:val="left" w:pos="4155" w:leader="none"/>
        </w:tabs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>
          <w:trHeight w:val="741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Комплекс процессных мероприятий «Обеспечение охраны природных комплексов и объектов, сохранения биологического разнообразия» (далее – комплекс процессных мероприятий)</w:t>
            </w:r>
          </w:p>
        </w:tc>
      </w:tr>
      <w:tr>
        <w:trPr>
          <w:trHeight w:val="60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 программы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55" w:leader="none"/>
        </w:tabs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еречень и значения показателей комплекса процессных мероприятий (далее – показатели)</w:t>
      </w:r>
    </w:p>
    <w:p>
      <w:pPr>
        <w:pStyle w:val="Normal"/>
        <w:tabs>
          <w:tab w:val="clear" w:pos="708"/>
          <w:tab w:val="left" w:pos="4155" w:leader="none"/>
        </w:tabs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26"/>
        <w:gridCol w:w="1708"/>
        <w:gridCol w:w="1306"/>
        <w:gridCol w:w="1243"/>
        <w:gridCol w:w="1243"/>
        <w:gridCol w:w="1186"/>
        <w:gridCol w:w="1186"/>
        <w:gridCol w:w="1186"/>
        <w:gridCol w:w="1658"/>
        <w:gridCol w:w="1884"/>
      </w:tblGrid>
      <w:tr>
        <w:trPr>
          <w:trHeight w:val="147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к возрастания / убыван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овое значение показателя за два года, предшествующих году начала реализации муниципальной программы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я показателя по годам реализации комплекса процессных мероприятий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ая система (источник информации)</w:t>
            </w:r>
          </w:p>
        </w:tc>
      </w:tr>
      <w:tr>
        <w:trPr>
          <w:trHeight w:val="53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56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Задача – «Сокращение численности безнадзорных и бездомных животных, предупреждение распространения заболеваний бешенством среди животных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Доля отловленных безнадзорных животных в общем объеме, запланированных к отлов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ыва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КУ «Служба единого заказчика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КУ «Служба единого заказчика»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567" w:gutter="0" w:header="709" w:top="1843" w:footer="0" w:bottom="7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4416" w:right="-5" w:firstLine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Приложение № 4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муниципальной программе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Охрана окружающей среды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орода Бородино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55" w:leader="none"/>
        </w:tabs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б источниках финансирования муниципальной программы и её структурных элементов, в том числе по уровням бюджетной системы</w:t>
      </w:r>
    </w:p>
    <w:p>
      <w:pPr>
        <w:pStyle w:val="Normal"/>
        <w:tabs>
          <w:tab w:val="clear" w:pos="708"/>
          <w:tab w:val="left" w:pos="4155" w:leader="none"/>
        </w:tabs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686"/>
        <w:gridCol w:w="1871"/>
        <w:gridCol w:w="1872"/>
        <w:gridCol w:w="1872"/>
        <w:gridCol w:w="1872"/>
      </w:tblGrid>
      <w:tr>
        <w:trPr>
          <w:trHeight w:val="716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программы, структурного элемента программ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финансового обеспечения по годам реализации (рублей), годы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на 2025 – 2027 годы</w:t>
            </w:r>
          </w:p>
        </w:tc>
      </w:tr>
      <w:tr>
        <w:trPr>
          <w:trHeight w:val="451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храна окружающей сред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24 5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24 5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24 5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73 500,00</w:t>
            </w:r>
          </w:p>
        </w:tc>
      </w:tr>
      <w:tr>
        <w:trPr>
          <w:trHeight w:val="452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й бюдж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 3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 3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 3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25 900,00</w:t>
            </w:r>
          </w:p>
        </w:tc>
      </w:tr>
      <w:tr>
        <w:trPr>
          <w:trHeight w:val="451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 2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 2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 2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47 600,00</w:t>
            </w:r>
          </w:p>
        </w:tc>
      </w:tr>
      <w:tr>
        <w:trPr>
          <w:trHeight w:val="452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процессных мероприятий «Обращение с отходам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 2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 2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 2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47 600,00</w:t>
            </w:r>
          </w:p>
        </w:tc>
      </w:tr>
      <w:tr>
        <w:trPr>
          <w:trHeight w:val="452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 2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 2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 2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47 600,00</w:t>
            </w:r>
          </w:p>
        </w:tc>
      </w:tr>
      <w:tr>
        <w:trPr>
          <w:trHeight w:val="483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процессных мероприятий «Обеспечение охраны природных комплексов и объектов, сохранения биологического разнообраз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 3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 3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 3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25 900,00</w:t>
            </w:r>
          </w:p>
        </w:tc>
      </w:tr>
      <w:tr>
        <w:trPr>
          <w:trHeight w:val="483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й бюдж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 3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 3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 3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25 900,00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567" w:gutter="0" w:header="709" w:top="1843" w:footer="0" w:bottom="7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4416" w:right="-5" w:firstLine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Приложение № 5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муниципальной программе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Охрана окружающей среды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орода Бородино»</w:t>
      </w:r>
    </w:p>
    <w:p>
      <w:pPr>
        <w:pStyle w:val="Normal"/>
        <w:tabs>
          <w:tab w:val="clear" w:pos="708"/>
          <w:tab w:val="left" w:pos="4155" w:leader="none"/>
        </w:tabs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ероприятий муниципальной программы города Бородино</w:t>
      </w:r>
    </w:p>
    <w:p>
      <w:pPr>
        <w:pStyle w:val="Normal"/>
        <w:tabs>
          <w:tab w:val="clear" w:pos="708"/>
          <w:tab w:val="left" w:pos="4155" w:leader="none"/>
        </w:tabs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далее – программа)</w:t>
      </w:r>
    </w:p>
    <w:p>
      <w:pPr>
        <w:pStyle w:val="Normal"/>
        <w:tabs>
          <w:tab w:val="clear" w:pos="708"/>
          <w:tab w:val="left" w:pos="4155" w:leader="none"/>
        </w:tabs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61"/>
        <w:gridCol w:w="1559"/>
        <w:gridCol w:w="709"/>
        <w:gridCol w:w="708"/>
        <w:gridCol w:w="1276"/>
        <w:gridCol w:w="567"/>
        <w:gridCol w:w="1276"/>
        <w:gridCol w:w="1276"/>
        <w:gridCol w:w="1275"/>
        <w:gridCol w:w="1276"/>
        <w:gridCol w:w="1985"/>
        <w:gridCol w:w="1984"/>
      </w:tblGrid>
      <w:tr>
        <w:trPr>
          <w:trHeight w:val="49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уктурный элемент муниципальной программы,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главного распорядителя бюджетных средств (далее – ГРБС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годам реализации муниципальной программы, (рубле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реализации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и программы / структурных элементов, на достижение которых направлена реализация мероприяти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на 2025 – 2027 гг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3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 муниципальной программы «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Обеспечение охраны окружающей среды, обеспечение санитарно-эпидемиологического благополучия населения»</w:t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Охрана окружающей среды»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3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548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 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25 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57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47 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55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ссная часть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2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24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2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73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1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56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 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25 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56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47 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12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с процессных мероприятий «Обращение с отход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47 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1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55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47 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68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квидация несанкционированных свалок на территории города Бород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01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47 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квидация несанкционированных свалок с территории город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од – 14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од – 14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 год – 14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  <w:t xml:space="preserve">Объем убранных несанкционированных свалок в границах городского округа /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Доля утилизированных твердых коммунальных отходов в общем объеме образующих ТКО</w:t>
            </w:r>
          </w:p>
        </w:tc>
      </w:tr>
      <w:tr>
        <w:trPr>
          <w:trHeight w:val="41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0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47 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11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плекс процессных мероприятий «Обеспечение охраны природных комплексов и объектов, сохранения биологического разнообраз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 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25 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18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55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 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25 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841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текущей деятельности специали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0275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 19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 190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 19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 571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х</w:t>
            </w:r>
          </w:p>
        </w:tc>
      </w:tr>
      <w:tr>
        <w:trPr>
          <w:trHeight w:val="842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0275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 49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 499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 49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 498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х</w:t>
            </w:r>
          </w:p>
        </w:tc>
      </w:tr>
      <w:tr>
        <w:trPr>
          <w:trHeight w:val="40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56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 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 6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 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 0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83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0275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 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 6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 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47 8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лов безнадзорных животных и проведение ветеринарных, профилактических мероприятий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5 год – 50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6 год – 50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2027 год – 50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  <w:t>Доля отловленных безнадзорных животных в общем объеме, запланированных к отлову</w:t>
            </w:r>
          </w:p>
        </w:tc>
      </w:tr>
      <w:tr>
        <w:trPr>
          <w:trHeight w:val="41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 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 6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 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47 8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828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2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24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2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73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28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69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2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24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2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73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134" w:right="567" w:gutter="0" w:header="709" w:top="1843" w:footer="0" w:bottom="7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204"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ind w:left="9204" w:firstLine="708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ind w:left="9204" w:firstLine="708"/>
        <w:rPr>
          <w:rFonts w:ascii="Arial" w:hAnsi="Arial" w:cs="Arial"/>
        </w:rPr>
      </w:pPr>
      <w:r>
        <w:rPr>
          <w:rFonts w:cs="Arial" w:ascii="Arial" w:hAnsi="Arial"/>
        </w:rPr>
        <w:t>«Охрана окружающей среды</w:t>
      </w:r>
    </w:p>
    <w:p>
      <w:pPr>
        <w:pStyle w:val="Normal"/>
        <w:ind w:left="9204" w:firstLine="708"/>
        <w:rPr>
          <w:rFonts w:ascii="Arial" w:hAnsi="Arial" w:cs="Arial"/>
        </w:rPr>
      </w:pPr>
      <w:r>
        <w:rPr>
          <w:rFonts w:cs="Arial" w:ascii="Arial" w:hAnsi="Arial"/>
        </w:rPr>
        <w:t>города Бородино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тодика расчета значений целевых показателей муниципальной программы</w:t>
      </w:r>
    </w:p>
    <w:p>
      <w:pPr>
        <w:pStyle w:val="Normal"/>
        <w:tabs>
          <w:tab w:val="clear" w:pos="708"/>
          <w:tab w:val="left" w:pos="4155" w:leader="none"/>
        </w:tabs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«Охрана окружающей среды города Бородино»</w:t>
      </w:r>
    </w:p>
    <w:p>
      <w:pPr>
        <w:pStyle w:val="Normal"/>
        <w:tabs>
          <w:tab w:val="clear" w:pos="708"/>
          <w:tab w:val="left" w:pos="4155" w:leader="none"/>
        </w:tabs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276"/>
        <w:gridCol w:w="5352"/>
        <w:gridCol w:w="2410"/>
        <w:gridCol w:w="1984"/>
      </w:tblGrid>
      <w:tr>
        <w:trPr>
          <w:trHeight w:val="6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ядок рас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 представ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8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убранных несанкционированных свалок в границах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1+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- общий объём собранных отходов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1- объем отходов собранных с территории города,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2- объем отходов собранных с территории кладбищ,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</w:t>
            </w:r>
          </w:p>
        </w:tc>
      </w:tr>
      <w:tr>
        <w:trPr>
          <w:trHeight w:val="18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утилизированных ТКО в общем объеме образующих Т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1 /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2 * 100 %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 – доля утилизированных отходов о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 всех отходов, %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1- количество утилизированных отходов,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2- общий объем отходов,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Рециклинговая комп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</w:t>
            </w:r>
          </w:p>
        </w:tc>
      </w:tr>
      <w:tr>
        <w:trPr>
          <w:trHeight w:val="20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отловленных безнадзорных животных в общем объеме, запланированных к отло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отлов. /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п. * 100 %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- доля отловленных собак от количества, запланированных к отлову, %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- количество безнадзорных животных отловленных, шт.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- количество запланированных к отлову безнадзорных животных,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</w:t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15"/>
      <w:type w:val="nextPage"/>
      <w:pgSz w:orient="landscape" w:w="16838" w:h="11906"/>
      <w:pgMar w:left="1134" w:right="567" w:gutter="0" w:header="709" w:top="1843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0" w:hanging="39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3">
    <w:name w:val="c3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consultantplus://offline/ref=C5C15047D059799A3DFC337EAF544F40C87C9624F8DB50252F113E0D77F79A4EBCC963CFD8904AEEF066ADAF59FB7F103305F65089nET3G" TargetMode="Externa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01:00Z</dcterms:created>
  <dc:creator>User</dc:creator>
  <dc:description/>
  <cp:keywords/>
  <dc:language>en-US</dc:language>
  <cp:lastModifiedBy>Веретенников Александр Федотович</cp:lastModifiedBy>
  <cp:lastPrinted>2024-11-12T10:46:00Z</cp:lastPrinted>
  <dcterms:modified xsi:type="dcterms:W3CDTF">2024-11-15T05:45:00Z</dcterms:modified>
  <cp:revision>302</cp:revision>
  <dc:subject/>
  <dc:title>Муниципальная программа</dc:title>
</cp:coreProperties>
</file>