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14.11.2024 </w:t>
        <w:tab/>
        <w:t>г. Бородино</w:t>
        <w:tab/>
        <w:tab/>
        <w:tab/>
        <w:tab/>
        <w:t>№ 801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В соответствии со статьей 179 Бюджетного кодекса Российской Федерации, постановлением администрации города Бородино от 20.09.2024 № 608 «Об утверждении Порядка разработки, утверждения и реализации муниципальных программ городского округа «город Бородино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spacing w:val="3"/>
          <w:sz w:val="23"/>
          <w:szCs w:val="23"/>
        </w:rPr>
        <w:t>Утвердить муниципальную программу «Охрана окружающей среды города Бородин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Защита от чрезвычайных ситуаций природного и техногенного характера и обеспечение безопасности населения города Бородино»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3"/>
          <w:szCs w:val="23"/>
        </w:rPr>
        <w:t>2. Установить, что муниципальная программа «Защита от чрезвычайных ситуаций природного и техногенного характера и обеспечение безопасности населения города Бородино», утвержденная  постановлением Администрации города Бородино от 31.10.2013 № 1193 с изменениями внесенными постановлениями: от 20.05.2016 № 360, от 14.06.2016 № 416, от 29.11.2016 № 890, от 14.12.2016 № 931, от 08.12.2017 № 889, от 29.12.2017 № 968, от 20.03.2018 № 156,  от 18.04.2018 № 230, от 12.07.2017 № 398, от 14.11.2018 № 1053, от 11.12.2018 № 1421, от 29.12.2018 № 1562, от 08.04.2019 № 198, от 07.05.2019 № 268, от 16.07.2019 № 442, от 07.10.2019 № 649, от 14.11.2019 № 828, от 22.11.2019 № 848, от 09.12.2019 № 883, от 30.12.2019 № 993, от 19.02.2020 № 103, от 12.05.2020 № 295, от 17.07.2020 № 484, от 18.08.2020 № 554, от 22.10.2020 № 699, от 12.11.2020 № 76, от 29.12.2020 № 883, от 24.03.2021 № 158, от 02.08.2021 № 445, от 12.11.2021 № 651, от 31.01.2022 № П-39, от 01.02.2022 № П-40, от 01.03.2023 №123-Пр, от 17.04.2023 №234-Пр, от 09.06.2023 № 324-Пр, от 29.06.2023 №365-Пр, от 13.11.2023 №740-Пр, от 06.12.2023 № 837-Пр, от 05.04.2024 №243-Пр, от 08.04.2024 №253-Пр, от 24.05.2024 № 358-Пр, от 07.05.2024 №408-Пр, от 13.06.2024 №421-Пр, не реализуется с 01.01.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3"/>
          <w:szCs w:val="23"/>
        </w:rPr>
        <w:t>3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3"/>
          <w:szCs w:val="23"/>
        </w:rPr>
        <w:t>4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</w:t>
      </w:r>
      <w:r>
        <w:rPr>
          <w:rFonts w:cs="Arial" w:ascii="Arial" w:hAnsi="Arial"/>
          <w:sz w:val="23"/>
          <w:szCs w:val="23"/>
          <w:lang w:val="en-US"/>
        </w:rPr>
        <w:t>www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borodino</w:t>
      </w:r>
      <w:r>
        <w:rPr>
          <w:rFonts w:cs="Arial" w:ascii="Arial" w:hAnsi="Arial"/>
          <w:sz w:val="23"/>
          <w:szCs w:val="23"/>
        </w:rPr>
        <w:t>24.</w:t>
      </w:r>
      <w:r>
        <w:rPr>
          <w:rFonts w:cs="Arial" w:ascii="Arial" w:hAnsi="Arial"/>
          <w:sz w:val="23"/>
          <w:szCs w:val="23"/>
          <w:lang w:val="en-US"/>
        </w:rPr>
        <w:t>gosuslugi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ru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Настоящее постановл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left="2832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[МЕСТО ДЛЯ ПОДПИСИ]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Грецов 4-30-7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14.11.2024 № 8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аспор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города Бородино Красноярского кр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right="-5" w:hanging="360"/>
        <w:jc w:val="center"/>
        <w:rPr/>
      </w:pPr>
      <w:r>
        <w:rPr/>
        <w:t>Основные полож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1"/>
      </w:tblGrid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Куратор муниципальной программы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ервухин А.В. – первый заместитель главы города </w:t>
            </w:r>
          </w:p>
        </w:tc>
      </w:tr>
      <w:tr>
        <w:trPr>
          <w:trHeight w:val="70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города Бородино</w:t>
            </w:r>
          </w:p>
        </w:tc>
      </w:tr>
      <w:tr>
        <w:trPr>
          <w:trHeight w:val="70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5 – 2030 годы</w:t>
            </w:r>
          </w:p>
        </w:tc>
      </w:tr>
      <w:tr>
        <w:trPr>
          <w:trHeight w:val="12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</w:tr>
      <w:tr>
        <w:trPr>
          <w:trHeight w:val="12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под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 . 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 Использование информационно-коммуникационных технологий для обеспечения безопасности населения города Бородино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. Профилактика терроризма и экстремизма на территории города Бородино.</w:t>
            </w:r>
          </w:p>
        </w:tc>
      </w:tr>
      <w:tr>
        <w:trPr>
          <w:trHeight w:val="12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правления (подпрограммы)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</w:tr>
      <w:tr>
        <w:trPr>
          <w:trHeight w:val="12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бщий объем финансирования – 24739288,65 руб., все за счет средств из местного бюджета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5 год – 8 246 429,55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6 год – 8 246 429,55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7 год – 8 246 429,55руб.</w:t>
            </w:r>
          </w:p>
        </w:tc>
      </w:tr>
      <w:tr>
        <w:trPr>
          <w:trHeight w:val="142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вязь с национальными целями развития Российской Федерации / государственной программой Красноярского кра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вязь с национальными целями развития Российской Федерации / государственной программой Красноярского края отсутству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Перечень показателей программы с указанием планируемых к достижению значений в результат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Arial" w:ascii="Arial" w:hAnsi="Arial"/>
        </w:rPr>
        <w:t>Показатели муниципальной программы «Защита от чрезвычайных ситуаций природного и техногенного характера и обеспечение безопасности населения города Бородино</w:t>
      </w:r>
      <w:r>
        <w:rPr/>
        <w:t>»</w:t>
      </w:r>
    </w:p>
    <w:tbl>
      <w:tblPr>
        <w:tblW w:w="1598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  <w:gridCol w:w="1559"/>
        <w:gridCol w:w="1559"/>
        <w:gridCol w:w="992"/>
      </w:tblGrid>
      <w:tr>
        <w:trPr>
          <w:trHeight w:val="6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показател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Уровень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начения показателя по год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Информационная система</w:t>
            </w:r>
          </w:p>
        </w:tc>
      </w:tr>
      <w:tr>
        <w:trPr>
          <w:trHeight w:val="1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591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. Цель муниципальной программы: 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Количество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0ПСЧ 4 ПСО ФПС ГПС ГУ МЧС России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зготовление памяток, листовок для населения, направленных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1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2.1. Методика расчета значений целевых показателей муниципальной программы городского округа Бородино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2"/>
        <w:gridCol w:w="1423"/>
        <w:gridCol w:w="5259"/>
        <w:gridCol w:w="2395"/>
        <w:gridCol w:w="1734"/>
      </w:tblGrid>
      <w:tr>
        <w:trPr>
          <w:trHeight w:val="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%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тем прямого счета  ЕДДС города Бороди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ДС города Бороди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дневно</w:t>
            </w:r>
          </w:p>
        </w:tc>
      </w:tr>
      <w:tr>
        <w:trPr>
          <w:trHeight w:val="18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Количество пож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тем прямого счета  ЕДДС города Бороди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ДС города Бороди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дневно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0ПСЧ 4 ПСО ФПС ГПС ГУ МЧС России по Красноярскому кра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прямого счета  ЕДДС города Бороди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ДС города Бороди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кра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прямого счета  ЕДДС города Бороди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ДС города Бороди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прямого счета  при комиссионной проверке пожарных гидра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раза в год 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%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тем прямого счета  ЕДДС города Бороди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ДС города Бороди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едневно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зготовление памяток, листовок для населения, направленных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тем прямого счета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раза в год 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тем прямого счета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тем прямого счета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МВД России «Бородинск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902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СТРАТЕГИЧЕСКИЕ 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right="-5" w:hanging="720"/>
        <w:jc w:val="center"/>
        <w:rPr/>
      </w:pPr>
      <w:r>
        <w:rPr>
          <w:rFonts w:cs="Arial" w:ascii="Arial" w:hAnsi="Arial"/>
          <w:b/>
          <w:bCs/>
        </w:rPr>
        <w:t>Оценка текущего состояния соответствующей сферы социально-экономического развития города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на территории городского округа города Бородино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Основные направления работы по городу: поддержание в надлежащем состоянии источников наружного противопожарного водоснабжения, осуществление первичных мер пожарной безопасности,</w:t>
      </w:r>
      <w:r>
        <w:rPr/>
        <w:t xml:space="preserve"> </w:t>
      </w:r>
      <w:r>
        <w:rPr>
          <w:rFonts w:cs="Arial" w:ascii="Arial" w:hAnsi="Arial"/>
        </w:rPr>
        <w:t>обеспечение деятельности Единой дежурно-диспетчерской службы города,</w:t>
      </w:r>
      <w:r>
        <w:rPr/>
        <w:t xml:space="preserve"> </w:t>
      </w:r>
      <w:r>
        <w:rPr>
          <w:rFonts w:cs="Arial" w:ascii="Arial" w:hAnsi="Arial"/>
        </w:rPr>
        <w:t>профилактика терроризма и экстремизма на территории города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необходимости активного противодействия террористическим и экстремистским проявлениям, минимизации их последствий, программные мероприятия должны способствовать укреплению основ и систематизации методов долгосрочного процесса формирования толерантного сознания и поведения жителей города. Реальными механизмами осуществления программных мероприятий являются комплексные меры, направленные на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 Мероприятия, направленные на профилактику терроризма, должны способствовать предупреждению террористических актов и повышению уровня общественной безопасности гражда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ют усиления антитеррористической защищенности объекты социальной сферы и места массового пребывания людей, где необходимо внедрение современных инженерно-технических средств охраны и наблюд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дальнейшее формирование действенной системы профилактики пожаров, чрезвычайных ситуаций  природного и техногенного характера, ликвидации и минимизации их последствий, закрепление достигнутых результатов в обеспечении  безопасности граждан, повышение эффективности работы по созданию, хранению, использованию и восполнению материальных ресурсов для ликвидации чрезвычайных ситуаций, при ведении военных действий или вследствие этих действий. Обеспечение активного привлечения общественности к работе по предупреждению правонарушений, информирование населения о средствах и способах защиты от пожаров, фактов терроризма и эксремизма, предупреждения и ликвидации чрезвычайных ситуаций, минимизации их последствий.  Утверждение в обществе здорового и безопасного образа жизни на основе формирования позитивных и жизнеутверждающих ценностей и идеалов, духовности и нравственности, гражданственности и патриотизма, уважения к закон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/>
      </w:pPr>
      <w:r>
        <w:rPr>
          <w:rFonts w:cs="Arial" w:ascii="Arial" w:hAnsi="Arial"/>
        </w:rPr>
        <w:t>В целях обеспечения  защищенности населения и территории, также необходимо на постоянной основе разрабатывать, проводить и совершенствовать, в соответствии со складывающейся оперативной обстановкой комплекс мероприятий по предупреждению чрезвычайных ситуаций  и повышению степени защищенности объектов социальной сферы и мест с массовым пребыванием людей (действующих, строящихся, вводимых в эксплуатацию), по профилактике и предупреждению проявлений нарушений правил пожарной безопасности, экстремизма, расовой и национальной неприязни, формированию антитеррористической идеологии у жителей города Бороди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йтрализация указанных угроз в рамках Программы обеспечивается комплексом мероприятий организационного, профилактического, финансового характера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вытекает вывод, что меры по обеспечению безопасности должны носить комплексный и системный характе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защиты населения и территории  городского округа от опасностей возникающих при угрозе возникновения или возникновении чрезвычайных ситуаций природного и техногенного характера, планируется достигнуть путем реализации основных мероприятий направленных на совершенствование системы подготовки населения, способов защиты и действий в чрезвычайных ситуациях, а также повышения готовности сил и средств звена ЧС города, сокращения среднего времени совместного реагирования нескольких экстренных оперативных служб на обращения населения, происшествия, аварии,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 в городе не допущено чрезвычайных ситуаций природного и техногенного характера, проводится работа  по защита объектов социальной сферы и мест массового пребывания граждан. Образовательные организации города  Бородино оборудованы видеокамерами. МБОУ СОШ г. Бородино обрадованы системами контроля и управления доступом, охрана осуществляется сотрудниками частного охранного предпри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казатели пожарных гидрантов размещены в соответствии с расположением гидрантов. Пожарные гидранты в 2023 году были исправны в полном объёме. В настоящее время 5 гидрантов находятся в аварийном состоянии. Решается  вопрос о их ремонте.    В городе Бородино не совершены правонарушения  экстремистского характера, на почве расовой и национальной неприязни. Проводится профилактическая работа по  формированию антитеррористической идеологии у жителей города Бородино, путем информирования населения через средства массовой информации и по иным каналам о прогнозируемых чрезвычайных ситуациях, совершенных  пожарах и их прочинах, мерах по обеспечению террористической безопасности населения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right="-5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приоритетов и целей муниципальной политики в сфере, на которую направлена реализация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приоритеты муниципальной политики в области защиты от чрезвычайных ситуаций природного и техногенного характера и обеспечения безопасности населения заключаются в следующем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крупномасштабных чрезвычайных ситуаций природного и техногенного характера; 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бучения насе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и материальных потерь путём заблаговременного проведения предупредительных мер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мониторинга и прогнозирования чрезвычайных ситуаций и оперативного реагирования на чрезвычайные ситу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людей на водных объектах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надзора в области пожарной безопасност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- стимулирование собственников к соблюдению на своих объектах требований пожарной безопасност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Задачи муниципального управления, способы их эффективного решения в соответствующей отрасли экономики и сфере муниципального управления города Бородино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Для достижения целей муниципальной политики необходимо решить следующие задач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длежащая подготовка должностных лиц ГО, работников органов местного самоуправления Администрации города,  уполномоченных решать задачи по предупреждению и ликвидации чрезвычайных ситуац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ведение грамотной разъяснительной работы среди населения при возникновении чрезвычайных ситуаций природного и техногенного характера, поведения на водных объектах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недрение новых технологий обеспечения безопасности жизнедеятельности населения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здание резервов материальных ресурсов для ликвидации чрезвычайных ситуац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- своевременное направление заявок на получение из краевого бюджета финансирования на приобретение дымовых пожарных извещателей для безопасности незащищенных слоев населения.</w:t>
      </w:r>
      <w:r>
        <w:rPr>
          <w:rFonts w:cs="Arial" w:ascii="Arial" w:hAnsi="Arial"/>
          <w:color w:val="7030A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7030A0"/>
          <w:lang w:eastAsia="ar-SA"/>
        </w:rPr>
      </w:pPr>
      <w:r>
        <w:rPr>
          <w:rFonts w:cs="Arial" w:ascii="Arial" w:hAnsi="Arial"/>
          <w:color w:val="7030A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ведения о взаимосвязи с национальными целями, определенными Указом Президента Российской Федерации от 07.05.2024 № 309 «О национальных целях развития Российской Федерации на период до 2030 года и перспективу до 2036 года» (далее – национальные цели), а также со стратегическими приоритетами, целями, задачами и показателями государственных программ Красноярского кра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Взаимосвязь с национальными целями, определенными Указом Президента Российской Федерации от 07.05.2024 № 309 «О национальных целях развития Российской Федерации на период до 2030 года и перспективу до 2036 года»,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а также со стратегическими приоритетами, целями, задачами и показателями государственных программ Красноярского края </w:t>
      </w:r>
      <w:r>
        <w:rPr>
          <w:rFonts w:cs="Arial" w:ascii="Arial" w:hAnsi="Arial"/>
          <w:lang w:eastAsia="ar-SA"/>
        </w:rPr>
        <w:t xml:space="preserve"> отсутствует.</w:t>
      </w:r>
    </w:p>
    <w:p>
      <w:pPr>
        <w:pStyle w:val="Normal"/>
        <w:widowControl w:val="false"/>
        <w:autoSpaceDE w:val="false"/>
        <w:ind w:right="1" w:firstLine="85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right="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оказатели достижения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муниципальной программы согласуются с документами стратегического планирования краевого и муниципального уровней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муниципальной программы сформирован с учетом возможности проверки и подтверждения достижения цели и решения задач програм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" w:firstLine="720"/>
        <w:jc w:val="both"/>
        <w:rPr/>
      </w:pPr>
      <w:r>
        <w:rPr>
          <w:rFonts w:cs="Arial" w:ascii="Arial" w:hAnsi="Arial"/>
        </w:rPr>
        <w:t>Методика расчета показателей представлена в разделе 2.1 паспор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подробная информация по показателям достижения целей муниципальной программы представлена в разделе 2 паспорта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Для достижения целей программы в структуру программы включены три комплекса процессных мероприятия: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 процессных мероприятий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 процессных мероприятий «Использование информационно-коммуникационных технологий для обеспечения безопасности населения города Бородино».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 процессных мероприятий «Профилактика терроризма и экстремизма на территории города Бородино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Структура муниципальной программы подробно приведена в приложении 1 к муниципальной программе «Защита от чрезвычайных ситуаций природного и техногенного характера и обеспечение безопасности населения города Бородин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100" w:hanging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муниципальной программы осуществляется за счет местного бюджетов. В ходе реализации муниципальной программы объемы финансирования подлежат ежегодному уточнению с учетом реальных возможностей бюджета города Бороди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бъем финансовых средств муниципальной программы определяется в соответствии с нормативными правовыми актами муниципального уровн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средств муниципальной программы, ежегодно корректируются с учетом средств, предусмотренных на соответствующий год в бюджете гор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 сформирован в пределах выделенных бюджетных ассигнований, необходимых для функционирования и развит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нформация об источниках финансирования </w:t>
      </w:r>
      <w:r>
        <w:rPr>
          <w:rFonts w:cs="Arial" w:ascii="Arial" w:hAnsi="Arial"/>
          <w:bCs/>
        </w:rPr>
        <w:t>муниципальной программы, объемах финансового обеспечения представлена в Приложении 5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39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100" w:hanging="0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5. МЕХАНИЗМ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рограммных мероприятий осуществляются за счет средств федерального, местного и краевого бюдже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исполнителем муниципальной программы является администрация города Бородин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 Законами Красноярского кра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24.12.2004 № 13 - 2821 «О пожарной безопасности в Красноярском крае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 - ФЗ «О связ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25.07.2002 №114 - 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едеральным законом от 06.03.2006 № 35 - ФЗ «О противодействии терроризму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едеральным законом от 06.10.2003 № 131 - 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едеральным законом от 21.12.1994 № 68 - 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становлением администрации города Бородино от 31.07.2017 № 487 «О создании, содержании и использовании запасов материально-технических, продовольственных, медицинских и иных средств   для обеспечения мероприятий по гражданской оборон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 города Бородино от 13.11.2018 № 1048 «</w:t>
      </w:r>
      <w:r>
        <w:rPr>
          <w:rFonts w:cs="Arial" w:ascii="Arial" w:hAnsi="Arial"/>
          <w:bCs/>
        </w:rPr>
        <w:t>О создании резерва материальных ресурсов для ликвидации чрезвычайных ситуаций природного и техногенного характера на территории города Бородино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Финансирование подпрограммных мероприятий осуществляются за счет средств местного и краевого бюджетов. Реализацию подпрограмм осуществляет Администрация города Бородино, служба ЕД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, служба ЕДДС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, служба ЕД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целевым использованием средств муниципального бюджета осуществляет финансовое управление администрации города Бородино.</w:t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 муниципальной собственности, подлежащих строительству, реконструкции, техническому перевооружению или приобретению  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ИНФОРМАЦИЯ ОБ ОРГАНИЗАЦИИ УПРАВЛЕНИЯ МУНИЦИПАЛЬНОЙ ПРОГРАММОЙ И КОНТРОЛЯ ЗА ХОДОМ ЕЁ ИСПОЛНЕНИЯ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6.1. Первухин А. В. – Первый заместитель главы города Бородино является куратором муниципальной программы (далее – куратор). Куратор: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ординирует разработку и реализацию муниципальной программы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добряет стратегические приоритеты, цели, показатели и структуру муниципальной программы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, в том числе одобряет проект муниципальной программы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, осуществляемой отделом планирования и экономического развития Администрации города Бородино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имает решение о внесении изменений в муниципальную программу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атривает разногласия, возникшие в ходе согласования запроса на внесение изменений в паспорт муниципальной программы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олняет иные полномочия в соответствии с организацией управления муниципальной программой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куратор: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контроль реализации комплекса процессных мероприятий и внесение предложений по совершенствованию процессов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гласовывает общие подходы к реализации комплекса процессных мероприятий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атривает разногласия, возникшие в ходе согласования проекта о внесении изменений в паспорт комплекса процессных мероприятий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6.2. Администрация города Бородино является ответственным исполнителем муниципальной программы (далее – ответственный исполнитель), который: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разработку муниципальной программы, ее согласование с заинтересованными лицами и представление в КСО и Бородинский городской Совет депутатов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ординирует деятельность ответственных исполнителей структурных элементов муниципальной программы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) Финансовое управление Администрации города Бородино обеспечивает целевое и эффективное использование средств, главным распорядителем которых является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ет ответственность за своевременную и качественную реализацию направлений муниципальной программы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имает решение о внесении изменений в муниципальную программу в соответствии с утвержденным Порядком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несет ответственность за достижение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ординирует деятельность ответственных исполнителей структурных элементов муниципальной программы, в том числе деятельность по заполнению форм и представлению данных для проведения мониторинга реализации муниципальной программы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едоставляет по запросам органа местного самоуправления сведения о реализации муниципальной программы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с учетом результатов оценки эффективности муниципальной программы и выделенных на реализацию в текущем году финансовых средств, уточняет показатели, комплексы процессных мероприятий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разрабатывает дополнительные меры по привлечению средств из федерального бюджета, бюджета Красноярского края и внебюджетных источников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дготавливает отчеты и пояснительную записку по установленным формам, в установленные сроки и представляет их в отдел планирования и экономического развития Администрации города Бородино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ь по данной муниципальной программе отсутствует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уратор муниципальной программы и структурных элементов муниципальной программы,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 и ее структурных элементов, а также полноту и достоверность сведений, представляемых в утвержденном периодическом мониторинге и отчетах по муниципальной программе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6.4. Текущее управление реализацией муниципальной программы осуществляется Службой единого заказчик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5. Внутренний финансовый контроль осуществляется Финансовым управлением Администрации города Бородино, в том числе за целевым и эффективным расходованием средств бюджета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6. Внешний муниципальный финансовый контроль осуществляется Контрольно-счетным органом города Бородино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6.7. Отчеты о реализации программы формируются Службой единого заказчика. 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программы, представляются ответственным исполнителем программы одновременно в отдел планирования и экономического развития Администрации города Бородино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ходе реализации муниципальной программы формируется ответственным исполнителем и представляется в отдел планирования и экономического развития Администрации города Бородино не позднее 10 февраля года, следующего за отчетным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точнения по данным официальной статистической информации, включаемым в годовой отчет, представляются ответственными исполнителями в отдел планирования и экономического развития Администрации города Бородино по мере ее официального опубликования, но не позднее 8 апреля года, следующего за отчетным.</w:t>
      </w:r>
    </w:p>
    <w:p>
      <w:pPr>
        <w:sectPr>
          <w:headerReference w:type="default" r:id="rId6"/>
          <w:type w:val="nextPage"/>
          <w:pgSz w:w="11906" w:h="16838"/>
          <w:pgMar w:left="1843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  <w:r>
        <w:rPr>
          <w:rFonts w:cs="Arial" w:ascii="Arial" w:hAnsi="Arial"/>
          <w:bCs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руктура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1"/>
        <w:gridCol w:w="4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 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ериод реализации структурного элемента/связь с показателями муниципальной программы города Бородино 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лекс процессных мероприятий 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иод реализации (2025-20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исполнитель муниципальной програм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30ПСЧ 4 ПСО ФПС ГПС ГУ МЧС России по Красноярскому кра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30ПСЧ 4 ПСО ФПС ГПС ГУ МЧС России по Красноярскому кра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держание в надлежащем состоянии источников наружного противопожарного вод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готовление указателей нахождения пожарных гидра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лекс процессных мероприятий 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иод реализации (2025-2027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исполнитель муниципальной програм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ет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безопасности населения города Бородино с использованием информационных и телекоммуникационных технологий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лекс процессных мероприятий  «Профилактика терроризма и экстремизма на территории города Бородино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иод реализации (2025-20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исполнитель муниципальной програм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готовление памяток, листовок для населения, направленных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готовление стенд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43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9639" w:right="-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9639"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  <w:r>
        <w:rPr>
          <w:rFonts w:cs="Arial" w:ascii="Arial" w:hAnsi="Arial"/>
          <w:bCs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а процессных мероприятий, реализу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в рамках муниципальной программы «</w:t>
      </w:r>
      <w:r>
        <w:rPr>
          <w:rFonts w:cs="Arial" w:ascii="Arial" w:hAnsi="Arial"/>
          <w:bCs/>
        </w:rPr>
        <w:t>Защита от чрезвычайных ситуаций природного и техногенного характера и обеспечение безопасности населения города Бородино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7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Комплекс процессных мероприятий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(далее – комплекс процессных мероприятий)</w:t>
            </w:r>
          </w:p>
        </w:tc>
      </w:tr>
      <w:tr>
        <w:trPr>
          <w:trHeight w:val="60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рограмм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и значения показателей комплекса процессных мероприятий (далее – показатели)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14"/>
        <w:gridCol w:w="1669"/>
        <w:gridCol w:w="1296"/>
        <w:gridCol w:w="1206"/>
        <w:gridCol w:w="1206"/>
        <w:gridCol w:w="1123"/>
        <w:gridCol w:w="1123"/>
        <w:gridCol w:w="1123"/>
        <w:gridCol w:w="1687"/>
        <w:gridCol w:w="1884"/>
      </w:tblGrid>
      <w:tr>
        <w:trPr>
          <w:trHeight w:val="15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lang w:eastAsia="en-US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</w:tr>
      <w:tr>
        <w:trPr>
          <w:trHeight w:val="5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eastAsia="en-US"/>
              </w:rPr>
              <w:t>Количество пож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30ПСЧ 4 ПСО ФПС ГПС ГУ МЧС России по Красноярскому кр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30ПСЧ 4 ПСО ФПС ГПС ГУ МЧС России по Красноярскому кр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eastAsia="en-US"/>
              </w:rPr>
              <w:t>Изготовление указателей нахождения пожарных гидра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т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84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9639" w:right="-5" w:hanging="0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9639"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  <w:r>
        <w:rPr>
          <w:rFonts w:cs="Arial" w:ascii="Arial" w:hAnsi="Arial"/>
          <w:bCs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а процессных мероприятий, реализу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в рамках муниципальной программы «</w:t>
      </w:r>
      <w:r>
        <w:rPr>
          <w:rFonts w:cs="Arial" w:ascii="Arial" w:hAnsi="Arial"/>
          <w:bCs/>
        </w:rPr>
        <w:t>«Защита от чрезвычайных ситуаций природного и техногенного характера и обеспечение безопасности населения города Бородино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7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Комплекс процессных мероприятий «Использование информационно-коммуникационных технологий для обеспечения безопасности населения города Бородино» (далее – комплекс процессных мероприятий)</w:t>
            </w:r>
          </w:p>
        </w:tc>
      </w:tr>
      <w:tr>
        <w:trPr>
          <w:trHeight w:val="60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рограмм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и значения показателей комплекса процессных мероприятий (далее – показатели)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1708"/>
        <w:gridCol w:w="1306"/>
        <w:gridCol w:w="1243"/>
        <w:gridCol w:w="1243"/>
        <w:gridCol w:w="1186"/>
        <w:gridCol w:w="1186"/>
        <w:gridCol w:w="1186"/>
        <w:gridCol w:w="1687"/>
        <w:gridCol w:w="1884"/>
      </w:tblGrid>
      <w:tr>
        <w:trPr>
          <w:trHeight w:val="15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Задача – </w:t>
            </w:r>
            <w:r>
              <w:rPr>
                <w:rFonts w:cs="Arial" w:ascii="Arial" w:hAnsi="Arial"/>
                <w:lang w:eastAsia="en-US"/>
              </w:rPr>
              <w:t>Обеспечение безопасности населения города Бородино с использованием информационных и телекоммуникационных технолог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ind w:left="9639" w:hanging="0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9639"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  <w:r>
        <w:rPr>
          <w:rFonts w:cs="Arial" w:ascii="Arial" w:hAnsi="Arial"/>
          <w:bCs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мплекса процессных мероприятий, реализуем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«Охрана окружающей среды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7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Комплекс процессных мероприятий «Профилактика терроризма и экстремизма на территории города Бородино» (далее – комплекс процессных мероприятий)</w:t>
            </w:r>
          </w:p>
        </w:tc>
      </w:tr>
      <w:tr>
        <w:trPr>
          <w:trHeight w:val="60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рограмм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и значения показателей комплекса процессных мероприятий (далее – показатели)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6"/>
        <w:gridCol w:w="1708"/>
        <w:gridCol w:w="1306"/>
        <w:gridCol w:w="1243"/>
        <w:gridCol w:w="1243"/>
        <w:gridCol w:w="1186"/>
        <w:gridCol w:w="1186"/>
        <w:gridCol w:w="1186"/>
        <w:gridCol w:w="1687"/>
        <w:gridCol w:w="1884"/>
      </w:tblGrid>
      <w:tr>
        <w:trPr>
          <w:trHeight w:val="15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за два года, предшествующих году начала реализации муниципальной программ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>
          <w:trHeight w:val="5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Задача –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ок, листовок для населения, направленных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тен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а Бороди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домственная статистика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0065" w:right="-5" w:hanging="2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ложение № 5 к муниципальной программе  </w:t>
      </w:r>
      <w:r>
        <w:rPr>
          <w:rFonts w:cs="Arial" w:ascii="Arial" w:hAnsi="Arial"/>
          <w:bCs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муниципальной программы и её структурных элементов, в том числе по уровням бюджетной системы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6"/>
        <w:gridCol w:w="1871"/>
        <w:gridCol w:w="1872"/>
        <w:gridCol w:w="1872"/>
        <w:gridCol w:w="1872"/>
      </w:tblGrid>
      <w:tr>
        <w:trPr>
          <w:trHeight w:val="71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структурного элемента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о годам реализации (рублей), год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25 – 2027 годы</w:t>
            </w:r>
          </w:p>
        </w:tc>
      </w:tr>
      <w:tr>
        <w:trPr>
          <w:trHeight w:val="45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46 429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46 429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46 429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739 288,65</w:t>
            </w:r>
          </w:p>
        </w:tc>
      </w:tr>
      <w:tr>
        <w:trPr>
          <w:trHeight w:val="4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46 429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46 429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46 429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739 288,65</w:t>
            </w:r>
          </w:p>
        </w:tc>
      </w:tr>
      <w:tr>
        <w:trPr>
          <w:trHeight w:val="45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Комплекс процессных мероприятий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5 77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5 77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5 77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7 311,20</w:t>
            </w:r>
          </w:p>
        </w:tc>
      </w:tr>
      <w:tr>
        <w:trPr>
          <w:trHeight w:val="4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5 77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5 77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5 77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7 311,20</w:t>
            </w:r>
          </w:p>
        </w:tc>
      </w:tr>
      <w:tr>
        <w:trPr>
          <w:trHeight w:val="48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Комплекс процессных мероприятий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93 70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93 70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93 70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81 127,45</w:t>
            </w:r>
          </w:p>
        </w:tc>
      </w:tr>
      <w:tr>
        <w:trPr>
          <w:trHeight w:val="4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93 70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93 70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93 70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81 127,45</w:t>
            </w:r>
          </w:p>
        </w:tc>
      </w:tr>
      <w:tr>
        <w:trPr>
          <w:trHeight w:val="48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офилактика терроризма и экстремизма на территории города Бород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850,00</w:t>
            </w:r>
          </w:p>
        </w:tc>
      </w:tr>
      <w:tr>
        <w:trPr>
          <w:trHeight w:val="4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85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99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0348" w:right="-5" w:hanging="21"/>
        <w:rPr/>
      </w:pPr>
      <w:r>
        <w:rPr>
          <w:rFonts w:cs="Arial" w:ascii="Arial" w:hAnsi="Arial"/>
        </w:rPr>
        <w:t xml:space="preserve">Приложение № 6 к муниципальной программе  </w:t>
      </w:r>
      <w:r>
        <w:rPr>
          <w:rFonts w:cs="Arial" w:ascii="Arial" w:hAnsi="Arial"/>
          <w:bCs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4416" w:right="-5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программы города Бородино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рограмма)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2"/>
        <w:gridCol w:w="1878"/>
        <w:gridCol w:w="768"/>
        <w:gridCol w:w="742"/>
        <w:gridCol w:w="1474"/>
        <w:gridCol w:w="594"/>
        <w:gridCol w:w="925"/>
        <w:gridCol w:w="696"/>
        <w:gridCol w:w="697"/>
        <w:gridCol w:w="1496"/>
        <w:gridCol w:w="1935"/>
        <w:gridCol w:w="200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ый элемент муниципальной программы,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 реализации муниципальной программы, (рубле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реализации муниципальной программ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программы / 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5 – 2027 гг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 «</w:t>
            </w:r>
            <w:r>
              <w:rPr>
                <w:rFonts w:cs="Arial" w:ascii="Arial" w:hAnsi="Arial"/>
                <w:lang w:eastAsia="ar-SA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»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от чрезвычайных ситуаций природного и техногенного характера и обеспечение безопасности населения города Бородино»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39 288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39 288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ная часть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39 288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39 288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7 311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7 311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:  Приобретение товаров, работ, услу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19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указателей нахождения пожарных гидра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указателей нахождения пожарных гидра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19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ПСЧ 4 ПСО ФПС ГПС ГУ МЧС России по Красноярскому краю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СЧ-30 4 ПЦО ФПС ГПС ГУ МЧС России по Красноярскому краю.</w:t>
            </w:r>
          </w:p>
        </w:tc>
      </w:tr>
      <w:tr>
        <w:trPr>
          <w:trHeight w:val="127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19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 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</w:tr>
      <w:tr>
        <w:trPr>
          <w:trHeight w:val="125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19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 670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 67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 67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1 011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шка терри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ожаров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5 77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7 311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3 709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3 709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3 70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681 127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3 709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3 709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93 70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681 127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текущей деятельности ЕДД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9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6 230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6 23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6 230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58 692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ЕДД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5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9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 041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 041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 04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8125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9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036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036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036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 109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44 309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44 309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44 30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32 927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работников ЕДД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29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Профилактика терроризма и экстремизма на территории города Бородин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39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ок, листовок для населения, направленных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39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в муниципальных учреждениях стендов "Противодействие терроризму и экстремизму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тендов</w:t>
            </w:r>
          </w:p>
        </w:tc>
      </w:tr>
      <w:tr>
        <w:trPr>
          <w:trHeight w:val="26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39 288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 246 429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39 288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1"/>
      <w:type w:val="nextPage"/>
      <w:pgSz w:orient="landscape" w:w="16838" w:h="11906"/>
      <w:pgMar w:left="1134" w:right="567" w:gutter="0" w:header="709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8:00Z</dcterms:created>
  <dc:creator>User</dc:creator>
  <dc:description/>
  <cp:keywords/>
  <dc:language>en-US</dc:language>
  <cp:lastModifiedBy>Веретенников Александр Федотович</cp:lastModifiedBy>
  <cp:lastPrinted>2024-11-08T17:51:00Z</cp:lastPrinted>
  <dcterms:modified xsi:type="dcterms:W3CDTF">2024-11-15T05:44:00Z</dcterms:modified>
  <cp:revision>12</cp:revision>
  <dc:subject/>
  <dc:title>Муниципальная программа</dc:title>
</cp:coreProperties>
</file>