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  <w:t>КРАСНОЯРСКИЙ КРАЙ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val="ru-RU" w:eastAsia="ru-RU"/>
        </w:rPr>
        <w:t>ПОСТАНОВЛЕНИЕ</w:t>
      </w:r>
      <w:r>
        <w:rPr>
          <w:rFonts w:cs="Arial" w:ascii="Arial" w:hAnsi="Arial"/>
          <w:color w:val="00000A"/>
          <w:kern w:val="2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bCs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uppressAutoHyphens w:val="true"/>
        <w:spacing w:lineRule="auto" w:line="240" w:before="0" w:after="0"/>
        <w:ind w:right="0" w:hanging="0"/>
        <w:rPr>
          <w:rFonts w:ascii="Symbol" w:hAnsi="Symbol" w:cs="Arial"/>
          <w:bCs/>
          <w:color w:val="00000A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val="ru-RU" w:eastAsia="ru-RU"/>
        </w:rPr>
        <w:t xml:space="preserve">11.11.2024 </w:t>
        <w:tab/>
        <w:t>г. Бородино</w:t>
        <w:tab/>
        <w:tab/>
        <w:tab/>
        <w:tab/>
        <w:t>№ 761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spacing w:lineRule="auto" w:line="240" w:before="0" w:after="0"/>
        <w:ind w:right="0" w:hanging="0"/>
        <w:jc w:val="left"/>
        <w:rPr>
          <w:rFonts w:ascii="Symbol" w:hAnsi="Symbol" w:cs="Arial"/>
          <w:bCs/>
          <w:color w:val="00000A"/>
          <w:kern w:val="2"/>
          <w:sz w:val="20"/>
          <w:szCs w:val="20"/>
          <w:lang w:val="ru-RU" w:eastAsia="zh-CN"/>
        </w:rPr>
      </w:pPr>
      <w:r>
        <w:rPr>
          <w:rFonts w:cs="Arial" w:ascii="Symbol" w:hAnsi="Symbol"/>
          <w:bCs/>
          <w:color w:val="00000A"/>
          <w:kern w:val="2"/>
          <w:sz w:val="20"/>
          <w:szCs w:val="20"/>
          <w:lang w:val="ru-RU" w:eastAsia="zh-CN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spacing w:lineRule="auto" w:line="240" w:before="0" w:after="0"/>
        <w:ind w:right="0" w:hanging="0"/>
        <w:jc w:val="left"/>
        <w:rPr>
          <w:color w:val="00000A"/>
          <w:kern w:val="2"/>
          <w:sz w:val="20"/>
          <w:szCs w:val="20"/>
          <w:lang w:val="ru-RU" w:eastAsia="zh-CN"/>
        </w:rPr>
      </w:pPr>
      <w:r>
        <w:rPr>
          <w:color w:val="00000A"/>
          <w:kern w:val="2"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FF0000"/>
          <w:kern w:val="2"/>
          <w:sz w:val="22"/>
          <w:lang w:val="ru-RU" w:eastAsia="zh-CN"/>
        </w:rPr>
      </w:pPr>
      <w:r>
        <w:rPr>
          <w:color w:val="FF0000"/>
          <w:kern w:val="2"/>
          <w:sz w:val="22"/>
          <w:lang w:val="ru-RU" w:eastAsia="zh-CN"/>
        </w:rPr>
        <w:t>[МЕСТО ДЛЯ ШТАМПА]</w:t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A"/>
          <w:kern w:val="2"/>
          <w:sz w:val="24"/>
          <w:szCs w:val="20"/>
          <w:lang w:val="ru-RU" w:eastAsia="zh-CN"/>
        </w:rPr>
      </w:pPr>
      <w:r>
        <w:rPr>
          <w:color w:val="00000A"/>
          <w:kern w:val="2"/>
          <w:sz w:val="24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A"/>
          <w:kern w:val="2"/>
          <w:sz w:val="24"/>
          <w:szCs w:val="20"/>
          <w:lang w:val="ru-RU" w:eastAsia="zh-CN"/>
        </w:rPr>
      </w:pPr>
      <w:r>
        <w:rPr>
          <w:color w:val="00000A"/>
          <w:kern w:val="2"/>
          <w:sz w:val="24"/>
          <w:szCs w:val="20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rPr>
          <w:rFonts w:ascii="Arial" w:hAnsi="Arial" w:eastAsia="Arial" w:cs="Arial"/>
          <w:bCs/>
          <w:sz w:val="24"/>
          <w:szCs w:val="24"/>
          <w:lang w:val="ru-RU" w:eastAsia="ar-SA"/>
        </w:rPr>
      </w:pPr>
      <w:r>
        <w:rPr>
          <w:rFonts w:eastAsia="Arial" w:cs="Arial" w:ascii="Arial" w:hAnsi="Arial"/>
          <w:bCs/>
          <w:sz w:val="24"/>
          <w:szCs w:val="24"/>
          <w:lang w:val="ru-RU" w:eastAsia="ar-SA"/>
        </w:rPr>
        <w:t>Об утверждении муниципальной программы «Развитие малого и среднего предпринимательства на территории города Бородино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rPr>
          <w:rFonts w:ascii="Arial" w:hAnsi="Arial" w:eastAsia="Arial" w:cs="Arial"/>
          <w:bCs/>
          <w:sz w:val="24"/>
          <w:szCs w:val="24"/>
          <w:lang w:val="ru-RU" w:eastAsia="ar-SA"/>
        </w:rPr>
      </w:pPr>
      <w:r>
        <w:rPr>
          <w:rFonts w:eastAsia="Arial" w:cs="Arial" w:ascii="Arial" w:hAnsi="Arial"/>
          <w:bCs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1" w:firstLine="556"/>
        <w:outlineLvl w:val="3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0.09.2024 № 608 «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Об утверждении Порядка разработк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и, утверждения и реализации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муниципальных программ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городского округа «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город Бородино</w:t>
      </w:r>
      <w:r>
        <w:rPr>
          <w:rFonts w:cs="Arial" w:ascii="Arial" w:hAnsi="Arial"/>
          <w:sz w:val="24"/>
          <w:szCs w:val="24"/>
          <w:lang w:val="ru-RU" w:eastAsia="ar-SA"/>
        </w:rPr>
        <w:t xml:space="preserve">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0" w:firstLine="709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муниципальную программу</w:t>
      </w:r>
      <w:r>
        <w:rPr>
          <w:rFonts w:cs="Arial" w:ascii="Arial" w:hAnsi="Arial"/>
          <w:color w:val="000000"/>
          <w:sz w:val="24"/>
          <w:szCs w:val="24"/>
          <w:lang w:val="ru-RU" w:eastAsia="ar-SA"/>
        </w:rPr>
        <w:t xml:space="preserve"> «Развитие малого и среднего предпринимательства на территории города Бородино»</w:t>
      </w:r>
      <w:r>
        <w:rPr>
          <w:rFonts w:cs="Arial" w:ascii="Arial" w:hAnsi="Arial"/>
          <w:bCs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гласно прилож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0" w:firstLine="709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знать утратившим силу с </w:t>
      </w:r>
      <w:r>
        <w:rPr>
          <w:rFonts w:cs="Arial" w:ascii="Arial" w:hAnsi="Arial"/>
          <w:sz w:val="24"/>
          <w:szCs w:val="24"/>
          <w:lang w:val="ru-RU" w:eastAsia="ru-RU"/>
        </w:rPr>
        <w:t>01.01.2025 г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r>
        <w:rPr>
          <w:rFonts w:cs="Arial" w:ascii="Arial" w:hAnsi="Arial"/>
          <w:sz w:val="24"/>
          <w:szCs w:val="24"/>
          <w:lang w:val="ru-RU" w:eastAsia="ru-RU"/>
        </w:rPr>
        <w:t>от 31.10.2013 № 1188 «Об утверждении муниципальной программы «Развитие малого и среднего предпринимательства на территории города Бородино»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09.11.2018 № 1029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4.12.2018 № 1496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8.12.2018 № 1540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13.11.2019 № 821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>Постановление Администрации города Бородино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30.12.2019 № 972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1.02.2020 № 109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3.10.2020 № 701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9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9.12.2020 № 874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10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08.04.2021 № 204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11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14.10.2021 № 581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12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09.11.2021 № 634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13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7.09.2022 № 499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>Постановление Администрации города Бородино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10.11.2022 № 605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15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9.12.2022 № 860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16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2.03.2023 № 133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>Постановление Администрации города Бородино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5.07.2023 № 412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18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31.10.2023 № 671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19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10.11.2023 № 723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>Постановление Администрации города Бородино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8.12.2023 № 965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</w:t>
      </w:r>
      <w:hyperlink r:id="rId21" w:tgtFrame="_blank">
        <w:r>
          <w:rPr>
            <w:rStyle w:val="InternetLink"/>
            <w:rFonts w:cs="Arial" w:ascii="Arial" w:hAnsi="Arial"/>
            <w:sz w:val="24"/>
            <w:szCs w:val="24"/>
            <w:lang w:val="ru-RU" w:eastAsia="ru-RU"/>
          </w:rPr>
          <w:t>от 29.12.2023 № 977</w:t>
        </w:r>
      </w:hyperlink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постановлени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  <w:sz w:val="24"/>
          <w:szCs w:val="24"/>
          <w:lang w:val="ru-RU"/>
        </w:rPr>
        <w:t>в информационно-телекоммуникационной сети интернет (</w:t>
      </w:r>
      <w:r>
        <w:rPr>
          <w:rFonts w:eastAsia="Calibri" w:cs="Arial" w:ascii="Arial" w:hAnsi="Arial"/>
          <w:sz w:val="24"/>
          <w:szCs w:val="24"/>
        </w:rPr>
        <w:t>www</w:t>
      </w:r>
      <w:r>
        <w:rPr>
          <w:rFonts w:eastAsia="Calibri" w:cs="Arial" w:ascii="Arial" w:hAnsi="Arial"/>
          <w:sz w:val="24"/>
          <w:szCs w:val="24"/>
          <w:lang w:val="ru-RU"/>
        </w:rPr>
        <w:t>.</w:t>
      </w:r>
      <w:r>
        <w:rPr>
          <w:rFonts w:eastAsia="Calibri" w:cs="Arial" w:ascii="Arial" w:hAnsi="Arial"/>
          <w:sz w:val="24"/>
          <w:szCs w:val="24"/>
        </w:rPr>
        <w:t>borodino</w:t>
      </w:r>
      <w:r>
        <w:rPr>
          <w:rFonts w:eastAsia="Calibri" w:cs="Arial" w:ascii="Arial" w:hAnsi="Arial"/>
          <w:sz w:val="24"/>
          <w:szCs w:val="24"/>
          <w:lang w:val="ru-RU"/>
        </w:rPr>
        <w:t>24.</w:t>
      </w:r>
      <w:r>
        <w:rPr>
          <w:rFonts w:eastAsia="Calibri" w:cs="Arial" w:ascii="Arial" w:hAnsi="Arial"/>
          <w:sz w:val="24"/>
          <w:szCs w:val="24"/>
        </w:rPr>
        <w:t>gosuslugi</w:t>
      </w:r>
      <w:r>
        <w:rPr>
          <w:rFonts w:eastAsia="Calibri" w:cs="Arial" w:ascii="Arial" w:hAnsi="Arial"/>
          <w:sz w:val="24"/>
          <w:szCs w:val="24"/>
          <w:lang w:val="ru-RU"/>
        </w:rPr>
        <w:t>.</w:t>
      </w:r>
      <w:r>
        <w:rPr>
          <w:rFonts w:eastAsia="Calibri" w:cs="Arial" w:ascii="Arial" w:hAnsi="Arial"/>
          <w:sz w:val="24"/>
          <w:szCs w:val="24"/>
        </w:rPr>
        <w:t>ru</w:t>
      </w:r>
      <w:r>
        <w:rPr>
          <w:rFonts w:eastAsia="Calibri"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kern w:val="2"/>
          <w:sz w:val="24"/>
          <w:szCs w:val="24"/>
          <w:lang w:val="ru-RU" w:eastAsia="ar-SA"/>
        </w:rPr>
        <w:t>.</w:t>
      </w:r>
    </w:p>
    <w:p>
      <w:pPr>
        <w:pStyle w:val="Normal"/>
        <w:autoSpaceDE w:val="false"/>
        <w:spacing w:lineRule="auto" w:line="240" w:before="0" w:after="0"/>
        <w:ind w:right="0" w:firstLine="851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0" w:firstLine="851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5. Настоящее постановление вступает в силу с 1 января 2025 года. </w:t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rFonts w:ascii="Arial" w:hAnsi="Arial" w:cs="Arial"/>
          <w:color w:val="00000A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rFonts w:ascii="Arial" w:hAnsi="Arial" w:cs="Arial"/>
          <w:color w:val="00000A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rPr/>
      </w:pPr>
      <w:r>
        <w:rPr>
          <w:rFonts w:cs="Arial" w:ascii="Arial" w:hAnsi="Arial"/>
          <w:color w:val="00000A"/>
          <w:kern w:val="2"/>
          <w:sz w:val="24"/>
          <w:szCs w:val="24"/>
          <w:lang w:val="ru-RU" w:eastAsia="zh-CN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rFonts w:ascii="Arial" w:hAnsi="Arial" w:cs="Arial"/>
          <w:color w:val="00000A"/>
          <w:kern w:val="2"/>
          <w:sz w:val="24"/>
          <w:szCs w:val="26"/>
          <w:lang w:val="ru-RU" w:eastAsia="zh-CN"/>
        </w:rPr>
      </w:pPr>
      <w:r>
        <w:rPr>
          <w:rFonts w:cs="Arial" w:ascii="Arial" w:hAnsi="Arial"/>
          <w:color w:val="00000A"/>
          <w:kern w:val="2"/>
          <w:sz w:val="24"/>
          <w:szCs w:val="2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color w:val="00000A"/>
          <w:kern w:val="2"/>
          <w:sz w:val="24"/>
          <w:szCs w:val="26"/>
          <w:lang w:val="ru-RU" w:eastAsia="zh-CN"/>
        </w:rPr>
      </w:pPr>
      <w:r>
        <w:rPr>
          <w:color w:val="00000A"/>
          <w:kern w:val="2"/>
          <w:sz w:val="24"/>
          <w:szCs w:val="2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FF0000"/>
          <w:kern w:val="2"/>
          <w:szCs w:val="28"/>
          <w:lang w:val="ru-RU" w:eastAsia="zh-CN"/>
        </w:rPr>
      </w:pPr>
      <w:r>
        <w:rPr>
          <w:color w:val="FF0000"/>
          <w:kern w:val="2"/>
          <w:sz w:val="24"/>
          <w:szCs w:val="24"/>
          <w:lang w:val="ru-RU" w:eastAsia="ru-RU"/>
        </w:rPr>
        <w:t>[МЕСТО ДЛЯ ПОДПИСИ]</w:t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color w:val="FF0000"/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color w:val="FF0000"/>
          <w:kern w:val="2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0" w:right="0" w:hanging="567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рлачева 4-53-59 </w:t>
      </w:r>
    </w:p>
    <w:p>
      <w:pPr>
        <w:pStyle w:val="Normal"/>
        <w:spacing w:lineRule="auto" w:line="240" w:before="0" w:after="0"/>
        <w:ind w:left="6237" w:right="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 города Бородино</w:t>
      </w:r>
    </w:p>
    <w:p>
      <w:pPr>
        <w:pStyle w:val="Normal"/>
        <w:spacing w:lineRule="auto" w:line="240" w:before="0" w:after="0"/>
        <w:ind w:left="6237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.11.2024 № 761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72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>РАЗВИТИЕ СУБЪЕКТОВ МАЛОГО И СРЕДНЕГО ПРЕДПРИНИМАТЕЛЬСТВА НА ТЕРРИТОРИИ ГОРОДА БОРОДИНО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left="657" w:right="72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далее – Программа) </w:t>
      </w:r>
    </w:p>
    <w:p>
      <w:pPr>
        <w:pStyle w:val="Normal"/>
        <w:spacing w:lineRule="auto" w:line="240" w:before="0" w:after="0"/>
        <w:ind w:left="657" w:right="72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ru-RU" w:eastAsia="zh-C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ru-RU" w:eastAsia="zh-CN"/>
        </w:rPr>
        <w:t xml:space="preserve">муниципальной программы 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города Бородино Красноя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Развитие субъектов малого и среднего предпринимательства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города Бородино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280"/>
        <w:jc w:val="center"/>
        <w:rPr/>
      </w:pPr>
      <w:r>
        <w:rPr/>
        <w:t>1. Основные положения</w:t>
      </w:r>
    </w:p>
    <w:tbl>
      <w:tblPr>
        <w:tblW w:w="1003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6"/>
        <w:gridCol w:w="6094"/>
      </w:tblGrid>
      <w:tr>
        <w:trPr>
          <w:trHeight w:val="789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Куратор муниципальной программ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  <w:t>Первухин Александр Владимирович – Первый заместитель Главы города Бородино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Ответственный исполнитель муниципальной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Соисполнители муниципальной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strike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Период реализации муниципальной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  <w:t>Сроки: 2025 – 2030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iCs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Цели муниципальной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стойчивое и динамичное развитие субъектов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Наименование подпрограмм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  <w:t>Нет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Направления (подпрограммы) муниципальной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SimSun;宋体" w:cs="Arial" w:ascii="Arial" w:hAnsi="Arial"/>
                <w:iCs/>
                <w:color w:val="000000"/>
                <w:sz w:val="24"/>
                <w:szCs w:val="24"/>
                <w:lang w:val="ru-RU" w:eastAsia="zh-CN" w:bidi="hi-IN"/>
              </w:rPr>
              <w:t>Нет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ъем финансирования программы составляет          300 000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5 год - 10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6 год - 1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7 год – 100 000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редства федерального бюджета - 0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5 год -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6 год -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7 год -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редства краевого бюджета – 0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5 год –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6 год -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7 год -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редства местного бюджета – 300 000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5 год – 100 000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6 год – 100 0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iCs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7 год – 100 000 рублей;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ru-RU" w:eastAsia="zh-CN" w:bidi="hi-IN"/>
              </w:rPr>
              <w:t>Связь с национальными целями развития Российской Федерации / государственной программой Красноярского кра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казатели муниципальной программы косвенно направлены на достижение национальных целей и цели государственной программы Красноярского края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right="0" w:firstLine="36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циональная цель – устойчивая и динамичная экономик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69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казатель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6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Цель государственной программы Красноярского края - обеспечение эффективной промышленной, энергетической политики в Красноярском крае, устойчивого развития малого и среднего предпринимательства, стимулирование инновационной и инвестиционной деятельности.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Andale Sans UI" w:cs="Arial"/>
          <w:bCs/>
          <w:color w:val="000000"/>
          <w:kern w:val="2"/>
          <w:sz w:val="24"/>
          <w:szCs w:val="24"/>
          <w:lang w:val="ru-RU" w:eastAsia="zh-CN"/>
        </w:rPr>
      </w:pPr>
      <w:r>
        <w:rPr>
          <w:rFonts w:eastAsia="Andale Sans UI" w:cs="Arial" w:ascii="Arial" w:hAnsi="Arial"/>
          <w:bCs/>
          <w:color w:val="000000"/>
          <w:kern w:val="2"/>
          <w:sz w:val="24"/>
          <w:szCs w:val="24"/>
          <w:lang w:val="ru-RU" w:eastAsia="zh-CN"/>
        </w:rPr>
        <w:t>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>Развитие субъектов малого и среднего предпринимательства на территории города Бородино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tbl>
      <w:tblPr>
        <w:tblW w:w="15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410"/>
        <w:gridCol w:w="675"/>
        <w:gridCol w:w="1134"/>
        <w:gridCol w:w="567"/>
        <w:gridCol w:w="709"/>
        <w:gridCol w:w="851"/>
        <w:gridCol w:w="851"/>
        <w:gridCol w:w="850"/>
        <w:gridCol w:w="871"/>
        <w:gridCol w:w="709"/>
        <w:gridCol w:w="728"/>
        <w:gridCol w:w="689"/>
        <w:gridCol w:w="1559"/>
        <w:gridCol w:w="993"/>
        <w:gridCol w:w="1134"/>
        <w:gridCol w:w="1158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Наименование показателя муниципальной программы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Признак возрастания / убыва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(по ОКЕИ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Базовое значение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Значения показателей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Докум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Связь с показателями национальных цел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Информационная систе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2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3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 w:bidi="hi-IN"/>
              </w:rPr>
              <w:t>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7</w:t>
            </w:r>
          </w:p>
        </w:tc>
      </w:tr>
      <w:tr>
        <w:trPr/>
        <w:tc>
          <w:tcPr>
            <w:tcW w:w="1540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0" w:firstLine="28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. Цель муниципальной программы: 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тойчивое и динамичное развитие субъектов малого и среднего предпринимательства, обеспечивающего повышение уровня и качества жизни населения города Бородино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ru-RU" w:eastAsia="zh-CN"/>
              </w:rPr>
              <w:t>»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outlineLvl w:val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 xml:space="preserve">«ОД ОМС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«Приоритеты город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возраст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  <w:t>231,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  <w:t>232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2,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3,2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5,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5,6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36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каз Президента РФ от 28.04.2008 № 607 «Об оценке эффективности деятельности органов местного самоуправления муниципальных, городских округов и муниципальных районов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  <w:p>
            <w:pPr>
              <w:pStyle w:val="Style32"/>
              <w:spacing w:before="0" w:after="14"/>
              <w:ind w:right="72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ИС Регион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outlineLvl w:val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среднесписочной численности работников (без внешних совместителей)малых и средних предприятий в среднесписочной численности работников (без внешних совместителей)всех предприятий и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 xml:space="preserve">«ОД ОМС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«Приоритеты город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  <w:t>2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  <w:t>2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каз Президента РФ от 28.04.2008 № 607 «Об оценке эффективности деятельности органов местного самоуправления муниципальных, городских округов и муниципальных районов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  <w:p>
            <w:pPr>
              <w:pStyle w:val="Style32"/>
              <w:spacing w:before="0" w:after="14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ИС Регион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1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«Приоритеты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б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1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8602,5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jc w:val="right"/>
              <w:outlineLvl w:val="0"/>
              <w:rPr>
                <w:rFonts w:ascii="Arial" w:hAnsi="Arial" w:cs="Arial"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72" w:hanging="0"/>
              <w:outlineLvl w:val="0"/>
              <w:rPr>
                <w:rFonts w:ascii="Arial" w:hAnsi="Arial" w:cs="Arial"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ru-RU"/>
              </w:rPr>
              <w:t>16676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4375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46513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384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32894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2757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  <w:lang w:val="ru-RU" w:eastAsia="zh-CN" w:bidi="hi-IN"/>
              </w:rPr>
              <w:t>1224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4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АИС Реги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/>
      </w:pPr>
      <w:r>
        <w:rPr/>
        <w:t>Методика расчета значений целевых показателей муниципальной программы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75"/>
        <w:gridCol w:w="1216"/>
        <w:gridCol w:w="5668"/>
        <w:gridCol w:w="2975"/>
      </w:tblGrid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рядок расч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 данных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0" w:firstLine="5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ru-RU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СП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смсп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на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firstLine="72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ru-RU"/>
              </w:rPr>
              <w:t>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10000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  <w:lang w:val="en-US" w:eastAsia="ru-RU"/>
              </w:rPr>
              <w:t>СМС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 w:eastAsia="ru-RU"/>
              </w:rPr>
              <w:t xml:space="preserve">число субъектов малого и среднего предпринимательства </w:t>
              <w:br/>
              <w:t xml:space="preserve">в расчет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 10 тысяч человек населения, ед.;</w:t>
            </w:r>
          </w:p>
          <w:p>
            <w:pPr>
              <w:pStyle w:val="Normal"/>
              <w:spacing w:lineRule="auto" w:line="240" w:before="0" w:after="0"/>
              <w:ind w:right="0" w:firstLine="72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ru-RU"/>
              </w:rPr>
              <w:t>Чсмс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– число субъектов малого и среднего предпринимательства (включая микропредприятия) – юридических лиц и индивидуальных предпринимателей, ед.;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720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ru-RU"/>
              </w:rPr>
              <w:t>Чнас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– численность постоянного населени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муниципального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городско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округ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муниципального района на конец отчетного года, ч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firstLine="5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40"/>
              <w:ind w:left="283" w:right="72" w:hanging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en-US"/>
              </w:rPr>
              <w:drawing>
                <wp:inline distT="0" distB="0" distL="0" distR="0">
                  <wp:extent cx="22955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283" w:right="72" w:firstLine="709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Д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TextBodyIndent"/>
              <w:ind w:left="283" w:right="72" w:firstLine="709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Кип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личество индивидуальных предпринимателей, в т.ч. количество крестьянско-фермерских хозяйств;</w:t>
            </w:r>
          </w:p>
          <w:p>
            <w:pPr>
              <w:pStyle w:val="TextBodyIndent"/>
              <w:ind w:left="283" w:right="72" w:firstLine="709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и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среднесписочная численность работников у индивидуальных предпринимателей, в т.ч. в крестьянско-фермерских хозяйствах (наемных работников);</w:t>
            </w:r>
          </w:p>
          <w:p>
            <w:pPr>
              <w:pStyle w:val="TextBodyIndent"/>
              <w:ind w:left="283" w:right="72" w:firstLine="709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среднесписочная численность работников (без внешних совместителей) малых предприятий (с учетом среднесписочной численности работников микропредприятий) муниципального, городского округа, муниципального района;</w:t>
            </w:r>
          </w:p>
          <w:p>
            <w:pPr>
              <w:pStyle w:val="TextBodyIndent"/>
              <w:ind w:left="283" w:right="72" w:firstLine="709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с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среднесписочная численность работников (без внешних совместителей) средних предприятий муниципального, городского округа, муниципального района;</w:t>
            </w:r>
          </w:p>
          <w:p>
            <w:pPr>
              <w:pStyle w:val="TextBodyIndent"/>
              <w:spacing w:before="0" w:after="120"/>
              <w:ind w:left="283" w:right="72" w:firstLine="709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кр,</w:t>
            </w: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с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муниципального, городского округа, муниципального района, чел</w:t>
            </w:r>
            <w:r>
              <w:rPr>
                <w:rFonts w:cs="Arial" w:ascii="Arial" w:hAnsi="Arial"/>
                <w:color w:val="2F5496"/>
                <w:sz w:val="16"/>
                <w:szCs w:val="16"/>
                <w:lang w:val="ru-RU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firstLine="5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1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0" w:firstLine="5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ру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дн = Ид / Ч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н – численность населения городского округа на 01 января отчет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 получения официальной статистической информации органы местного самоуправления вносят в муниципальные программы прогнозные зна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0" w:hanging="0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ascii="Arial" w:hAnsi="Arial" w:eastAsia="Andale Sans UI" w:cs="Arial"/>
          <w:b/>
          <w:b/>
          <w:bCs/>
          <w:color w:val="000000"/>
          <w:kern w:val="2"/>
          <w:sz w:val="16"/>
          <w:szCs w:val="16"/>
          <w:lang w:val="ru-RU" w:eastAsia="zh-CN"/>
        </w:rPr>
      </w:pPr>
      <w:r>
        <w:rPr>
          <w:rFonts w:eastAsia="Andale Sans UI" w:cs="Arial" w:ascii="Arial" w:hAnsi="Arial"/>
          <w:b/>
          <w:bCs/>
          <w:color w:val="000000"/>
          <w:kern w:val="2"/>
          <w:sz w:val="16"/>
          <w:szCs w:val="16"/>
          <w:lang w:val="ru-RU" w:eastAsia="zh-CN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right="71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Стратегические приоритеты сферы малого и среднего предпринимательства на территории города Бородино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алые и средние предприятия являются важным фактором социально-экономического развития города и одним из источников создания рабочих мест, рыночной инфраструктуры, насыщения товарного рынка.</w:t>
      </w:r>
    </w:p>
    <w:p>
      <w:pPr>
        <w:pStyle w:val="Normal"/>
        <w:spacing w:lineRule="auto" w:line="240" w:before="0" w:after="0"/>
        <w:ind w:right="6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раслевая структура малых предприятий за последние годы практически не изменилась. Наибольшее число малых предприятий приходится на торговлю, общественное питание, бытовые услуги, перевозки.</w:t>
      </w:r>
    </w:p>
    <w:p>
      <w:pPr>
        <w:pStyle w:val="Normal"/>
        <w:spacing w:lineRule="auto" w:line="240" w:before="0" w:after="0"/>
        <w:ind w:right="6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епроизводственная сфера по-прежнему более привлекательна, чем реальный сектор экономики. В малом предпринимательстве преобладают фирмы с невысокими инвестиционными возможностями, ориентированные на узкий рынок и сферу с быстрой оборачиваемостью капитала. Лидирующей сферой на протяжении ряда лет остается потребительский рынок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На территории муниципального образования по состоянию: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на 01.01.2023 года зарегистрировано с учетом индивидуальных предпринимателей 347 субъектов малого и среднего предпринимательства. Из них, количество малых и средних предприятий составляет 62, из которых 11 предприятий относятся к сфере производства и оказания услуг (обрабатывающее производство – 5, строительство – 6).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на 01.01.2024 года зарегистрировано с учетом индивидуальных предпринимателей 345 субъектов малого и среднего предпринимательства. Из них, количество малых и средних предприятий составляет 61, из которых 11 предприятий относятся к сфере производства и оказания услуг (обрабатывающее производство – 5, строительство – 6).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2024 году численность занятых в малом предпринимательстве, включая микропредприятия, составила 1080 человек, их удельный вес в общей численности занятых в экономике города – 14,19 %, что свидетельствует о снижении по отношению к 2023 году численности работников у организаций малого предпринимательства.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2024 году по городу Бородино основными показателями малого и среднего предпринимательства достигнуты следующие значения развития: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«число малых предприятий (включая микропредприятия) в расчете на 1 тыс. жителей» составляет 4,09 единиц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«доля занятых на предприятиях малого бизнеса в среднесписочной численности занятых работников по полному кругу предприятий (без учета самозанятого населения)» - 25,56 %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инамика основных показателей деятельности малых и средних предприятий за 2024 год в сравнении с аналогичным периодом 2023 года представлена следующим образом: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количество субъектов малого и среднего предпринимательства выросло на 4,5 % и составило 345 единиц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численность работников списочного состава (без внешних совместителей) субъектов малого и среднего предпринимательства уменьшилась на 0,3 % и составила 796 человек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среднемесячная заработная плата работников малых предприятий (юридических лиц и индивидуальных предпринимателей) увеличилась на 6,3 % и составила 24883,02 рублей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а период действия Федерального закона от 27.11.2018 № 422-ФЗ «О проведении эксперимента по установлению специального налогового режима «Налог на профессиональный доход», количество самозанятых увеличилось и продолжает расти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обходимо отметить, что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 xml:space="preserve">на 31.12.2023 год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личество зарегистрированных физических лиц, применяющих специальный налоговый режим «Налог на профессиональный доход» (далее – самозанятые граждане) на территории города Бородино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>увеличилось до 634 человека, что выше на 9,1 % по отношению к 31.12.2022 года (581)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Это показывает востребованность у наших граждан данного налогового режима.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>В настоящее время самозанятые граждане являются неотъемлемой частью экономической системы города Бородино, а также перспективным направлением по вовлечению граждан в легализацию предпринимательской деятельности. Самозанятые граждане наравне конкурируют в предоставлении услуг и работ населению с малым бизнесом.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ми направлениями по видам деятельности субъектов малого предпринимательства являются: 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>- торговля;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>- бытовые услуг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т. ч. парикмахерские услуги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щественное питание; 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перации с недвижимым имуществом, аренда и предоставление прочих услуг; 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услуги по перевозкам. 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– 20,27 %, по состоянию на 01.10.2024г.</w:t>
      </w:r>
    </w:p>
    <w:p>
      <w:pPr>
        <w:pStyle w:val="Normal"/>
        <w:spacing w:lineRule="auto" w:line="240" w:before="0" w:after="0"/>
        <w:ind w:right="63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ные проблемы малого и среднего предпринимательства города Бородин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2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дефицит квалифицированных кад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2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ысокие тарифы по жилищно коммунальным услуг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усиливающейся конкуренцией, сложностью в подборе необходимых кадро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4.</w:t>
        <w:tab/>
        <w:t>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внедрение новых стандартов производства и продвижения продукции на новые рынки;</w:t>
      </w:r>
    </w:p>
    <w:p>
      <w:pPr>
        <w:pStyle w:val="Style31"/>
        <w:widowControl w:val="false"/>
        <w:autoSpaceDE w:val="false"/>
        <w:spacing w:lineRule="auto" w:line="240" w:before="0" w:after="0"/>
        <w:ind w:left="0"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.</w:t>
        <w:tab/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изкий уровень деловой культуры и этики ведения предпринимательства (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едостаток навыков ведения бизнеса, опыта управления, юридических и экономических знаний)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</w:t>
      </w: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части персонала, приводящие к росту негативного отношения к предпринимательству со стороны на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Style31"/>
        <w:widowControl w:val="false"/>
        <w:autoSpaceDE w:val="false"/>
        <w:spacing w:lineRule="auto" w:line="240" w:before="0" w:after="0"/>
        <w:ind w:left="0"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.</w:t>
        <w:tab/>
        <w:t>отсутствие у предпринимательского сообщества желания в посещении официального сайта города и социальных сетей, на которых есть возможность  получения деловой информации полезной для их деятельности, а также нежелание получать полезную информацию, размещаемую  в чате мессенжера Ватсап;</w:t>
      </w:r>
    </w:p>
    <w:p>
      <w:pPr>
        <w:pStyle w:val="Style31"/>
        <w:widowControl w:val="false"/>
        <w:autoSpaceDE w:val="false"/>
        <w:spacing w:lineRule="auto" w:line="240" w:before="0" w:after="0"/>
        <w:ind w:left="0" w:right="72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7030A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изкий уровень самоорганизации малого предпринимательства, слабая общественная активность. 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риоритетным направлениям муниципальной политики в развитии предпринимательства на территории города можно отнести: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создание правовых, экономических и организационных условий для устойчивой и динамичн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развитие инфраструктуры поддержки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овышение деловой и инвестиционной активности предприятий субъектов малого и среднего предпринимательства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создание условий для увеличения занятости населения; 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Исходя из этих приоритетов, целью муниципального управления будет являться совершенствование условий для развития малого и среднего бизнеса, обеспечивающего повышение уровня социально-экономического развития, что в свою очередь будет располагать к созданию новых рабочих мест. Для этого необходимо решить следующие задачи: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снижение административных барьеров, связанных с оказанием муниципальных услуг, в том числе необходимых для инвестиционной деятельности;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создание благоприятного инвестиционного климата и условий для ведения бизнеса; 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опуляризация предпринимательской деятельности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ля решения данных задач необходимы следующие мероприятия: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оптимизации административных процедур при оказании муниципальных услуг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усовершенствование нормативной правовой базы для оказания поддержки предпринимательства (финансовой, имущественной)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 xml:space="preserve">- информационная кампания, направленная на создание положительного образа предпринимателя; 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программы и проекты, направленные на вовлечение в предпринимательскую деятельность молодёжи в возрасте 14–17 лет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информирование предпринимательского сообщества об инфраструктурной поддержке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приглашение предпринимателей на участие в ярмарках, выставках организованных органами исполнительной власти края, для продвижения их продукции и поиску новых рынков сбыта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разработка инвестиционного паспорта города Бородино и актуализация его при необходимости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повышение уровня предпринимательской грамотности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>
          <w:rFonts w:ascii="Arial" w:hAnsi="Arial" w:eastAsia="Microsoft Sans Serif" w:cs="Arial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оказание финансовой поддержки предпринимательства;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val="ru-RU" w:eastAsia="ru-RU" w:bidi="ru-RU"/>
        </w:rPr>
        <w:t>- изготовление и распространение информационной печатной продукции для субъектов малого и среднего предпринимательства и самозанятых граждан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ая программа взаимосвязана с национальной целью развития Российской Федерации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так как предпринимательство является неотъемлемой частью экономики города.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Также связь прослеживается и с государственной программой Красноярского края «Развитие малого и среднего предпринимательства и инновационной деятельности», утвержденной постановление Правительства Красноярского края от 30.09.2013 № 505-п через приоритетные направления муниципальной политики и мероприятия муниципальной программы.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Показатели муниципальной программы косвенно направлены на достижение показателей национальных целей и показатели государственной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ограммы Красноярского края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азработка Программы обусловлена необходимостью решения в среднесрочной перспективе вышеперечисленных проблем, сдерживающих развитие субъектов малого предпринимательства на территории муниципального образования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ограмма направлена на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. обеспечение комплексного подхода к решению проблем развития малого и среднего предпринимательства со стороны органов местного самоуправления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. обеспечение индивидуальных предпринимателей информационными и консультационными ресурсам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. стимулирование субъектов малого и среднего предпринимательства к модернизации производственных мощностей, созданию и сохранению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right="72" w:firstLine="709"/>
        <w:rPr>
          <w:rFonts w:ascii="Arial" w:hAnsi="Arial" w:eastAsia="Calibri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вовлекать представителей бизнеса в процессы формирования и реализации политики по развитию предпринимательства, повышать общественную активность предпринимательства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период 2025-2027 гг. планируется оказывать финансовые поддержки для субъектов малого предпринимательства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«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;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«Предоставление грантов в форме субсидии субъектам малого предпринимательства на начало ведения предпринимательской деятельности»,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</w:t>
      </w: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»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ru-RU"/>
          </w:rPr>
          <w:t>https://borodino24.gosuslugi.ru</w:t>
        </w:r>
      </w:hyperlink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(в разделе «Новости»), в местной газете «Бородинский вестник» и в чате мессенжера Ватсап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нсультационная поддержка субъектам малого предпринимательства, оказывается, посредством личного обращения граждан в отдел планирования и экономического развития Администрации города и в телефонном режиме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Мероприятия, направленные на освещение событий в средствах массовой информации, происходящих в сфере малого и среднего предпринимательства, позволяют сформировать более позитивное отношение к предпринимательству в целом, обеспечивают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Реализация муниципальной политики поддержки малого и среднего предпринимательства, основанной на программно-целевом подходе, при котором мероприятия взаимно увязаны по срокам, ресурсам и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исполнителям, в сочетании с действенной системой управления и контроля позволит не только исполнить целевые показатели, но и создать предпосылки для дальнейшего развития этого сектора экономик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авовые риски – изменение федерального законодательства, отсутствие необходимых нормативно-правовых актов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left="3293" w:right="63" w:hanging="253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казатели достижения целей программы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число показателей муниципальной программы, характеризующих достижение цели муниципальной программы, включены показатели для оценки эффективности деятельности органов местного самоуправления и показатели Стратегии развития города Бородино до 2030 года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казатели согласуются с документами стратегического планирования муниципального, краевого и федерального уровней.</w:t>
      </w:r>
    </w:p>
    <w:p>
      <w:pPr>
        <w:pStyle w:val="Normal"/>
        <w:spacing w:lineRule="auto" w:line="240" w:before="0" w:after="0"/>
        <w:ind w:left="-10" w:right="63" w:firstLine="567"/>
        <w:rPr/>
      </w:pPr>
      <w:r>
        <w:rPr>
          <w:rFonts w:cs="Arial" w:ascii="Arial" w:hAnsi="Arial"/>
          <w:sz w:val="24"/>
          <w:szCs w:val="24"/>
          <w:lang w:val="ru-RU" w:eastAsia="ru-RU"/>
        </w:rPr>
        <w:t>Показатели достижения целей муниципальной программы представлены в разделе 2 Паспорта муниципальной программ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10" w:right="63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3" w:firstLine="1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труктура муниципальной программы</w:t>
      </w:r>
    </w:p>
    <w:p>
      <w:pPr>
        <w:pStyle w:val="Normal"/>
        <w:spacing w:lineRule="auto" w:line="240" w:before="0" w:after="0"/>
        <w:ind w:left="-15" w:right="63" w:firstLine="72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труктура муниципальной программы состоит из следующего структурного элемента: ведомственный проект «Развитие субъектов малого и среднего предпринимательства».</w:t>
      </w:r>
    </w:p>
    <w:p>
      <w:pPr>
        <w:pStyle w:val="Normal"/>
        <w:spacing w:lineRule="auto" w:line="240" w:before="0" w:after="0"/>
        <w:ind w:left="-15" w:right="63" w:firstLine="72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анный структурный элемент направлен на решение задачи муниципальной программы: повышение доступности финансовых ресурсов для субъектов малого и среднего предпринимательства в муниципальном образовании – городской округ город Бородино.</w:t>
      </w:r>
    </w:p>
    <w:p>
      <w:pPr>
        <w:pStyle w:val="Normal"/>
        <w:shd w:fill="FFFFFF" w:val="clear"/>
        <w:spacing w:lineRule="auto" w:line="240" w:before="0" w:after="0"/>
        <w:ind w:left="-15" w:right="0" w:firstLine="724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труктура муниципальной программы подробно приведена в приложении 1 к муниципальной программе.</w:t>
      </w:r>
    </w:p>
    <w:p>
      <w:pPr>
        <w:pStyle w:val="Normal"/>
        <w:spacing w:lineRule="auto" w:line="240" w:before="0" w:after="0"/>
        <w:ind w:right="63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3"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ем финансовых ресурсов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Финансирование мероприятий муниципальной программы осуществляется за счет краевого бюджета и местного бюджета. В ходе реализации муниципальной программы объемы финансирования подлежат ежегодному уточнению с учетом реальных возможностей бюджета города и краевого бюджета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бъем финансовых средств муниципальной программы определяется в соответствии с нормативными правовыми актами регионального  и местного значения.</w:t>
      </w:r>
    </w:p>
    <w:p>
      <w:pPr>
        <w:pStyle w:val="Normal"/>
        <w:spacing w:lineRule="auto" w:line="240" w:before="0" w:after="0"/>
        <w:ind w:right="72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Предоставление средств получателям финансовой поддержки в виде субсидии осуществляется в соответствии с Порядками о предоставлении каждого отдельного вида субсидии, утверждёнными постановлениями Администрации города Бородино.</w:t>
      </w:r>
    </w:p>
    <w:p>
      <w:pPr>
        <w:pStyle w:val="Normal"/>
        <w:shd w:fill="FFFFFF" w:val="clear"/>
        <w:spacing w:lineRule="auto" w:line="240" w:before="0" w:after="0"/>
        <w:ind w:right="0" w:firstLine="709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бъемы средств муниципальной программы, ежегодно корректируются с учетом средств, предусмотренных на соответствующий год в бюджетах всех уровней. Информация об источниках финансирования муниципальной программы и её структурных элементов, в том числе по уровням бюджетной системы представлена в приложении 2 к муниципальной программе.</w:t>
      </w:r>
    </w:p>
    <w:p>
      <w:pPr>
        <w:pStyle w:val="Normal"/>
        <w:spacing w:lineRule="auto" w:line="240" w:before="0" w:after="0"/>
        <w:ind w:right="72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3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ханизмы реализации программы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Механизмами реализации муниципальной программы являетс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. 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предоставляется в целях возмещения затрат, связанных с производством (реализацией) товаров, выполнением работ, оказанием услуг, в том числе на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 на подключение к инженерной инфраструктуре, аренду объектов государственного и муниципального имущества, текущему ремонту здания (помещения), приобретению оборудования, мебели и оргтехники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  <w:t>- на возмещение части затрат на уплату процентов по кредитам на приобретение оборудования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ru-RU"/>
        </w:rPr>
        <w:t>Размер субсидии составляет 50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 xml:space="preserve"> процентов от произведенных затрат, понесенных заявителем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, но </w:t>
      </w: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не может превышать 500 000 рублей для субъектов малого и среднего предпринимательства, и 100 000 рублей для самозанятых граждан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ассмотрение заявок и предоставления субсидий осуществляется в соответствии с Порядком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. Предоставление 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Грант предоставляется в целях финансового обеспечения расходов на начало ведения предпринимательской деятельности, включая расходы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используемых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приобретение оргтехники, оборудования, мебели, программного обеспечения, используемых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оформление результатов интеллектуальной деятельности, полученных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приобретение сырья, расходных материалов, необходимых для производства выпускаемой продукции или предоставления услуг, - в размере не более 30 процентов от общей суммы гранта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Грант предоставляется в размере не более 70 процентов от общего объема расходов участника отбора. Грант предоставляется в размере не более 300 тыс. рублей на одного получателя гранта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ассмотрение заявок и предоставления грантов осуществляется в соответствии с Порядком предоставления 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bCs/>
          <w:sz w:val="24"/>
          <w:szCs w:val="24"/>
          <w:lang w:val="ru-RU" w:eastAsia="ar-SA"/>
        </w:rPr>
      </w:pPr>
      <w:r>
        <w:rPr>
          <w:rFonts w:cs="Arial" w:ascii="Arial" w:hAnsi="Arial"/>
          <w:bCs/>
          <w:sz w:val="24"/>
          <w:szCs w:val="24"/>
          <w:lang w:val="ru-RU" w:eastAsia="ar-SA"/>
        </w:rPr>
        <w:t xml:space="preserve">3. Предоставление </w:t>
      </w:r>
      <w:r>
        <w:rPr>
          <w:rFonts w:eastAsia="Calibri" w:cs="Arial" w:ascii="Arial" w:hAnsi="Arial"/>
          <w:sz w:val="24"/>
          <w:szCs w:val="24"/>
          <w:lang w:val="ru-RU"/>
        </w:rPr>
        <w:t>субсидии на реализацию инвестиционных проектов субъектами малого и среднего предпринимательства в приоритетных отраслях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Субсидия предоставляется субъектам малого и среднего предпринимательства на возмещение части затрат на реализацию проектов, понесенных в течение двух календарных лет, предшествующих году подачи и в году подачи в период до даты подачи заявления о предоставлении субсидии и связанных с созданием нового или развитием (модернизацией) действующего производства товаров (работ, услуг), в том числе: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строительство, реконструкцию (техническое перевооружение), капитальный ремонт объектов капитального строительства, включая затраты на их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техники и оборудования, необходи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на возмещение части затрат на уплату процентов по кредитам на приобретение техники и оборудования, необходи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Размер субсидии субъекту малого и среднего предпринимательства составляет до 50 процентов произведенных затрат, и в сумме не менее 300 тыс. рублей и не более 15,0 млн. рублей одному получателю поддержки, реализующему проект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Рассмотрение заявок и предоставления субсидий осуществляется в соответствии с Порядком предоставления субсидий субъектам малого и среднего предпринимательства реализующим инвестиционные проекты в приоритетных отраслях</w:t>
      </w:r>
      <w:r>
        <w:rPr>
          <w:rFonts w:eastAsia="Calibri" w:cs="Arial" w:ascii="Arial" w:hAnsi="Arial"/>
          <w:bCs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Способом проведения отборов в соответствии с нормативно правовыми актами Администрации города Бородино </w:t>
      </w:r>
      <w:r>
        <w:rPr>
          <w:rFonts w:cs="Arial" w:ascii="Arial" w:hAnsi="Arial"/>
          <w:color w:val="000000"/>
          <w:sz w:val="24"/>
          <w:szCs w:val="24"/>
          <w:lang w:val="ru-RU"/>
        </w:rPr>
        <w:t>являетс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прос предложений, который проводится на основании заявок, поданных заявителями для участия в отборе, исходя из соответствия заявител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ритериям отбора и очередно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ступления заявок на участие в отборе;</w:t>
      </w:r>
    </w:p>
    <w:p>
      <w:pPr>
        <w:pStyle w:val="Normal"/>
        <w:autoSpaceDE w:val="false"/>
        <w:ind w:right="72" w:firstLine="54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онкурс, который проводится при определении получателей гранта исходя из наилучших условий достижения результатов, в целях, достижения которых предоставляется грант</w:t>
      </w:r>
      <w:bookmarkStart w:id="0" w:name="Par27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нкурс по отбору проектов, который проводится, исходя из соответствия приоритетным направлениям социально-экономического развития муниципального образования и вклада от реализации проекта в социально-экономическое развитие муниципального образования в соответствии с критериями.</w:t>
      </w:r>
    </w:p>
    <w:p>
      <w:pPr>
        <w:pStyle w:val="Normal"/>
        <w:spacing w:lineRule="auto" w:line="240" w:before="0" w:after="0"/>
        <w:ind w:right="0" w:firstLine="709"/>
        <w:rPr/>
      </w:pPr>
      <w:hyperlink w:anchor="Par160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val="ru-RU" w:eastAsia="ru-RU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 xml:space="preserve"> объектов муниципальной собственности, подлежащих строительству, реконструкции, техническому перевооружению или приобретению не предусмотрен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я программы реализуются на основании следующих нормативных документов: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от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22.08.2022 № 402 «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»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от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20.10.2022 № 550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»; 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остановление Администрации города Бородино от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15.03.2023 № 113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.</w:t>
      </w:r>
    </w:p>
    <w:p>
      <w:pPr>
        <w:pStyle w:val="Normal"/>
        <w:spacing w:lineRule="auto" w:line="240" w:before="0" w:after="0"/>
        <w:ind w:right="0"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6. Информация об организации управления муниципальной программой и контроля за ходом ее исполнения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1. Куратор муниципальной программы (далее – куратор):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) координирует разработку и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одобряет стратегические приоритеты, цели, показатели и структуру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одобряет параметры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, в том числе одобряет проект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) осуществляет на постоянной основе контрол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5) принимает решение о внесении изменений в муниципальную программу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) рассматривает разногласия, возникшие в ходе согласования запроса на внесение изменений в паспорт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7) выполняет иные полномочия в соответствии с организацией управления муниципальной программой.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Также куратор: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) осуществляет контроль реализации комплекса процессных мероприятий и внесение предложений по совершенствованию процессов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согласовывает общие подходы к реализации комплекса процессных мероприятий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рассматривает разногласия, возникшие в ходе согласования проекта о внесении изменений в паспорт комплекса процессных мероприятий.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2. Ответственный исполнитель муниципальной программы (далее – ответственный исполнитель):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) обеспечивает разработку муниципальной программы, ее согласование с заинтересованными лицами и представление в КСО и Бородинский городской Совет депутатов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координирует деятельность в рамках подготовки проекта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обеспечивает целевое и эффективное использование средств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) несет ответственность за своевременную и качественную реализацию направлени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5) принимает решение о внесении изменений в муниципальную программу в соответствии с утвержденным Порядком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)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7) заполняет формы и представляет данные для проведения мониторинга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8) готовит отчет о ходе реализации и оценке эффективност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9) с учетом результатов оценки эффективности муниципальной программы и выделенных на реализацию в текущем году финансовых средств, уточняет показатели, проекты и комплексы процессных мероприятий (при наличии)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0) подготавливает отчеты и пояснительную записку по установленным формам, в установленные сроки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1) предоставляет по запросам органа местного самоуправления сведения о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2) разрабатывает меры по привлечению бюджетных средств из краевого бюджета.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5 Соисполнители муниципальной программы отсутствуют.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6. Куратор и ответственный исполнитель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 и ее структурных элементов, а также полноту и достоверность сведений, представляемых в утвержденном периодическом мониторинге и отчетах по муниципальной программе.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7. Внутренний финансовый контроль осуществляется Финансовым управлением Администрации города Бородино, в том числе за целевым и эффективным расходованием средств бюджета.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8. Внешний муниципальный финансовый контроль осуществляется Контрольно-счетным органом города Бородино.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9. В отдел планирования и экономического развития Администрации города Бородино представляются следующие отчеты: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Отчет о реализации программы ежеквартально представляется в срок не позднее 13-го апреля, 13-го июля, 13-го октября отчетного года по утвержденным формам;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Годовой отчет представляется не позднее 10 февраля года, следующего за отчетным;</w:t>
      </w:r>
    </w:p>
    <w:p>
      <w:pPr>
        <w:pStyle w:val="Normal"/>
        <w:shd w:fill="FFFFFF" w:val="clear"/>
        <w:spacing w:lineRule="auto" w:line="240" w:before="0" w:after="0"/>
        <w:ind w:right="0" w:firstLine="710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Отчет о ходе реализации структурного элемента муниципальной программы предоставляется не позднее 3-го рабочего дня месяца следующего за отчетным.</w:t>
      </w:r>
    </w:p>
    <w:p>
      <w:pPr>
        <w:pStyle w:val="Normal"/>
        <w:shd w:fill="FFFFFF" w:val="clear"/>
        <w:spacing w:lineRule="auto" w:line="240" w:before="0" w:after="0"/>
        <w:ind w:right="0" w:firstLine="710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10. Уточнения по данным официальной статистической информации, включаемой в годовой отчет, предоставляется ответственным исполнителем в отдел планирования и экономического развития не позднее 8 апреля года, следующего за отчетным.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773" w:right="63" w:hanging="0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ind w:right="63" w:hanging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Развитие субъектов малого и среднего 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предпринимательства на 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территории города Бородино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3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3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труктура муниципальной программы</w:t>
      </w:r>
    </w:p>
    <w:p>
      <w:pPr>
        <w:pStyle w:val="Normal"/>
        <w:spacing w:lineRule="auto" w:line="240" w:before="0" w:after="0"/>
        <w:ind w:right="63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ериод реализации структурного элемента/связь с показателями муниципальной программы города Бороди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едомственный проект «Развитие субъектов малого и среднего предприниматель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исполнители отсутствую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адача 1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вышение доступности финансовых ресурсов для субъектов малого предпринимательства в муниципальном образов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адача 2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казание информационно-консультационных услуг для субъектов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firstLine="81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Объем инвестиций в основной капитал (за исключением бюджетных средств) в расчете на 1 жител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firstLine="81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firstLine="81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Число субъектов малого и среднего предпринимательства в расчете на 10 тыс. человек на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0" w:firstLine="81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среднесписочной численности работников (без внешних совместителей)малых и средних предприятий в среднесписочной численности работников (без внешних совместителей)всех предприятий и организаций.</w:t>
            </w:r>
          </w:p>
        </w:tc>
      </w:tr>
    </w:tbl>
    <w:p>
      <w:pPr>
        <w:pStyle w:val="Normal"/>
        <w:spacing w:lineRule="auto" w:line="240" w:before="0" w:after="0"/>
        <w:ind w:right="63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63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right"/>
        <w:outlineLvl w:val="2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1340" w:right="0" w:hanging="0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right="63" w:hanging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Развитие субъектов малого и среднего 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предпринимательства на </w:t>
      </w:r>
    </w:p>
    <w:p>
      <w:pPr>
        <w:pStyle w:val="Normal"/>
        <w:autoSpaceDE w:val="false"/>
        <w:spacing w:lineRule="auto" w:line="240" w:before="0" w:after="0"/>
        <w:ind w:left="11340" w:right="0" w:hanging="0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территории города Бородино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Информация об источниках финансирования муниципальной программы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и её структурных элементов, в том числе по уровням бюджетной системы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tbl>
      <w:tblPr>
        <w:tblW w:w="1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28"/>
        <w:gridCol w:w="1809"/>
        <w:gridCol w:w="1559"/>
        <w:gridCol w:w="1701"/>
        <w:gridCol w:w="2126"/>
      </w:tblGrid>
      <w:tr>
        <w:trPr>
          <w:trHeight w:val="60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е муниципальной программы, структурного элемента программы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точники финансирования 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ъем финансового обеспечения по годам реализации</w:t>
              <w:br/>
              <w:t>(рублей), годы</w:t>
            </w:r>
          </w:p>
        </w:tc>
      </w:tr>
      <w:tr>
        <w:trPr>
          <w:trHeight w:val="138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205" w:hRule="atLeast"/>
        </w:trPr>
        <w:tc>
          <w:tcPr>
            <w:tcW w:w="3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звитие субъектов малого и среднего предпринимательства на территории города Бороди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 000</w:t>
            </w:r>
          </w:p>
        </w:tc>
      </w:tr>
      <w:tr>
        <w:trPr>
          <w:trHeight w:val="326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 000</w:t>
            </w:r>
          </w:p>
        </w:tc>
      </w:tr>
      <w:tr>
        <w:trPr>
          <w:trHeight w:val="163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55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 000</w:t>
            </w:r>
          </w:p>
        </w:tc>
      </w:tr>
      <w:tr>
        <w:trPr>
          <w:trHeight w:val="64" w:hRule="atLeast"/>
        </w:trPr>
        <w:tc>
          <w:tcPr>
            <w:tcW w:w="3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едомственный проект «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азвитие субъектов малого и среднего предпринимательства»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 000</w:t>
            </w:r>
          </w:p>
        </w:tc>
      </w:tr>
      <w:tr>
        <w:trPr>
          <w:trHeight w:val="74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1" w:right="431" w:gutter="0" w:header="0" w:top="1134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10915" w:righ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0915" w:righ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10915" w:righ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>Развитие субъектов малого и среднего предпринимательства на территории города Бородино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на территории города Бородино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tbl>
      <w:tblPr>
        <w:tblW w:w="1464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984"/>
        <w:gridCol w:w="1355"/>
        <w:gridCol w:w="488"/>
        <w:gridCol w:w="567"/>
        <w:gridCol w:w="1134"/>
        <w:gridCol w:w="425"/>
        <w:gridCol w:w="1126"/>
        <w:gridCol w:w="1189"/>
        <w:gridCol w:w="1189"/>
        <w:gridCol w:w="1414"/>
        <w:gridCol w:w="1774"/>
        <w:gridCol w:w="14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труктурный элемент муниципальной программы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по годам реализации муниципальной программы, (рублей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езультат реализации муниципальной программы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казатели программы/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25-2027 год 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ль муниципальной программы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стойчивое и динамичное развитие субъектов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города «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Развитие субъектов малого и среднего предпринимательства на территории города Бороди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»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14"/>
              <w:ind w:right="7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27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ектная часть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уктурный элемент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zh-CN" w:bidi="hi-IN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val="ru-RU"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ru-RU" w:eastAsia="ru-RU" w:bidi="hi-I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2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14"/>
              <w:ind w:right="7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3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66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0 985,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озмещение части затрат при осуществлении предпринимательской деятельности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4"/>
              <w:ind w:right="72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 9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0 985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ar-SA"/>
              </w:rPr>
              <w:t xml:space="preserve">Предоставлен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14"/>
              <w:ind w:right="7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3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66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 000,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инвестиционных проект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4"/>
              <w:ind w:right="72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 000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14"/>
              <w:ind w:right="7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3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66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 015,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грантов в форме субсидий на начало вед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4"/>
              <w:ind w:right="72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средства местного бюджета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 0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 015,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города Бороди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 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63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947" w:right="856" w:gutter="0" w:header="0" w:top="70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2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4"/>
      <w:ind w:left="25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1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Текст сноски Знак1"/>
    <w:qFormat/>
    <w:rPr>
      <w:rFonts w:eastAsia="Calibri" w:cs="Calibri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15">
    <w:name w:val="Верхний колонтитул Знак1"/>
    <w:qFormat/>
    <w:rPr>
      <w:rFonts w:ascii="Calibri" w:hAnsi="Calibri" w:eastAsia="Calibri" w:cs="Calibri"/>
    </w:rPr>
  </w:style>
  <w:style w:type="character" w:styleId="16">
    <w:name w:val="Нижний колонтитул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8">
    <w:name w:val="Абзац списка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Hyperlink">
    <w:name w:val="hyperlink"/>
    <w:qFormat/>
    <w:rPr/>
  </w:style>
  <w:style w:type="character" w:styleId="Style2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right="0" w:hanging="0"/>
      <w:jc w:val="left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340" w:right="0" w:hanging="340"/>
      <w:jc w:val="left"/>
    </w:pPr>
    <w:rPr>
      <w:rFonts w:ascii="Liberation Serif;Times New Roman" w:hAnsi="Liberation Serif;Times New Roman" w:eastAsia="NSimSun" w:cs="Mangal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ind w:right="0" w:hanging="0"/>
      <w:textAlignment w:val="baseline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17">
    <w:name w:val="Абзац списка1"/>
    <w:basedOn w:val="Normal"/>
    <w:next w:val="Style31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142"/>
      <w:ind w:right="0" w:hanging="0"/>
      <w:jc w:val="left"/>
    </w:pPr>
    <w:rPr>
      <w:color w:val="000000"/>
      <w:sz w:val="24"/>
      <w:szCs w:val="24"/>
      <w:lang w:val="ru-RU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right="0" w:hanging="22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  <w:ind w:right="0" w:hanging="0"/>
      <w:jc w:val="left"/>
    </w:pPr>
    <w:rPr>
      <w:rFonts w:ascii="Calibri" w:hAnsi="Calibri" w:eastAsia="Calibri" w:cs="Mangal"/>
      <w:color w:val="000000"/>
      <w:sz w:val="22"/>
      <w:lang w:val="ru-RU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  <w:ind w:right="0" w:hanging="0"/>
      <w:jc w:val="left"/>
    </w:pPr>
    <w:rPr>
      <w:rFonts w:ascii="Calibri" w:hAnsi="Calibri" w:eastAsia="Calibri" w:cs="Mangal"/>
      <w:i/>
      <w:iCs/>
      <w:color w:val="000000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right="0" w:hanging="0"/>
      <w:jc w:val="left"/>
    </w:pPr>
    <w:rPr>
      <w:rFonts w:ascii="Liberation Sans;Arial" w:hAnsi="Liberation Sans;Arial" w:eastAsia="Microsoft YaHei" w:cs="Mangal"/>
      <w:color w:val="000000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Верхний и нижний колонтитулы"/>
    <w:basedOn w:val="Normal"/>
    <w:qFormat/>
    <w:pPr>
      <w:suppressAutoHyphens w:val="true"/>
      <w:spacing w:lineRule="auto" w:line="276" w:before="0" w:after="20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30">
    <w:name w:val="Колонтитул"/>
    <w:basedOn w:val="Normal"/>
    <w:qFormat/>
    <w:pPr>
      <w:suppressAutoHyphens w:val="true"/>
      <w:spacing w:lineRule="auto" w:line="276" w:before="0" w:after="200"/>
      <w:ind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142"/>
      <w:ind w:right="0" w:hanging="0"/>
      <w:jc w:val="left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kern w:val="0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before="180" w:after="0"/>
      <w:ind w:firstLine="28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ind w:left="708" w:right="72" w:firstLine="556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72" w:firstLine="556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72" w:firstLine="556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1385797-52DD-410E-B6F1-6FC2257DEF2F" TargetMode="External"/><Relationship Id="rId3" Type="http://schemas.openxmlformats.org/officeDocument/2006/relationships/hyperlink" Target="https://pravo-search.minjust.ru/bigs/showDocument.html?id=613A3D6D-7F10-4A4C-BE4B-A3BCB52B543C" TargetMode="External"/><Relationship Id="rId4" Type="http://schemas.openxmlformats.org/officeDocument/2006/relationships/hyperlink" Target="https://pravo-search.minjust.ru/bigs/showDocument.html?id=2CDF2FAF-40EA-4AF7-8A4A-9173BAABA026" TargetMode="External"/><Relationship Id="rId5" Type="http://schemas.openxmlformats.org/officeDocument/2006/relationships/hyperlink" Target="https://pravo-search.minjust.ru/bigs/showDocument.html?id=A2D1F4A4-EC61-4043-93FF-433AFE29B46B" TargetMode="External"/><Relationship Id="rId6" Type="http://schemas.openxmlformats.org/officeDocument/2006/relationships/hyperlink" Target="https://pravo-search.minjust.ru/bigs/showDocument.html?id=2A2E9E86-FCB6-4819-A024-411EB70707D1" TargetMode="External"/><Relationship Id="rId7" Type="http://schemas.openxmlformats.org/officeDocument/2006/relationships/hyperlink" Target="https://pravo-search.minjust.ru/bigs/showDocument.html?id=8D67DEB7-DC3B-486D-8E7E-E9CC5A7DC619" TargetMode="External"/><Relationship Id="rId8" Type="http://schemas.openxmlformats.org/officeDocument/2006/relationships/hyperlink" Target="https://pravo-search.minjust.ru/bigs/showDocument.html?id=2E725A08-F1E3-4566-9468-767E2C02CE3E" TargetMode="External"/><Relationship Id="rId9" Type="http://schemas.openxmlformats.org/officeDocument/2006/relationships/hyperlink" Target="https://pravo-search.minjust.ru/bigs/showDocument.html?id=9878C05B-9FC7-46D7-B18B-063AB9F1BF1E" TargetMode="External"/><Relationship Id="rId10" Type="http://schemas.openxmlformats.org/officeDocument/2006/relationships/hyperlink" Target="https://pravo-search.minjust.ru/bigs/showDocument.html?id=AC628F6D-04AC-41CC-8599-0432228996E0" TargetMode="External"/><Relationship Id="rId11" Type="http://schemas.openxmlformats.org/officeDocument/2006/relationships/hyperlink" Target="https://pravo-search.minjust.ru/bigs/showDocument.html?id=0431048C-0143-41B5-8ECD-0A6166852768" TargetMode="External"/><Relationship Id="rId12" Type="http://schemas.openxmlformats.org/officeDocument/2006/relationships/hyperlink" Target="https://pravo-search.minjust.ru/bigs/showDocument.html?id=C02625FC-928C-4C36-9B78-7CCB0D4A498F" TargetMode="External"/><Relationship Id="rId13" Type="http://schemas.openxmlformats.org/officeDocument/2006/relationships/hyperlink" Target="https://pravo-search.minjust.ru/bigs/showDocument.html?id=A943B0AE-AF4E-4A83-9E6D-CC6D62487C41" TargetMode="External"/><Relationship Id="rId14" Type="http://schemas.openxmlformats.org/officeDocument/2006/relationships/hyperlink" Target="https://pravo-search.minjust.ru/bigs/showDocument.html?id=198E02FB-7931-4BBA-B11A-054B15C025B9" TargetMode="External"/><Relationship Id="rId15" Type="http://schemas.openxmlformats.org/officeDocument/2006/relationships/hyperlink" Target="https://pravo-search.minjust.ru/bigs/showDocument.html?id=84A52167-B219-4F20-B383-F8AF40347D56" TargetMode="External"/><Relationship Id="rId16" Type="http://schemas.openxmlformats.org/officeDocument/2006/relationships/hyperlink" Target="https://pravo-search.minjust.ru/bigs/showDocument.html?id=7E00923C-2CDA-4DF5-8FAD-F2BFBCCA314D" TargetMode="External"/><Relationship Id="rId17" Type="http://schemas.openxmlformats.org/officeDocument/2006/relationships/hyperlink" Target="https://pravo-search.minjust.ru/bigs/showDocument.html?id=D91CFFC9-B0EE-43D9-8E9A-B3847ACC1259" TargetMode="External"/><Relationship Id="rId18" Type="http://schemas.openxmlformats.org/officeDocument/2006/relationships/hyperlink" Target="https://pravo-search.minjust.ru/bigs/showDocument.html?id=22834CBE-4E50-4A22-956D-CFE47C239FBF" TargetMode="External"/><Relationship Id="rId19" Type="http://schemas.openxmlformats.org/officeDocument/2006/relationships/hyperlink" Target="https://pravo-search.minjust.ru/bigs/showDocument.html?id=DD850FE9-2470-4C56-A64F-9D40FB6C1F73" TargetMode="External"/><Relationship Id="rId20" Type="http://schemas.openxmlformats.org/officeDocument/2006/relationships/hyperlink" Target="https://pravo-search.minjust.ru/bigs/showDocument.html?id=2DF316F4-EF5B-4E1F-8A84-B9F6EBB62EA6" TargetMode="External"/><Relationship Id="rId21" Type="http://schemas.openxmlformats.org/officeDocument/2006/relationships/hyperlink" Target="https://pravo-search.minjust.ru/bigs/showDocument.html?id=0FE188CF-76BE-40B6-85F6-15F9AA9EE8E5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borodino24.gosuslug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0:00Z</dcterms:created>
  <dc:creator>HP</dc:creator>
  <dc:description/>
  <cp:keywords/>
  <dc:language>en-US</dc:language>
  <cp:lastModifiedBy>Веретенников Александр Федотович</cp:lastModifiedBy>
  <cp:lastPrinted>2024-11-01T11:06:00Z</cp:lastPrinted>
  <dcterms:modified xsi:type="dcterms:W3CDTF">2024-11-12T03:24:00Z</dcterms:modified>
  <cp:revision>11</cp:revision>
  <dc:subject/>
  <dc:title>Российская Федерация</dc:title>
</cp:coreProperties>
</file>