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10.2024 </w:t>
        <w:tab/>
        <w:t>г. Бородино</w:t>
        <w:tab/>
        <w:tab/>
        <w:tab/>
        <w:tab/>
        <w:tab/>
        <w:t>№ 6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МЕСТО ДЛЯ ШТАМПА]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21.08.2020 № 570 «Об утверждении Порядка принятия решений о признании безнадежной к взысканию и списании задолженности по неналоговым доходам и суммы пени перед бюджетом города, органами местного самоуправления и муниципальными учреждениям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ями 47.2 и 160.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», постановлением Правительства Российской Федерации от 06.05.2016 № 393 «</w:t>
      </w:r>
      <w:r>
        <w:rPr>
          <w:rFonts w:cs="Arial" w:ascii="Arial" w:hAnsi="Arial"/>
          <w:bCs/>
          <w:kern w:val="2"/>
        </w:rPr>
        <w:t>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cs="Arial" w:ascii="Arial" w:hAnsi="Arial"/>
        </w:rPr>
        <w:t xml:space="preserve">», руководствуясь Уставом города Бородино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ложение 2 к постановлению администрации города Бородино от 21.08.2020 № 570 «Об утверждении Порядка принятия решений о признании безнадежной к взысканию и списании задолженности по неналоговым доходам и суммы пени перед бюджетом города, органами местного самоуправления и муниципальными учреждениями»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ф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9-14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</w:rPr>
        <w:t>к постановлению администрации городского округа города Бороди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1.10.2024 № 6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омиссии по принятию решений о признании безнадежной к взысканию задолженности по платеж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0"/>
      </w:tblGrid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</w:t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ьчакова Ларис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– начальник отдела УОиК администрации города Бородино</w:t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летин Николай Иннокент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ланово-бюджетной комиссии Бородинского городского Совета депутат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 Еле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СУ «МЦ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осова Галина Ива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МКСУ «МЦБ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феева Анастасия Вале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едущий специалист – юрист отдела правового, кадрового обеспечения и охраны труда администр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Татья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ле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 и экономического развит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жностное лицо, являющееся инициатором признания безнадежной к взысканию и списании задолженности по платеж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ва Ольга Пет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Главный специалист бюджетного отдела финансового управления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6:00Z</dcterms:created>
  <dc:creator>User</dc:creator>
  <dc:description/>
  <cp:keywords/>
  <dc:language>en-US</dc:language>
  <cp:lastModifiedBy>Веретенников Александр Федотович</cp:lastModifiedBy>
  <cp:lastPrinted>2021-05-14T14:29:00Z</cp:lastPrinted>
  <dcterms:modified xsi:type="dcterms:W3CDTF">2024-10-24T03:18:00Z</dcterms:modified>
  <cp:revision>55</cp:revision>
  <dc:subject/>
  <dc:title>АДМИНИСТРАЦИЯ КАЗАЧИНСКОГО РАЙОНА</dc:title>
</cp:coreProperties>
</file>