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962337" r:id="rId2"/>
        </w:object>
      </w:r>
    </w:p>
    <w:p>
      <w:pPr>
        <w:pStyle w:val="Heading2"/>
        <w:ind w:left="180" w:hanging="0"/>
        <w:rPr/>
      </w:pPr>
      <w:r>
        <w:rPr/>
        <w:t xml:space="preserve">БОРОДИНСКИЙ ГОРОДСКОЙ СОВЕТ ДЕПУТАТОВ </w:t>
      </w:r>
    </w:p>
    <w:p>
      <w:pPr>
        <w:pStyle w:val="Normal"/>
        <w:ind w:left="-426" w:hanging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ind w:left="180" w:hanging="0"/>
        <w:jc w:val="left"/>
        <w:rPr/>
      </w:pPr>
      <w:r>
        <w:rPr/>
        <w:t xml:space="preserve">                                                     </w:t>
      </w:r>
      <w:r>
        <w:rPr/>
        <w:t xml:space="preserve">РЕШЕНИЕ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родин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06.2018                                                                                                                       № 19-221р</w:t>
      </w:r>
    </w:p>
    <w:p>
      <w:pPr>
        <w:pStyle w:val="Normal"/>
        <w:ind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>
          <w:sz w:val="24"/>
          <w:szCs w:val="24"/>
        </w:rPr>
        <w:t xml:space="preserve">О внесении изменений в решение Бородинского городского Совета депутатов от 19.12.2016  №8-111р «Об утверждении порядка определения размера, условий и сроков внесения арендной платы за землю в 2018 г.» 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В целях создания благоприятных условий для развития инвестиционной деятельности,  в соответствии со ст. 19 Федерального закона от 25.02.1999 №39-ФЗ «Об инвестиционной деятельности в Российской Федерации, осуществляемой в форме капитальных вложений»,  постановлением  администрации города Бородино Красноярского края от 05.10.2017 № 648 «Об утверждении Положения об инвестиционной деятельности на территории муниципального образования,  осуществляемой в форме  капитальных вложений», руководствуясь Уставом города Бородино, Бородинский городской Совет депутатов РЕШИЛ: 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1. Внести в решение Бородинского городского Совета депутатов от 19.12.2016  № 8-111р «Об установлении Порядка определения размера, условий и сроков внесения арендной платы за землю в 2018 г.» с изменениями, внесенными решением от 06.10.2017 № 13-166р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ункт 1 приложения  3 дополнить словами: «Арендаторы, реализующие инвестиционные проекты на территории города Бородино  на срок до 3 (трех) лет, но не более срока окупаемости проекта»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 Опубликовать решение в газете «Бородинский вестник»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местить на официальном интернет  сайте муниципального образования  города Бородино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решения возложить на планово-бюджетную комиссию Бородинского городского Совета депутатов (Н.И. Лалетин)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В.Н. Клим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.Ф. Веретенников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0:00Z</dcterms:created>
  <dc:creator>KOMP</dc:creator>
  <dc:description/>
  <cp:keywords/>
  <dc:language>en-US</dc:language>
  <cp:lastModifiedBy>Догорова Елена Александровна</cp:lastModifiedBy>
  <cp:lastPrinted>2018-06-19T09:37:00Z</cp:lastPrinted>
  <dcterms:modified xsi:type="dcterms:W3CDTF">2018-08-20T06:40:00Z</dcterms:modified>
  <cp:revision>2</cp:revision>
  <dc:subject/>
  <dc:title/>
</cp:coreProperties>
</file>