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 КГКУ ЦЗН г. Бородино в 2020 году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казание государственных услуг в сфере содействия занятости в 2020 году осуществлялось на основании мероприятия государственной программы Красноярского края «Содействие занятости населения», утвержденной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:</w:t>
      </w:r>
    </w:p>
    <w:p>
      <w:pPr>
        <w:pStyle w:val="Normal"/>
        <w:spacing w:before="0" w:after="0"/>
        <w:ind w:left="0" w:firstLine="540"/>
        <w:jc w:val="both"/>
        <w:rPr>
          <w:szCs w:val="28"/>
        </w:rPr>
      </w:pPr>
      <w:r>
        <w:rPr>
          <w:bCs/>
          <w:szCs w:val="28"/>
        </w:rPr>
        <w:t>Про</w:t>
      </w:r>
      <w:r>
        <w:rPr>
          <w:iCs/>
          <w:szCs w:val="28"/>
        </w:rPr>
        <w:t>информированы о положении на рынке труда в Красноярском крае в рамках подпрограммы «Активная политика занятости населения и социальная поддержка безработных граждан</w:t>
      </w:r>
      <w:r>
        <w:rPr>
          <w:szCs w:val="28"/>
        </w:rPr>
        <w:t xml:space="preserve">» - 1625 человек из них в электронном виде - 541человек; численность работодателей, обратившихся за услугой очно – 126, в электронном виде – 95;  </w:t>
      </w:r>
    </w:p>
    <w:p>
      <w:pPr>
        <w:pStyle w:val="Normal"/>
        <w:spacing w:before="0" w:after="0"/>
        <w:ind w:left="0" w:firstLine="708"/>
        <w:jc w:val="both"/>
        <w:rPr>
          <w:szCs w:val="28"/>
          <w:lang w:bidi="en-US"/>
        </w:rPr>
      </w:pPr>
      <w:r>
        <w:rPr>
          <w:szCs w:val="28"/>
        </w:rPr>
        <w:t xml:space="preserve">Постоянно ведется работа с </w:t>
      </w:r>
      <w:r>
        <w:rPr>
          <w:szCs w:val="28"/>
          <w:lang w:bidi="en-US"/>
        </w:rPr>
        <w:t xml:space="preserve">работодателями и  их представителями, различных сфер деятельности и форм собственности. Обсуждаются вопросы кадрового обеспечения, внедрении и применении профессиональных стандартов, </w:t>
      </w:r>
      <w:r>
        <w:rPr>
          <w:szCs w:val="28"/>
        </w:rPr>
        <w:t>о подготовке кадров из числа безработных граждан под заказ работодателей, об опережающем кадровом обеспечении, о реализации совместных мероприятий по содействию занятости и предоставлению социальных гарантий,  высвобождаемым работникам, о предоставлении государственных услуг в сфере занятости населения в электронном виде, о развитии технологий оказания государственной услуги по информированию о положении на рынке труда</w:t>
      </w:r>
      <w:r>
        <w:rPr>
          <w:szCs w:val="28"/>
          <w:lang w:bidi="en-US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ечение года организовано 7 ярмарок вакансий и учебных рабочих мест, количество работодателей принявших участие увеличилось по сравнению с прошлым годом. Данные мероприятия учитывают качественный состав граждан ищущих работу. Соискатели смогли пройти собеседование с представителями кадровых служб предприятий и организаций малого и среднего бизнеса. Общее количество граждан, посетивших в 2020 году ярмарки вакансий  составило 64 человек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left="0" w:hanging="907"/>
        <w:contextualSpacing/>
        <w:jc w:val="both"/>
        <w:rPr/>
      </w:pPr>
      <w:r>
        <w:rPr>
          <w:rFonts w:eastAsia="Times New Roman"/>
          <w:iCs/>
          <w:szCs w:val="28"/>
        </w:rPr>
        <w:t xml:space="preserve">                    </w:t>
      </w:r>
      <w:r>
        <w:rPr>
          <w:iCs/>
          <w:szCs w:val="28"/>
        </w:rPr>
        <w:t xml:space="preserve">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 получили 1162 человека. </w:t>
      </w:r>
      <w:r>
        <w:rPr>
          <w:szCs w:val="28"/>
        </w:rPr>
        <w:t xml:space="preserve">Сопровождение профессионального самоопределения граждан направлено на обеспечение кадровой потребности экономики города, края </w:t>
        <w:br/>
        <w:t xml:space="preserve">и строится с учетом возраста, образования, опыта работы, личностных особенностей, состояния здоровь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2020 году услугу</w:t>
      </w:r>
      <w:r>
        <w:rPr>
          <w:b/>
          <w:szCs w:val="28"/>
        </w:rPr>
        <w:t xml:space="preserve"> </w:t>
      </w:r>
      <w:r>
        <w:rPr>
          <w:szCs w:val="28"/>
        </w:rPr>
        <w:t>по психологической поддержке получил 71  безработный гражданин. Государственная услуга по психологической поддержке безработных граждан оказывалась в целях снижения актуальности психологических проблем, мобилизации личностных ресурсов и повышения мотивации к трудоустройству безработных граждан. Данная услуга проводилась как специалистом центра занятости населения, так и привлеченным на договорной основе психологом КГБОУ ДПО «Красноярский краевой центр профориентации и развития квалификаци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жировка выпускников образовательных организаций высшего образования и профессиональных образовательных организаций, безработных и ищущих работу граждан в целях приобретения опыта работы, </w:t>
      </w:r>
      <w:r>
        <w:rPr>
          <w:rFonts w:cs="Times New Roman" w:ascii="Times New Roman" w:hAnsi="Times New Roman"/>
          <w:sz w:val="28"/>
          <w:szCs w:val="28"/>
        </w:rPr>
        <w:t>в рамках данного направления трудоустроен один гражданин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В 2020 году к профессиональному обучению и дополнительному профессиональному образованию по направлению центра занятости  приступили 50 безработных граждан</w:t>
      </w:r>
      <w:r>
        <w:rPr>
          <w:rFonts w:eastAsia="Times New Roman"/>
          <w:szCs w:val="28"/>
          <w:lang w:eastAsia="ru-RU"/>
        </w:rPr>
        <w:t xml:space="preserve"> и один незанятый гражданин, в том числе  женщина, находящаяся в отпуске по уходу за ребенком до достижения им возраста трех лет;</w:t>
      </w:r>
    </w:p>
    <w:p>
      <w:pPr>
        <w:pStyle w:val="Normal"/>
        <w:spacing w:before="0" w:after="0"/>
        <w:ind w:left="0" w:hanging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Обучение безработных граждан осуществлялось на базе </w:t>
        <w:br/>
        <w:t xml:space="preserve">организаций среднего  и  дополнительного профессионального образования городов  Бородино и Канска, Пермь. </w:t>
      </w:r>
      <w:r>
        <w:rPr>
          <w:szCs w:val="28"/>
          <w:lang w:bidi="en-US"/>
        </w:rPr>
        <w:t>Профессии, по которым обучались граждане, востребованы на рынке труда города Бородино и Красноярского края: машинист крана, машинист кочегар котельной, тракторист, электрогазосварщик, охранник, бухгалтер, бухгалтер 1С, маникюрша, оператор 1С, электромонтер по ремонту и обслуживанию электрооборудования, парикмахер, кладовщик, стропальщик, менеджер по персоналу, водитель погрузчика, монтажник.</w:t>
      </w:r>
    </w:p>
    <w:p>
      <w:pPr>
        <w:pStyle w:val="Normal"/>
        <w:spacing w:before="0" w:after="0"/>
        <w:ind w:left="0"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  <w:t>После завершения обучения большая часть граждан трудоустраивается на предприятия  нашего города.</w:t>
      </w:r>
    </w:p>
    <w:p>
      <w:pPr>
        <w:pStyle w:val="Normal"/>
        <w:keepNext w:val="true"/>
        <w:shd w:fill="FFFFFF" w:val="clear"/>
        <w:spacing w:before="0" w:after="0"/>
        <w:ind w:left="0" w:firstLine="709"/>
        <w:jc w:val="both"/>
        <w:rPr/>
      </w:pPr>
      <w:r>
        <w:rPr>
          <w:rFonts w:eastAsia="Times New Roman"/>
          <w:iCs/>
          <w:szCs w:val="28"/>
          <w:lang w:eastAsia="ru-RU"/>
        </w:rPr>
        <w:t>Организация проведения оплачиваемых общественных работ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отчетном периоде участниками направления стали 51 человек, среди них не только граждане, признанные в установленном порядке безработными, но и клиенты, ищущие работу и имеющие указанного статуса.</w:t>
      </w:r>
      <w:r>
        <w:rPr>
          <w:szCs w:val="28"/>
        </w:rPr>
        <w:t xml:space="preserve"> Общественные работы проводились в организациях, на предприятиях, независимо от формы собственности, по трудовым договорам с гражданами, направленными службой занятости: ООО ЖЭК,  ИП Васильев, ИП Кириллова, ИП Павлов, ИП Соколов, ИП Мирзоян.</w:t>
      </w:r>
    </w:p>
    <w:p>
      <w:pPr>
        <w:pStyle w:val="Normal"/>
        <w:spacing w:before="0" w:after="0"/>
        <w:ind w:left="0" w:hanging="851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</w:t>
      </w:r>
      <w:r>
        <w:rPr>
          <w:rFonts w:eastAsia="Times New Roman"/>
          <w:szCs w:val="28"/>
          <w:lang w:eastAsia="ru-RU"/>
        </w:rPr>
        <w:t>В 2020 году к  временным работам по направлению службы занятости населения приступили 82 человека, из них 69 подростков в возрасте от 14 до 18 лет в свободное от учебы время, 12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безработных граждан, испытывающих трудности в поиске работы, 1 человек в возрасте от 18 до 20 лет, имеющий среднее профессиональное образование, и ищущий работу впервые. </w:t>
      </w:r>
      <w:r>
        <w:rPr>
          <w:szCs w:val="28"/>
        </w:rPr>
        <w:t xml:space="preserve">Благодаря мероприятиям временного трудоустройства работодатель имеет возможность присмотреться к участникам временной занятости </w:t>
      </w:r>
      <w:r>
        <w:rPr>
          <w:color w:val="0C0C0C"/>
          <w:szCs w:val="28"/>
        </w:rPr>
        <w:br/>
      </w:r>
      <w:r>
        <w:rPr>
          <w:szCs w:val="28"/>
        </w:rPr>
        <w:t xml:space="preserve">и в дальнейшем создать для них постоянное место работы. </w:t>
      </w:r>
    </w:p>
    <w:p>
      <w:pPr>
        <w:pStyle w:val="Normal"/>
        <w:spacing w:before="0" w:after="0"/>
        <w:ind w:left="0" w:firstLine="851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>Государственная услуга по социальной адаптации безработных граждан на рынке труда предоставлена по групповой и индивидуальной форме 120 гражданам. Услуга направлена на активизацию позиции по поиску работы, приобретение навыков делового общения и самопрезентации, развитие профессиональной мобильности,</w:t>
      </w:r>
      <w:r>
        <w:rPr>
          <w:bCs/>
          <w:szCs w:val="28"/>
        </w:rPr>
        <w:t xml:space="preserve"> составления резюме, проведения деловой беседы с работодателем,  преодоления последствий длительной безработицы, повышения мотивации к труду, формирования </w:t>
        <w:br/>
        <w:t>у безработного гражданина активной жизненной позиции.</w:t>
      </w:r>
    </w:p>
    <w:p>
      <w:pPr>
        <w:pStyle w:val="Normal"/>
        <w:autoSpaceDE w:val="false"/>
        <w:spacing w:lineRule="auto" w:line="240" w:before="0" w:after="0"/>
        <w:ind w:left="0" w:hanging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</w:t>
      </w:r>
      <w:r>
        <w:rPr>
          <w:rFonts w:eastAsia="Times New Roman"/>
          <w:szCs w:val="28"/>
          <w:lang w:eastAsia="ru-RU"/>
        </w:rPr>
        <w:t>Участники  семинаров прежде всего граждане, стремящиеся возобновить трудовую деятельность  после длительного перерыва в работе, а также те, кто с поиском работы столкнулся впервые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нансовой поддержкой </w:t>
      </w:r>
      <w:r>
        <w:rPr>
          <w:rFonts w:eastAsia="Times New Roman"/>
          <w:iCs/>
          <w:szCs w:val="28"/>
          <w:lang w:eastAsia="ru-RU"/>
        </w:rPr>
        <w:t xml:space="preserve">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населения: </w:t>
      </w:r>
      <w:r>
        <w:rPr>
          <w:rFonts w:eastAsia="Times New Roman"/>
          <w:szCs w:val="28"/>
          <w:lang w:eastAsia="ru-RU"/>
        </w:rPr>
        <w:t>государственную услугу получили три человека, финансовой поддержкой безработным гражданам с целью трудоустройства, воспользовался один человек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ая услуга содействия самонязатости в виде информационно – консультационной поддержки  оказана – 185 безработным гражданам, среди них единовременную финансовую помощь на открытие собственного дела получили 5 человек. Финансирование получили проекты, рекомендованные к рассмотрению комиссией, а затем получившие положительную оценку экспертизы. На реализацию данной программы сумма составила - 833033,00 руб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0 году центром занятости организовано профессиональное обучение и дополнительное профессиональное образование лиц в возрасте 50-ти лет и старше, а также лиц предпенсионного возраста с использованием образовательных сертификатов 16 человек на сумму 305000,00 рублей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 2020 году центром занятости организовано переобучение и повышение квалификации женщин, находящихся в отпуске по уходу за ребенком в возрасте до трех лет с использованием образовательных сертификатов 8 человек на сумму 170400,00 рублей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ипендию и материальную помощь в период прохождения профессиональной подготовки по направлению центра занятости в 2020 году получили 50 человек, пособие по безработице выплачено 614 гражданам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исленность персонала на 01.01.2021, по штатному расписанию - 8,7 человек, списочная численность – 10 человек (2 сотрудницы находятся в отпуске по уходу за ребенком).  В течение 2020 года уволено 6 сотрудников,  принято на работу - 8 сотрудников.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трудники центра занятости населения в 2020 году обучались по следующим программам профессиональной подготовки: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 w:cs="Arial"/>
          <w:sz w:val="18"/>
          <w:szCs w:val="18"/>
          <w:lang w:eastAsia="ru-RU"/>
        </w:rPr>
      </w:pPr>
      <w:r>
        <w:rPr>
          <w:rFonts w:eastAsia="Times New Roman"/>
          <w:szCs w:val="28"/>
          <w:lang w:eastAsia="ru-RU"/>
        </w:rPr>
        <w:t xml:space="preserve">-«Профессиональное управление государственными и муниципальными закупками» - обучался ведущий инспектор, </w:t>
      </w:r>
      <w:bookmarkStart w:id="0" w:name="_Hlk62030474"/>
      <w:r>
        <w:rPr>
          <w:rFonts w:eastAsia="Times New Roman"/>
          <w:szCs w:val="28"/>
          <w:lang w:eastAsia="ru-RU"/>
        </w:rPr>
        <w:t>трудоустроенный</w:t>
      </w:r>
      <w:bookmarkEnd w:id="0"/>
      <w:r>
        <w:rPr>
          <w:rFonts w:eastAsia="Times New Roman"/>
          <w:szCs w:val="28"/>
          <w:lang w:eastAsia="ru-RU"/>
        </w:rPr>
        <w:t xml:space="preserve"> в 2020 году, обучающая организация – Автономная некоммерческая организация дополнительного профессионального образования «Институт Профессионального государственного управления».</w:t>
      </w:r>
      <w:r>
        <w:rPr>
          <w:rFonts w:eastAsia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- </w:t>
      </w:r>
      <w:r>
        <w:rPr>
          <w:rFonts w:eastAsia="Times New Roman" w:cs="Arial"/>
          <w:szCs w:val="28"/>
          <w:lang w:eastAsia="ru-RU"/>
        </w:rPr>
        <w:t xml:space="preserve">«Специалист по оказанию государственных услуг в области занятости населения» </w:t>
      </w:r>
      <w:r>
        <w:rPr>
          <w:rFonts w:eastAsia="Times New Roman"/>
          <w:szCs w:val="28"/>
          <w:lang w:eastAsia="ru-RU"/>
        </w:rPr>
        <w:t>- обучался ведущий инспектор, трудоустроенный в 2020 году, обучающая организация – Краевое государственное бюджетное образовательное учреждение дополнительного профессионального образования «Красноярский краевой центр профориентации и развития квалификаций»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 w:cs="Arial"/>
          <w:szCs w:val="28"/>
          <w:lang w:eastAsia="ru-RU"/>
        </w:rPr>
        <w:t>- «Пожарно-технический минимум», «Обучение по охране труда работников организаций» - обучался директор центра занятости,</w:t>
      </w:r>
      <w:r>
        <w:rPr>
          <w:rFonts w:eastAsia="Times New Roman"/>
          <w:szCs w:val="28"/>
          <w:lang w:eastAsia="ru-RU"/>
        </w:rPr>
        <w:t xml:space="preserve"> обучающая организация -</w:t>
      </w:r>
      <w:r>
        <w:rPr>
          <w:szCs w:val="28"/>
        </w:rPr>
        <w:t xml:space="preserve">  Частное образовательное учреждение дополнительного профессионального образования  учебный центр «Безопасность»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- «</w:t>
      </w:r>
      <w:r>
        <w:rPr>
          <w:rFonts w:eastAsia="Times New Roman" w:cs="Arial"/>
          <w:szCs w:val="28"/>
          <w:lang w:eastAsia="ru-RU"/>
        </w:rPr>
        <w:t xml:space="preserve">Специалист по оказанию государственных услуг в области занятости населения» </w:t>
      </w:r>
      <w:r>
        <w:rPr>
          <w:rFonts w:eastAsia="Times New Roman"/>
          <w:szCs w:val="28"/>
          <w:lang w:eastAsia="ru-RU"/>
        </w:rPr>
        <w:t>- обучался директор, обучающая организация -</w:t>
      </w:r>
      <w:r>
        <w:rPr/>
        <w:t xml:space="preserve">  Федеральное государственное бюджетное учреждение «Всероссийский научно – исследовательский институт труда» Министерства труда и социальной защиты Российской федерации.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- «Стажировка водителя» - обучался водитель,  трудоустроенный в 2020 году, обучающая организация -</w:t>
      </w:r>
      <w:r>
        <w:rPr/>
        <w:t xml:space="preserve">  Федеральное государственное автономное образовательное учреждение дополнительного профессионального образования «Канский центр профессиональной подготовки и повышения квалификации кадров федерального дорожного агентства».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before="0" w:after="0"/>
        <w:ind w:left="0" w:hanging="0"/>
        <w:rPr>
          <w:vanish/>
          <w:lang w:val="en-US" w:eastAsia="en-US"/>
        </w:rPr>
      </w:pPr>
      <w:r>
        <w:rPr>
          <w:szCs w:val="28"/>
        </w:rPr>
        <w:t xml:space="preserve">« </w:t>
      </w:r>
      <w:r>
        <w:rPr>
          <w:szCs w:val="28"/>
          <w:lang w:val="en-US"/>
        </w:rPr>
        <w:t>29</w:t>
      </w:r>
      <w:r>
        <w:rPr>
          <w:szCs w:val="28"/>
        </w:rPr>
        <w:t>»января 2021г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left="851" w:hanging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hanging="0"/>
      <w:jc w:val="both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jc w:val="both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0" w:hanging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0" w:hanging="0"/>
      <w:jc w:val="both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0" w:hanging="0"/>
      <w:jc w:val="both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hanging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0" w:hanging="0"/>
      <w:jc w:val="both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0" w:hanging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Style6">
    <w:name w:val="Абзац списка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22">
    <w:name w:val="Без интервала Знак Знак Знак"/>
    <w:qFormat/>
    <w:rPr>
      <w:rFonts w:eastAsia="Times New Roman"/>
      <w:sz w:val="22"/>
      <w:szCs w:val="22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small1">
    <w:name w:val="textsmall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4">
    <w:name w:val="НИР Обычный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2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Fontstyle151">
    <w:name w:val="fontstyle15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hanging="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cs="Calibri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szCs w:val="28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ind w:left="0" w:hanging="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  <w:ind w:left="0" w:hanging="0"/>
      <w:jc w:val="both"/>
    </w:pPr>
    <w:rPr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0" w:hanging="0"/>
      <w:jc w:val="both"/>
    </w:pPr>
    <w:rPr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</w:pPr>
    <w:rPr>
      <w:szCs w:val="2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left="0" w:hanging="0"/>
      <w:jc w:val="both"/>
    </w:pPr>
    <w:rPr>
      <w:sz w:val="16"/>
      <w:szCs w:val="16"/>
      <w:lang w:val="en-US"/>
    </w:rPr>
  </w:style>
  <w:style w:type="paragraph" w:styleId="Style33">
    <w:name w:val="Письмо Обычный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сновной текст ГД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Без интервала Знак Знак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Схема документа"/>
    <w:basedOn w:val="Normal"/>
    <w:qFormat/>
    <w:pPr>
      <w:spacing w:before="0" w:after="20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left="0" w:hanging="0"/>
      <w:jc w:val="both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  <w:ind w:left="0" w:firstLine="600"/>
      <w:jc w:val="both"/>
    </w:pPr>
    <w:rPr>
      <w:rFonts w:ascii="Tahoma" w:hAnsi="Tahoma" w:eastAsia="Times New Roman" w:cs="Tahoma"/>
      <w:sz w:val="18"/>
      <w:szCs w:val="18"/>
    </w:rPr>
  </w:style>
  <w:style w:type="paragraph" w:styleId="Style38">
    <w:name w:val="НИР Обычный"/>
    <w:basedOn w:val="Normal"/>
    <w:qFormat/>
    <w:pPr>
      <w:spacing w:lineRule="auto" w:line="240" w:before="0" w:after="0"/>
      <w:ind w:left="0" w:firstLine="567"/>
      <w:jc w:val="both"/>
    </w:pPr>
    <w:rPr>
      <w:szCs w:val="24"/>
      <w:lang w:val="en-US"/>
    </w:rPr>
  </w:style>
  <w:style w:type="paragraph" w:styleId="Iiiaeuiue1">
    <w:name w:val="ii?iaeuiue 1"/>
    <w:basedOn w:val="Normal"/>
    <w:qFormat/>
    <w:pPr>
      <w:widowControl w:val="false"/>
      <w:spacing w:lineRule="auto" w:line="240" w:before="0" w:after="120"/>
      <w:ind w:left="0" w:firstLine="851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eastAsia="Times New Roman"/>
      <w:sz w:val="24"/>
      <w:szCs w:val="24"/>
    </w:rPr>
  </w:style>
  <w:style w:type="paragraph" w:styleId="Style39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left="0" w:hanging="0"/>
      <w:jc w:val="center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7:00Z</dcterms:created>
  <dc:creator>Ольга Ю. Белоусова</dc:creator>
  <dc:description/>
  <cp:keywords/>
  <dc:language>en-US</dc:language>
  <cp:lastModifiedBy>User</cp:lastModifiedBy>
  <cp:lastPrinted>2021-01-21T13:35:00Z</cp:lastPrinted>
  <dcterms:modified xsi:type="dcterms:W3CDTF">2021-02-16T07:03:00Z</dcterms:modified>
  <cp:revision>18</cp:revision>
  <dc:subject/>
  <dc:title/>
</cp:coreProperties>
</file>