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Красноярского края стали получать смс-сообщения от мошенников под видом ПФ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color w:val="212121"/>
          <w:sz w:val="28"/>
          <w:szCs w:val="28"/>
          <w:lang w:eastAsia="ru-RU"/>
        </w:rPr>
        <w:t xml:space="preserve">Красноярск, 11 февраля 2021 года.  </w:t>
      </w:r>
      <w:r>
        <w:rPr>
          <w:b/>
          <w:i/>
          <w:sz w:val="28"/>
          <w:szCs w:val="28"/>
          <w:lang w:eastAsia="ru-RU"/>
        </w:rPr>
        <w:t>В Красноярском крае жители начали получать сообщения о денежной компенсации. На этот раз мошенники прикрываются Пенсионным фондом, ведь ссылка, прикрепленная в сообщении, практически аналогичная с сайтом ПФ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Здравствуйте, [ваше имя]! Не смогла до Вас дозвониться. На Ваши ФИО истекает срок получения денежной компенсации, - говорится в послан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197485</wp:posOffset>
            </wp:positionV>
            <wp:extent cx="2381885" cy="2860040"/>
            <wp:effectExtent l="0" t="0" r="0" b="0"/>
            <wp:wrapTight wrapText="bothSides">
              <wp:wrapPolygon edited="0">
                <wp:start x="-92" y="0"/>
                <wp:lineTo x="-92" y="21525"/>
                <wp:lineTo x="21599" y="21525"/>
                <wp:lineTo x="21599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Затем сообщается, что получить деньги можно по указанной ссылке. Но не стоит спешить забрать эту«компенсацию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гкие деньги зачастую приводят к потере ваши собственных средств либо данных. В таком случае следует сразу же удалить чат и не в коем случае не переходить по ссылке, либо заблокировать пользовател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ПФР по Красноярскому краю предупреждает, что данные сообщения не имеют никакого отношения к Пенсионному фонду. Обо всех компенсациях, льготах и выплатах следует узнать исключительно в официальных органах, не веря сообщениям в мессенджерах и интернете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ю актуальную информацию о выплатах по линии Пенсионного фонда России следует узнавать на сайте www.pfr.gov.ru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им быть бдительными и не попадаться на уловки мошенников!!!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right"/>
        <w:rPr/>
      </w:pPr>
      <w:r>
        <w:rPr>
          <w:color w:val="333333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 </w:t>
      </w: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6">
    <w:name w:val="s6"/>
    <w:basedOn w:val="Style11"/>
    <w:qFormat/>
    <w:rPr/>
  </w:style>
  <w:style w:type="character" w:styleId="Textuppercase">
    <w:name w:val="text-uppercase"/>
    <w:basedOn w:val="Style11"/>
    <w:qFormat/>
    <w:rPr/>
  </w:style>
  <w:style w:type="character" w:styleId="Authorname">
    <w:name w:val="author__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7:00Z</dcterms:created>
  <dc:creator>034-0161</dc:creator>
  <dc:description/>
  <dc:language>en-US</dc:language>
  <cp:lastModifiedBy>034BondarevaNA1</cp:lastModifiedBy>
  <cp:lastPrinted>2021-02-04T10:49:00Z</cp:lastPrinted>
  <dcterms:modified xsi:type="dcterms:W3CDTF">2021-02-11T07:37:00Z</dcterms:modified>
  <cp:revision>4</cp:revision>
  <dc:subject/>
  <dc:title>ПФР</dc:title>
</cp:coreProperties>
</file>