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Сроки финансирования основного массива пенс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на кредитные учрежд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1"/>
        <w:gridCol w:w="3497"/>
        <w:gridCol w:w="4816"/>
      </w:tblGrid>
      <w:tr>
        <w:trPr/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сяц</w:t>
            </w:r>
          </w:p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та финансирования основного массива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-ый поток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-ой поток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прель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4.04.201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1.04.2017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ай 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5.05.201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2.05.2017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Июнь 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5.06.201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1.06.2017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Июль 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4.07.201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1.07.2017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Август 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5.08.201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1.08.2017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Сентябрь 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5.09.201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1.09.2017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ктябрь 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6.10.201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3.10.2017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Ноябрь 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6.11.201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1.11.2017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Декабрь 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5.12.2017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1.12.2017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ФР в г. Бородино Красноярского кр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39168) 4-43-7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3" w:gutter="0" w:header="284" w:top="1676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3-02</w: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(391)</w:t>
    </w:r>
    <w:r>
      <w:rPr>
        <w:b/>
        <w:bCs/>
      </w:rPr>
      <w:t>258-00-66</w:t>
    </w:r>
    <w:r>
      <w:rPr/>
      <w:t>,УПФР в г. Бородино (39168) 4-43-77</w:t>
    </w:r>
  </w:p>
  <w:p>
    <w:pPr>
      <w:pStyle w:val="Footer"/>
      <w:ind w:left="0" w:right="360" w:hanging="0"/>
      <w:rPr/>
    </w:pPr>
    <w:hyperlink r:id="rId1">
      <w:r>
        <w:rPr>
          <w:rStyle w:val="InternetLink"/>
        </w:rPr>
        <w:t xml:space="preserve">Официальный сайт ОПФР по Красноярскому краю:  </w:t>
      </w:r>
    </w:hyperlink>
    <w:hyperlink r:id="rId2">
      <w:r>
        <w:rPr>
          <w:rStyle w:val="InternetLink"/>
        </w:rPr>
        <w:t>http://www.pfrf.ru/ot_krasyar/</w:t>
      </w:r>
    </w:hyperlink>
    <w:hyperlink r:id="rId3">
      <w:r>
        <w:rPr>
          <w:rStyle w:val="InternetLink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9715" cy="716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71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Государственное учреждение –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Управление Пенсионного фонда РФ в городе Бородино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Красноярского кра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5pt;height:56.4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Государственное учреждение –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Управление Пенсионного фонда РФ в городе Бородино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6455" cy="406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32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://www.pfrf.ru/ot_krasyar/" TargetMode="External"/><Relationship Id="rId3" Type="http://schemas.openxmlformats.org/officeDocument/2006/relationships/hyperlink" Target="http://www.pfrf.ru/ot_krasy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6:00Z</dcterms:created>
  <dc:creator>034-0161</dc:creator>
  <dc:description/>
  <dc:language>en-US</dc:language>
  <cp:lastModifiedBy/>
  <cp:lastPrinted>2013-08-30T11:33:00Z</cp:lastPrinted>
  <dcterms:modified xsi:type="dcterms:W3CDTF">2017-03-15T06:36:43Z</dcterms:modified>
  <cp:revision>3</cp:revision>
  <dc:subject/>
  <dc:title>ПФР</dc:title>
</cp:coreProperties>
</file>