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ВНИМАНИЕ! </w:t>
      </w:r>
      <w:r>
        <w:rPr>
          <w:b/>
          <w:sz w:val="28"/>
          <w:szCs w:val="28"/>
        </w:rPr>
        <w:t>Сотрудники ПФР не ходят по домам для проверки СНИЛС!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следнее время в Отделение ПФР по Красноярскому краю от жителей региона поступает информация о людях, которые, представляясь сотрудниками Пенсионного фонда, проводят поквартирный обход и просят предъявить свидетельства обязательного пенсионного страхования всех членов семьи, проживающих в квартире. Этот документ им нужен, якобы для того, чтобы внести номер страхового свидетельства (т.е. СНИЛС) в некий реестр. 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екоторых случаях эти люди рассказывают гражданам, что Пенсионный фонд проводит внеплановую проверку СНИЛСов и без такой проверки человек лишится права на пенсию. При этом, якобы, для осуществления проверки СНИЛСа, гражданина просят представить паспортные данные.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/>
        <w:tab/>
      </w:r>
      <w:r>
        <w:rPr>
          <w:b w:val="false"/>
          <w:sz w:val="28"/>
          <w:szCs w:val="28"/>
        </w:rPr>
        <w:t>Иногда они объявляют о статистическом опросе от несуществующей организации «Отдел пенсионного обеспечения Российской Федерации», для которого им также необходим номер СНИЛСа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sz w:val="28"/>
          <w:szCs w:val="28"/>
        </w:rPr>
        <w:t>Отделение Пенсионного фонда Российской Федерации по Красноярскому краю предупреждает:</w:t>
      </w:r>
      <w:r>
        <w:rPr>
          <w:sz w:val="28"/>
          <w:szCs w:val="28"/>
        </w:rPr>
        <w:t xml:space="preserve"> информация о проверке СНИЛСов и занесения их в какой-то реестр не соответствует действительности, сотрудники Пенсионного фонда НИКОГДА НЕ ХОДЯТ ПО ДОМАМ!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напоминаем о том, что СНИЛС (страховой номер индивидуального лицевого счета) присваивается человеку один раз на всю жизнь. Все номера СНИЛС есть в Пенсионном фонде России и проверка номеров «поквартирно» не требуетс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потеряет страховое свидетельство, он может сделать его дубликат, в котором будет указан тот же СНИЛС. Дубликат изготавливается только в Пенсионном фонде, путем подачи гражданином соответствующего заявления. Участие каких-либо посредников при получении или изготовлении дубликата страхового свидетельства не допускаетс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 вам в дом пришли «сотрудники Пенсионного фонда» или иные люди, которых вы не ждете, рекомендуем Вам потребовать у этих работников удостоверение (в удостоверении должна быть фотография сотрудника и печать ведомства). </w:t>
      </w:r>
    </w:p>
    <w:p>
      <w:pPr>
        <w:pStyle w:val="Style20"/>
        <w:spacing w:before="280" w:after="28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дьте бдительны и никому не предоставляйте свои персональные данные: номер СНИЛС, паспортные данные и реквизиты своих банковских карт!</w:t>
      </w:r>
    </w:p>
    <w:p>
      <w:pPr>
        <w:pStyle w:val="Style20"/>
        <w:spacing w:before="280" w:after="28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ФР в г. Бородино Краснояр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39168) 4-43-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3" w:gutter="0" w:header="284" w:top="1676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left="0"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, </w:t>
    </w:r>
  </w:p>
  <w:p>
    <w:pPr>
      <w:pStyle w:val="Footer"/>
      <w:ind w:left="0" w:right="360" w:hanging="0"/>
      <w:rPr>
        <w:i/>
        <w:i/>
      </w:rPr>
    </w:pPr>
    <w:r>
      <w:rPr>
        <w:i/>
      </w:rPr>
      <w:t>УПФР в г. Бородино Красноярского края (39168) 4-4377</w:t>
    </w:r>
  </w:p>
  <w:p>
    <w:pPr>
      <w:pStyle w:val="Footer"/>
      <w:ind w:left="0" w:right="360" w:hanging="0"/>
      <w:rPr>
        <w:i/>
        <w:i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left="0"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left="0" w:right="360" w:hanging="0"/>
      <w:rPr/>
    </w:pPr>
    <w:r>
      <w:rPr>
        <w:rStyle w:val="InternetLink"/>
        <w:b/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59155" cy="871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55" r="-259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7175" cy="713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Государственное учреждение –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Управление Пенсионного фонда РФ в городе Бородино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Красноярского края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5pt;height:56.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Государственное учреждение –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Управление Пенсионного фонда РФ в городе Бородино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3915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31.8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6:00Z</dcterms:created>
  <dc:creator>034-0161</dc:creator>
  <dc:description/>
  <dc:language>en-US</dc:language>
  <cp:lastModifiedBy/>
  <cp:lastPrinted>2013-08-30T11:33:00Z</cp:lastPrinted>
  <dcterms:modified xsi:type="dcterms:W3CDTF">2017-05-29T05:56:19Z</dcterms:modified>
  <cp:revision>8</cp:revision>
  <dc:subject/>
  <dc:title>ПФР</dc:title>
</cp:coreProperties>
</file>