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3" w:gutter="0" w:header="284" w:top="1676" w:footer="125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Многодетные мамы имеют право уйти на пенсию раньше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>
          <w:rStyle w:val="StrongEmphasis"/>
        </w:rPr>
        <w:t xml:space="preserve"> </w:t>
      </w:r>
      <w:r>
        <w:rPr>
          <w:lang w:eastAsia="ru-RU"/>
        </w:rPr>
        <w:t xml:space="preserve">Многодетные мамы имеют право уйти на заслуженный отдых на пять лет раньше общеустановленного пенсионного возраста, то есть в 50 лет. 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При этом в законе указано несколько основных условий – женщина должна воспитать пятерых и более детей до 8-летнего возраста, а также иметь не менее 15 лет страхового стажа. Почти половину от требуемого трудового периода женщине может обеспечить уход за детьми – в стаж ей засчитаются максимально установленные шесть лет ухода за детьми. Кроме того, все ее пенсионные права будут переведены в баллы, которых в 2017 году необходимо иметь не менее 11,4. 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1,8 балла в год установлены за период ухода одного из родителей за первым ребенком до достижения им 1,5 лет (в сумме за 1,5 года ухода начисляется 2,7 балла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3,6 балла в год – за  период ухода одного из родителей за вторым ребенком до достижения им 1,5 лет (в сумме за 1,5 года ухода  начисляется 5,4 балла)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5,4 балла в год – период ухода одного из родителей за третьим и четвертым ребенком до достижения каждым из них 1,5 лет (в сумме за 1,5 года ухода начисляется 8,1 балла)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Соответственно за шесть лет ухода за детьми мама получит 24,3 балла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Важно, что учитываются и усыновленные дети. Возрастное требование здесь аналогичное: дети должны официально стать полноправными членами семьи в возрасте до восьми лет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Стоит отметить, что многодетные папы не имеют право на назначение досрочной страховой пенсии по старости, для них такая льгота не предусмотрена. Это условие действует с 1956 года и сохранено новым законом о страховых пенсиях. При обращении в территориальный орган ПФР за досрочным назначением страховой пенсии по старости, помимо основных документов, женщине необходимо предоставить: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свидетельства о рождении детей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документы, подтверждающие факт воспитания детей до восьмилетнего возраста (например, из жилищных органов или органов местного самоуправления, паспорт ребенка и т..д.)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формацию о стаже и заработанных баллах можно найти в «Личном кабинете гражданина» на официальном сайте Пенсионного фонда.</w:t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ФР в г. Бородино Красноярского кра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39168) 4-43-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423" w:gutter="0" w:header="284" w:top="1676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left="0"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, </w:t>
    </w:r>
  </w:p>
  <w:p>
    <w:pPr>
      <w:pStyle w:val="Footer"/>
      <w:ind w:left="0" w:right="360" w:hanging="0"/>
      <w:rPr>
        <w:i/>
        <w:i/>
      </w:rPr>
    </w:pPr>
    <w:r>
      <w:rPr>
        <w:i/>
      </w:rPr>
      <w:t>УПФР в г. Бородино Красноярского края (39168) 4-4377</w:t>
    </w:r>
  </w:p>
  <w:p>
    <w:pPr>
      <w:pStyle w:val="Footer"/>
      <w:ind w:left="0" w:right="360" w:hanging="0"/>
      <w:rPr>
        <w:i/>
        <w:i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left="0"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left="0" w:right="360" w:hanging="0"/>
      <w:rPr/>
    </w:pPr>
    <w:r>
      <w:rPr>
        <w:rStyle w:val="InternetLink"/>
        <w:b/>
        <w:i/>
        <w:lang w:val="en-US"/>
      </w:rPr>
      <w:t>Facebook: https://www.facebook.com/opfrkr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left="0"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, </w:t>
    </w:r>
  </w:p>
  <w:p>
    <w:pPr>
      <w:pStyle w:val="Footer"/>
      <w:ind w:left="0" w:right="360" w:hanging="0"/>
      <w:rPr>
        <w:i/>
        <w:i/>
      </w:rPr>
    </w:pPr>
    <w:r>
      <w:rPr>
        <w:i/>
      </w:rPr>
      <w:t>УПФР в г. Бородино Красноярского края (39168) 4-4377</w:t>
    </w:r>
  </w:p>
  <w:p>
    <w:pPr>
      <w:pStyle w:val="Footer"/>
      <w:ind w:left="0" w:right="360" w:hanging="0"/>
      <w:rPr>
        <w:i/>
        <w:i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left="0"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left="0" w:right="360" w:hanging="0"/>
      <w:rPr/>
    </w:pPr>
    <w:r>
      <w:rPr>
        <w:rStyle w:val="InternetLink"/>
        <w:b/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5598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485" r="-49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4000" cy="710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Государственное учреждение –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Управление Пенсионного фонда РФ в городе Бородино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Красноярского края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55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Государственное учреждение –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Управление Пенсионного фонда РФ в городе Бородино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0740" cy="400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31.5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55980" cy="868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485" r="-49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34000" cy="7105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Государственное учреждение –</w:t>
                          </w:r>
                        </w:p>
                        <w:p>
                          <w:pPr>
                            <w:pStyle w:val="Heading1"/>
                            <w:ind w:left="432" w:right="0" w:hanging="432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Управление Пенсионного фонда РФ в городе Бородино</w:t>
                          </w:r>
                        </w:p>
                        <w:p>
                          <w:pPr>
                            <w:pStyle w:val="Normal"/>
                            <w:ind w:left="432" w:right="0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Красноярского края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55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Государственное учреждение –</w:t>
                    </w:r>
                  </w:p>
                  <w:p>
                    <w:pPr>
                      <w:pStyle w:val="Heading1"/>
                      <w:ind w:left="432" w:right="0" w:hanging="432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Управление Пенсионного фонда РФ в городе Бородино</w:t>
                    </w:r>
                  </w:p>
                  <w:p>
                    <w:pPr>
                      <w:pStyle w:val="Normal"/>
                      <w:ind w:left="432" w:right="0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Красноярского кра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0740" cy="400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right="0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31.5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right="0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lang w:eastAsia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6:00Z</dcterms:created>
  <dc:creator>034-0161</dc:creator>
  <dc:description/>
  <dc:language>en-US</dc:language>
  <cp:lastModifiedBy/>
  <cp:lastPrinted>2013-08-30T11:33:00Z</cp:lastPrinted>
  <dcterms:modified xsi:type="dcterms:W3CDTF">2017-08-23T05:29:53Z</dcterms:modified>
  <cp:revision>15</cp:revision>
  <dc:subject/>
  <dc:title>ПФР</dc:title>
</cp:coreProperties>
</file>