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i/>
          <w:color w:val="7030A0"/>
          <w:sz w:val="22"/>
          <w:szCs w:val="22"/>
        </w:rPr>
        <w:t xml:space="preserve">ПАМЯТКА </w:t>
      </w:r>
    </w:p>
    <w:p>
      <w:pPr>
        <w:pStyle w:val="ConsPlus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i/>
          <w:color w:val="7030A0"/>
          <w:sz w:val="22"/>
          <w:szCs w:val="22"/>
        </w:rPr>
        <w:t>Страхователю – плательщику страховых взносов о предоставлении отчетности по персонифицированному учету с 2018 го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унктом 2.2 статьи 11 Федерального закона от 01.04.1996 № 27-ФЗ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индивидуальном (персонифицированном) учете в системе обязательного пенсионного страхования» (далее – Закон № 27-ФЗ)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вязи с принятием Федерального закона от 03.07.2016 № 250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траховател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ежегодно не позднее 1 марта года, следующего за отчетным год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рриториальный орган ПФР по месту регистрации в качестве плательщика страховых взнос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каждом работающем у него застрахованном ли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а именн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аховой номер индивидуального лицевого сч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 и отче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ату приема на работ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для застрахованного лица, принятого на работу данным страхователем в течение отчетного периода)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дату увольн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застрахованного лица, уволенного данным страхователем в течение отчетного пери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ановлением Правления ПФР от 11.01.2017 № 3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едения о страховом стаже застрахованных лиц (СЗВ-СТАЖ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едения по страхователю, передаваемые в ПФР для ведения индивидуального (персонифицированного) учета (ОДВ-1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Данные о корректировке сведений, учтенных на индивидуальном лицевом счете застрахованного лица (СЗВ-КОРР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рядка их заполнения и формата сведений» (Зарегистрировано в Минюсте России 21.02.2017 № 45735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тверждены формы и форматы сведений, предусмотренных п.2.2 ст.11 Закона № 27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ДВ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едения по страхователю, передаваемые в ПФР для ведения индивидуального (персонифицированного) учета</w:t>
      </w:r>
      <w:r>
        <w:rPr>
          <w:rFonts w:cs="Times New Roman" w:ascii="Times New Roman" w:hAnsi="Times New Roman"/>
          <w:sz w:val="24"/>
          <w:szCs w:val="24"/>
        </w:rPr>
        <w:t>, которая форма сопровождает пакет документов указанных ниже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ЗВ-С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едения о страховом стаже застрахованных лиц</w:t>
      </w:r>
      <w:r>
        <w:rPr>
          <w:rFonts w:cs="Times New Roman" w:ascii="Times New Roman" w:hAnsi="Times New Roman"/>
          <w:sz w:val="24"/>
          <w:szCs w:val="24"/>
        </w:rPr>
        <w:t>, находящихся со страхователем в трудовых отно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ЗВ-КОР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о корректировке сведений, учтенных на индивидуальном лицевом счете застрахованного лица (представляется с типом формы «КОРР» или «ОТМН» за периоды с 1998 по 2013 годы в случае, если страхователем за данные периоды отчетность была предоставлена, а с типом формы «ОСОБ» </w:t>
      </w:r>
      <w:r>
        <w:rPr>
          <w:rFonts w:cs="Times New Roman" w:ascii="Times New Roman" w:hAnsi="Times New Roman"/>
          <w:sz w:val="24"/>
          <w:szCs w:val="24"/>
        </w:rPr>
        <w:t>предоставляется на застрахованное лицо, сведения по которому отсутствовали в отчетности, ранее предоставленной страхо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ЗВ-ИС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за отчетные периоды до 2016 года включительно предоставляемая страхователями, которые за данные периоды отчетность в органы ПФР не предоставля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сновные аспекты в предоставлении форм СЗВ-СТАЖ, СЗВ-КОРР, СЗВ-ИСХ, ОДВ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СТАЖ с типом «Исходна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страхователями ежегодно не позднее 1 марта года следующего за отчетным годом на всех застрахованных лиц, находящихся со страхователем в трудов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СТАЖ с типом «Назначение пен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на застрахованных лиц для установления пенсии, которым необходимо учесть периоды работы календарного года, срок предоставления отчетности за который не наступил. Предоставляется в течение 3 календарных дней со дня обращения застрахованного лица к страхов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СТАЖ с типом «Дополняюща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на застрахованных лиц, по которым сведения п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е СЗВ-СТАЖ с типом «Исходная» (с 01.01.2017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но не учтены на ИЛС ЗЛ из-за содержащейся ошибке в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а СЗВ-КОРР с типом «Корректирующ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яется на застрахованных лиц в случае необходимости корректировки данных, учтенных на ИЛС З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а СЗВ-КОРР с типом «Отменяющ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яется на застрахованных лиц в случае необходимости отмены данных, учтенных на ИЛС З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а СЗВ-КОРР с типом «Особ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доставляется на застрахованных лиц, сведения по которым отсутствовали в отчетности, ранее предоставленной страхо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ИС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страхователем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торый ранее не предоставлял отчетность в органы ПФР за конкретный отчетный период (за периоды до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и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ОДВ-1 с типом «Исходна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пись документов) - предоставляется страхователем одновременно с пакетом документов индивидуальных сведений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ОДВ-1 с типом «Корректирующая/Отменяюща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яется страхователем как самостоятельный документ при необходимости корректировки (отмены) данных раздела 5 формы ОДВ-1 с типом «Исходная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Внимание!!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трахованных лиц, признанных в установленном порядке безработными, сведения по форме СЗВ-СТАЖ предоставляются органами службы занят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2 ст. 8 Закона № 27-ФЗ страхователь предо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отчетности в орган ПФР должна бы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блюдена тожде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аву застрахованных лиц в формах СЗВ-М, СЗВ-СТАЖ и «Расчете по страховым взносам», предоставляемом ежеквартально в налогов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тветственность страхователей (ст. 17 Закона № 27-ФЗ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За непредоставление страхователем в установленный срок либо предоставление им неполных и (или) недостоверных сведе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2 ст.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27-ФЗ применяются финансовые сан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5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каждого застрахованного лиц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За несоблюдение страхователем порядка предоставления сведений в форме электронных документов в случаях, предусмотренных Законом № 27-ФЗ, к такому страхователю применяются финансовые сан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10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уплаты или неполной уплаты страхователем финансовых санкций по требованию взыскание сумм финансовых санкций, предусмотренных настоящей статьей, производится органами ПФ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удеб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тветственность страхователей в соответствии со статьей 15.33.2 Кодекса Российской Федерации об административных правонарушениях от 30.12.2001 № 195-ФЗ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о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о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оставление таких сведений в неполном объеме или в искаженном виде влечет наложение административного штрафа на должностны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от 300 до 5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ru-RU"/>
        </w:rPr>
        <w:t xml:space="preserve">Напоминаем, что по всем вопросам, связанным с приемом отчетности персонифицированного учета, можно получить  разъяснения в территориальных органах ПФР, либо посетив официальный сайт Пенсионного фонда Российской Федерации -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.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>УПФР в г. Бородино Красноярского края</w:t>
      </w:r>
    </w:p>
    <w:sectPr>
      <w:footerReference w:type="default" r:id="rId5"/>
      <w:type w:val="nextPage"/>
      <w:pgSz w:w="11906" w:h="16838"/>
      <w:pgMar w:left="567" w:right="397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3196460B207288AEB64A9D51DFC4F76DBD70BA568E9CAE3D26F22A2CC66A28C8794D96BN1l5E" TargetMode="External"/><Relationship Id="rId3" Type="http://schemas.openxmlformats.org/officeDocument/2006/relationships/hyperlink" Target="consultantplus://offline/ref=8433196460B207288AEB64A9D51DFC4F76DBD70BA568E9CAE3D26F22A2CC66A28C8794D96AN1l8E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8:00Z</dcterms:created>
  <dc:creator>1021</dc:creator>
  <dc:description/>
  <cp:keywords/>
  <dc:language>en-US</dc:language>
  <cp:lastModifiedBy>DJ_Diesel</cp:lastModifiedBy>
  <cp:lastPrinted>2017-01-23T14:54:00Z</cp:lastPrinted>
  <dcterms:modified xsi:type="dcterms:W3CDTF">2018-01-19T03:45:00Z</dcterms:modified>
  <cp:revision>10</cp:revision>
  <dc:subject/>
  <dc:title/>
</cp:coreProperties>
</file>