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ие ПФР и ФСС позволит получать выплаты в режиме одного окна</w:t>
      </w:r>
    </w:p>
    <w:p>
      <w:pPr>
        <w:pStyle w:val="Normal"/>
        <w:shd w:fill="FFFFFF" w:val="clear"/>
        <w:ind w:firstLine="431"/>
        <w:jc w:val="both"/>
        <w:rPr>
          <w:b/>
          <w:b/>
          <w:i/>
          <w:i/>
          <w:color w:val="1D2129"/>
          <w:sz w:val="26"/>
          <w:szCs w:val="26"/>
        </w:rPr>
      </w:pPr>
      <w:r>
        <w:rPr>
          <w:b/>
          <w:i/>
          <w:color w:val="1D2129"/>
          <w:sz w:val="26"/>
          <w:szCs w:val="26"/>
        </w:rPr>
        <w:t xml:space="preserve">  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Красноярск, 14 декабря 2022 года. </w:t>
      </w:r>
      <w:r>
        <w:rPr>
          <w:rFonts w:cs="Times New Roman" w:ascii="Times New Roman" w:hAnsi="Times New Roman"/>
          <w:color w:val="212121"/>
        </w:rPr>
        <w:t>Объединение Пенсионного фонда и Фонда социального страхования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6"/>
          <w:szCs w:val="26"/>
        </w:rPr>
        <w:t>С 1 января 2023 года прием граждан будет осуществляться в единых офисах клиентского обслуживания Социального фонда  России (СФР). Многие из этих офисов уже работают в пилотном режиме. В перспективе все федеральные меры социальной поддержки можно будет оформить по единому запросу. Пенсионеры, семьи с детьми, инвалиды смогут обращаться туда, куда удобно – в ближайший офис единого фонда или МФ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Существует немало ситуаций, когда человеку для получения полного объема социальной поддержки необходимо обращаться и в Пенсионный фонд, и в Фонд социального страхования. Пенсия по инвалидности, например, выплачивается ПФР, а средства реабилитации выдаются ФСС.  Пособие по уходу за детьми до 1,5 лет работающие мамы получают в ФСС, а материнский капитал – в ПФР. Для распоряжения набором социальных услуг нужно подавать заявление и в Пенсионный фонд, и в Фонд социального страхования: в ПФР – о получении денежной компенсации услуг, в ФСС – о получении непосредственно самих услуг, например путевки в санатор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Объединение услуг фондов – это возможность быстрее и удобнее обращаться сразу за несколькими мерами поддержки в единый офис клиентского обслужи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Наряду с расширением полномочий, Социальный фонд продолжит работу по автоматизации процессов назначения выплат. Сегодня ряд выплат назначается в проактивном формате. Например, пенсии и отдельные социальные выплаты инвалида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Родителям детей сегодня не нужно никуда обращаться, чтобы оформить материнский капитал, – сертификат направляется автоматически после появления ребенка в семье на основании сведений ЗАГС. В проактивном режиме также реализованы многие перерасчеты и повышения выплат. Например, установление более высокой пенсии при достижении 80 лет или при установлении более тяжелой группы инвалид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и этом оформление многих выплат уже автоматизировано, и для их получения достаточно только заявления. В большинстве случаев его можно подать дистанционно через свой электронный кабинет. Это, например, относится к назначению страховой пенсии по стар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 Отделение Пенсионного фонда по Красноярскому краю поступает много вопросов о том, повлияет ли объединение фондов на даты выплат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Социальный фонд России будет выполнять все обязательства и функции ПФР и ФСС в полном объеме. После объединения граждане продолжат получать положенные им пенсии, пособия и другие выплаты в прежние д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«Объединение не изменит действующих норм пенсионного законодательства, в соответствии с которыми у граждан сегодня формируются пенсионные права, - поясняет заместитель управляющего ОПФР по Красноярскому краю Елена Беклемышева. - Все данные о страховом стаже, необходимые для назначения пенсии, хранятся в единой системе индивидуального персонифицированного учета и надежно защищены. Эта система сохранится и целиком перейдет под ведение Социального фонда Росс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Накопленные за время работы пенсионные коэффициенты – это пенсионные права, которые по-прежнему будут реализоваться при выходе на пенсию и конвертироваться в выпл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Убедиться, что весь стаж после объединения фондов учтен, можно будет, заказав выписку о состоянии индивидуального лицевого счета в электронном виде на портале госуслуг или лично в клиентских службах и МФЦ. Если в справке не будет отражен какой-то период работы или иной деятельности, можно обратиться с заявлением о зачете таких периодов, предоставив подтверждающие докумен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Объединение фондов не повлияет на условия формирования пенсионных накоплений. Накопления по-прежнему будут формироваться в выбранной управляющей компа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Как и раньше вы сможете выбрать другую управляющую компанию, с которой у Социального фонда заключен договор доверительного управления пенсионными накоплениями, где ваши средства будут инвестировать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озможность обращаться за мерами поддержки по линии ПФР не выходя из дома сохранится. Большинство услуг Пенсионного фонда уже сейчас можно получить через личный кабинет на портале госуслуг. В дальнейшем электронные сервисы будут расширяться и предоставляться непосредственно через сайт </w:t>
      </w:r>
      <w:hyperlink r:id="rId2" w:tgtFrame="_blank">
        <w:r>
          <w:rPr>
            <w:rStyle w:val="InternetLink"/>
            <w:sz w:val="26"/>
            <w:szCs w:val="26"/>
          </w:rPr>
          <w:t>gosuslugi.ru</w:t>
        </w:r>
      </w:hyperlink>
      <w:r>
        <w:rPr>
          <w:color w:val="212121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С 1 января 2023 года начнет работать сайт Социального фонда России, который будет включать самую актуальную информацию для всех получателей услуг Соцфонда Росссии. Информация с сайтов ПФР и ФСС также будет перенесена в полной мере на новую платформ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С актуальными новостями фонда можно будет ознакомиться и в официальных группах в социальных сетях «ВКонтакте», «Одноклассники», «Телеграм», а также по единому телефону контакт-центра 8-800-600-00-00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</w:rPr>
        <w:t>Внимание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Остерегайтесь мошенников, которые под видом сотрудников Социального фонда России могут запрашивать персональные данные. Будьте осторожны! Сотрудники  Соцфонда России, как и сотрудники Пенсионного фонда России по Красноярскому краю  не запрашивают конфиденциальную информацию по телефону вне клиентских служб и не посещают граждан на дому.</w:t>
      </w:r>
    </w:p>
    <w:p>
      <w:pPr>
        <w:pStyle w:val="Style17"/>
        <w:spacing w:before="0" w:after="0"/>
        <w:ind w:firstLine="567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Единого контакт-центра ПФР: 8-800-600-00-00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  <w:t>Официальный телеграм-канале ПФР: t.me/pensionfond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">
    <w:name w:val="Заголовок 1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2:00Z</dcterms:created>
  <dc:creator>034-0161</dc:creator>
  <dc:description/>
  <dc:language>en-US</dc:language>
  <cp:lastModifiedBy>034BondarevaNA1</cp:lastModifiedBy>
  <cp:lastPrinted>2022-12-13T15:58:00Z</cp:lastPrinted>
  <dcterms:modified xsi:type="dcterms:W3CDTF">2022-12-13T09:09:00Z</dcterms:modified>
  <cp:revision>5</cp:revision>
  <dc:subject/>
  <dc:title>ПФР</dc:title>
</cp:coreProperties>
</file>