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lang w:eastAsia="ru-RU"/>
        </w:rPr>
      </w:pPr>
      <w:r>
        <w:rPr>
          <w:rFonts w:cs="inherit;Times New Roman" w:ascii="inherit;Times New Roman" w:hAnsi="inherit;Times New Roman"/>
          <w:b/>
          <w:color w:val="000000"/>
          <w:lang w:eastAsia="ru-RU"/>
        </w:rPr>
        <w:t>Обращайтесь в Пенсионный фонд, не выходя из дома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фонд России, являясь одним из самых посещаемых федеральных ведомств, разработал более 60 электронных сервисов в отношении свыше 20 государственных услуг, связанных с назначением, выплатой, финансированием, доставкой пенсий и социальных выплат, персонифицированным учетом, формированием и оценкой пенсионных прав граждан, предоставлением средств материнского капитала, софинансированием пенсионных накоплений и т. д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и этом государственные услуги ПФР можно получить не только лично в клиентских службах фонда территориальных органов ПФР и в многофункциональных центрах (МФЦ), но и дистанционно, не посещая при этом территориальное управление ПФР или МФЦ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Электронный сервис </w:t>
      </w:r>
      <w:r>
        <w:rPr>
          <w:b/>
          <w:bCs/>
          <w:color w:val="000000"/>
          <w:lang w:eastAsia="ru-RU"/>
        </w:rPr>
        <w:t>«Личный кабинет гражданина» </w:t>
      </w:r>
      <w:r>
        <w:rPr>
          <w:color w:val="000000"/>
          <w:lang w:eastAsia="ru-RU"/>
        </w:rPr>
        <w:t>позволяет гражданам в режиме реального времени узнать о сформированных пенсионных правах, получить информацию о периодах своей трудовой деятельности, местах работы, размере начисленных страховых взносов. Доступ к нему имеют все пользователи, прошедшие регистрацию в Единой системе идентификации и аутентификации или на сайте госуслуг, так как в Кабинете содержатся персональные данные пользователя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 «Личном кабинете»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ым порядком формирования пенсионных прав и расчета размера страховой пенсии, который введен в России с 1 января 2015 года. С 2015 года пенсионные права на страховую пенсию формируются в индивидуальных пенсионных коэффициентах (баллах). Все ранее сформированные пенсионные права конвертированы в пенсионные баллы без уменьшени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В «Личном кабинете» можно воспользоваться усовершенствованной версией </w:t>
      </w:r>
      <w:r>
        <w:rPr>
          <w:b/>
          <w:bCs/>
          <w:color w:val="000000"/>
          <w:lang w:eastAsia="ru-RU"/>
        </w:rPr>
        <w:t>пенсионного калькулятора</w:t>
      </w:r>
      <w:r>
        <w:rPr>
          <w:color w:val="000000"/>
          <w:lang w:eastAsia="ru-RU"/>
        </w:rPr>
        <w:t>. Он учитывает уже сформированные пенсионные права в пенсионных баллах и стаж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Используя сервис «Личный кабинет» граждане могут подать широкий спектр заявлений на оказание государственных услуг ПФР, который постоянно расширяется. Такой способ обращения делает необязательным личный визит гражданина в ПФР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В 2017 году ПФР разработал </w:t>
      </w:r>
      <w:r>
        <w:rPr>
          <w:b/>
          <w:bCs/>
          <w:color w:val="000000"/>
          <w:lang w:eastAsia="ru-RU"/>
        </w:rPr>
        <w:t>бесплатное мобильное приложение</w:t>
      </w:r>
      <w:r>
        <w:rPr>
          <w:color w:val="000000"/>
          <w:lang w:eastAsia="ru-RU"/>
        </w:rPr>
        <w:t>, доступное для платформ iOS и Android, которое дает возможность пользователям мобильных устройств воспользоваться ключевыми функциями, которые представлены в электронном сервисе «Личный кабинет гражданина» на сайте Пенсионного фонда России (www.pfr.ru)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С помощью Интернета можно и обратиться в Пенсионный фонд РФ, зайдя в раздел </w:t>
      </w:r>
      <w:r>
        <w:rPr>
          <w:b/>
          <w:bCs/>
          <w:color w:val="000000"/>
          <w:lang w:eastAsia="ru-RU"/>
        </w:rPr>
        <w:t>«Направить обращение в ПФР»</w:t>
      </w:r>
      <w:r>
        <w:rPr>
          <w:color w:val="000000"/>
          <w:lang w:eastAsia="ru-RU"/>
        </w:rPr>
        <w:t> на сайте Пенсионного фонда России (www.pfrf.ru)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В Пенсионном фонде России также работает </w:t>
      </w:r>
      <w:r>
        <w:rPr>
          <w:b/>
          <w:bCs/>
          <w:color w:val="000000"/>
          <w:lang w:eastAsia="ru-RU"/>
        </w:rPr>
        <w:t>услуга online-консультирования на сайте ПФР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b/>
          <w:bCs/>
          <w:color w:val="000000"/>
          <w:lang w:eastAsia="ru-RU"/>
        </w:rPr>
        <w:t>Записаться на прием можно на официальном сайте ПФР.</w:t>
      </w:r>
      <w:r>
        <w:rPr>
          <w:color w:val="000000"/>
          <w:lang w:eastAsia="ru-RU"/>
        </w:rPr>
        <w:t> Чтобы воспользоваться данной услугой не нужно специальных знаний и умений – достаточно иметь доступ в Интернет. Заполнив персональные данные и выбрав удобный для себя день и час, заявитель гарантированно попадет на прием к специалисту. Кроме этого, электронный сервис дает возможность заранее заказать справки и документы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На сайте ПФР </w:t>
      </w:r>
      <w:r>
        <w:rPr>
          <w:b/>
          <w:bCs/>
          <w:color w:val="000000"/>
          <w:lang w:eastAsia="ru-RU"/>
        </w:rPr>
        <w:t>для людей со слабым зрением существует специальная версия</w:t>
      </w:r>
      <w:r>
        <w:rPr>
          <w:color w:val="000000"/>
          <w:lang w:eastAsia="ru-RU"/>
        </w:rPr>
        <w:t>,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се услуги и сервисы, предоставляемые ПФР в электронном виде, объединены в единый портал на сайте Пенсионного фонда по адресу https://es.pfrf.ru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ерсональным данным, необходимо иметь подтвержденную учетную запись на едином портале госуслуг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Удобной формой работы с населением является информирование граждан с помощью </w:t>
      </w:r>
      <w:r>
        <w:rPr>
          <w:b/>
          <w:bCs/>
          <w:color w:val="000000"/>
          <w:lang w:eastAsia="ru-RU"/>
        </w:rPr>
        <w:t>телефонной справочной службы</w:t>
      </w:r>
      <w:r>
        <w:rPr>
          <w:color w:val="000000"/>
          <w:lang w:eastAsia="ru-RU"/>
        </w:rPr>
        <w:t>. Следует подчеркнуть, что по телефону можно получить ответы по общим вопросам, входящим в компетенцию органов ПФР. Темы, связанные с предоставлением персональных данных, по телефону не обсуждаютс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Получить консультацию можно в </w:t>
      </w:r>
      <w:r>
        <w:rPr>
          <w:b/>
          <w:bCs/>
          <w:color w:val="000000"/>
          <w:lang w:eastAsia="ru-RU"/>
        </w:rPr>
        <w:t>центре телефонного консультирования </w:t>
      </w:r>
      <w:r>
        <w:rPr>
          <w:color w:val="000000"/>
          <w:lang w:eastAsia="ru-RU"/>
        </w:rPr>
        <w:t>по бесплатному многоканальному телефону 8-800-302-2-302, а также по телефону горячей линии ОПФР по Красноярскому краю (391)229-00-66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 номерах телефонов горячей линии размещены на информационных стендах в управлениях ПФР по месту жительства и на интернет-странице Отделения ПФР по Красноярскому к краю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>Жители могу также обратиться с </w:t>
      </w:r>
      <w:r>
        <w:rPr>
          <w:b/>
          <w:bCs/>
          <w:color w:val="000000"/>
          <w:lang w:eastAsia="ru-RU"/>
        </w:rPr>
        <w:t>письменными запросами</w:t>
      </w:r>
      <w:r>
        <w:rPr>
          <w:color w:val="000000"/>
          <w:lang w:eastAsia="ru-RU"/>
        </w:rPr>
        <w:t>. Срок подготовки ответа на письмо составляет 30 дней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Style w:val="StrongEmphasis"/>
          <w:color w:val="000000"/>
          <w:sz w:val="24"/>
          <w:szCs w:val="24"/>
          <w:lang w:eastAsia="ru-RU"/>
        </w:rPr>
        <w:t>У жителей Красноярского края  есть возможность записаться на прием в управление ПФР </w:t>
      </w:r>
      <w:r>
        <w:rPr>
          <w:rStyle w:val="StrongEmphasis"/>
          <w:b/>
          <w:bCs/>
          <w:color w:val="000000"/>
          <w:sz w:val="24"/>
          <w:szCs w:val="24"/>
          <w:lang w:eastAsia="ru-RU"/>
        </w:rPr>
        <w:t>по телефону</w:t>
      </w:r>
      <w:r>
        <w:rPr>
          <w:rStyle w:val="StrongEmphasis"/>
          <w:color w:val="000000"/>
          <w:sz w:val="24"/>
          <w:szCs w:val="24"/>
          <w:lang w:eastAsia="ru-RU"/>
        </w:rPr>
        <w:t> (в том числе для получения документов). Информация о номерах телефонов для предварительной записи размещена на информационных стендах в управлениях ПФР по месту жительства и на интернет-странице ОПФР по Красноярскому краю.</w:t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ФР в г. Бородино Краснояр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39168) 4-43-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3" w:gutter="0" w:header="284" w:top="1676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left="0"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, </w:t>
    </w:r>
  </w:p>
  <w:p>
    <w:pPr>
      <w:pStyle w:val="Footer"/>
      <w:ind w:left="0" w:right="360" w:hanging="0"/>
      <w:rPr>
        <w:i/>
        <w:i/>
      </w:rPr>
    </w:pPr>
    <w:r>
      <w:rPr>
        <w:i/>
      </w:rPr>
      <w:t>УПФР в г. Бородино Красноярского края (39168) 4-4377</w:t>
    </w:r>
  </w:p>
  <w:p>
    <w:pPr>
      <w:pStyle w:val="Footer"/>
      <w:ind w:left="0" w:right="360" w:hanging="0"/>
      <w:rPr>
        <w:i/>
        <w:i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left="0"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left="0" w:right="360" w:hanging="0"/>
      <w:rPr/>
    </w:pPr>
    <w:r>
      <w:rPr>
        <w:rStyle w:val="InternetLink"/>
        <w:b/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5598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485" r="-49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4000" cy="710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Государственное учреждение –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Управление Пенсионного фонда РФ в городе Бородино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Красноярского края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55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Государственное учреждение –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Управление Пенсионного фонда РФ в городе Бородино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0740" cy="400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31.5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6:00Z</dcterms:created>
  <dc:creator>034-0161</dc:creator>
  <dc:description/>
  <dc:language>en-US</dc:language>
  <cp:lastModifiedBy/>
  <cp:lastPrinted>2013-08-30T11:33:00Z</cp:lastPrinted>
  <dcterms:modified xsi:type="dcterms:W3CDTF">2017-08-23T05:28:34Z</dcterms:modified>
  <cp:revision>14</cp:revision>
  <dc:subject/>
  <dc:title>ПФР</dc:title>
</cp:coreProperties>
</file>