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2268"/>
      </w:tblGrid>
      <w:tr>
        <w:trPr>
          <w:trHeight w:val="1266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387985</wp:posOffset>
                  </wp:positionV>
                  <wp:extent cx="2359025" cy="490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46045" cy="6146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e-mail: pressa@24.sfr.gov.ru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https://vk.com/sfr.krasnojarskjkraj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https://ok.ru/sfr.krasnojarskjkraj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https://t.me/sfr_krasnoyarskiykra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(391)229-00-78</w:t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color w:val="808080"/>
          <w:sz w:val="16"/>
          <w:szCs w:val="16"/>
        </w:rPr>
      </w:pPr>
      <w:r>
        <w:rPr>
          <w:rFonts w:cs="Montserrat" w:ascii="Montserrat" w:hAnsi="Montserrat"/>
          <w:b/>
          <w:color w:val="80808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Центры общения Социального фонда в Красноярском крае продолжают работать для старшего поколения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Бирилюсском и Емельяновском районе  Красноярского края продолжают работать центры общения старшего поколения Отделения фонда, обеспечивающие людям «серебряного» возраста качественный досуг в атмосфере заботы и внима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нтрах созданы максимально комфортные условия: есть зоны отдыха, мини-библиотеки, гостевые компьютеры с выходом в интернет; оборудованы помещения, где можно проводить массовые мероприятия. Для гостей регулярно организуют интересные встречи, проводят занятия для здорового образа жизни, активного долголетия, по компьютерной и финансовой грамотности, психологические тренинги, шахматные турниры, творческие мастер-классы и выездные экскурси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ень пожилого человека и в последующие октябрьские дни в центр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ния старшего поколения Бирилюсского и Емельяновского районов прошли праздники осени. На праздничных мероприятиях для посетителей центров были проведены познавательные викторины и организованы лекции врачей о сохранении здоровья; активисты центров спели песни и прочли стихи об осени, а также подвели итоги садово-огородного сезона с демонстрацией собственной продукции. По завершению праздников состоялись чаепит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ую информацию можно получить в центрах общения старшего поколения ОСФР по Красноярскому краю: пгт. Емельяново, </w:t>
      </w:r>
      <w:r>
        <w:rPr>
          <w:rFonts w:cs="Times New Roman" w:ascii="Times New Roman" w:hAnsi="Times New Roman"/>
          <w:sz w:val="24"/>
          <w:szCs w:val="24"/>
        </w:rPr>
        <w:t xml:space="preserve">ул. 2-х Борцов, д. 23, стр. 1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Новобирилюссы, ул. Советская, 130 А. </w:t>
      </w:r>
      <w:r>
        <w:rPr>
          <w:rFonts w:cs="Times New Roman" w:ascii="Times New Roman" w:hAnsi="Times New Roman"/>
          <w:sz w:val="24"/>
          <w:szCs w:val="24"/>
        </w:rPr>
        <w:t xml:space="preserve">График работы центров, планы мероприятий размещены на сайте Отделения СФР по Красноярскому краю, в разделе «Центры общения  старшего поколения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fr.gov.ru/branches/krasnoyars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jc w:val="right"/>
        <w:rPr>
          <w:b/>
          <w:b/>
          <w:bCs/>
          <w:kern w:val="2"/>
          <w:sz w:val="48"/>
          <w:szCs w:val="48"/>
        </w:rPr>
      </w:pPr>
      <w:r>
        <w:rPr>
          <w:i/>
        </w:rPr>
        <w:t xml:space="preserve">Пресс-служба </w:t>
      </w:r>
      <w:r>
        <w:rPr>
          <w:i/>
          <w:color w:val="000000"/>
        </w:rPr>
        <w:t>ОСФР по Красноярскому краю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48"/>
          <w:szCs w:val="48"/>
        </w:rPr>
      </w:pPr>
      <w:r>
        <w:rPr>
          <w:rFonts w:eastAsia="Times New Roman" w:cs="Times New Roman"/>
          <w:b/>
          <w:bCs/>
          <w:i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fr.gov.ru/branches/krasnoyar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12:00Z</dcterms:created>
  <dc:creator>034BondarevaNA1</dc:creator>
  <dc:description/>
  <cp:keywords/>
  <dc:language>en-US</dc:language>
  <cp:lastModifiedBy>Жабина Татьяна Николаевна</cp:lastModifiedBy>
  <cp:lastPrinted>2023-10-09T10:44:00Z</cp:lastPrinted>
  <dcterms:modified xsi:type="dcterms:W3CDTF">2023-10-09T09:41:00Z</dcterms:modified>
  <cp:revision>49</cp:revision>
  <dc:subject/>
  <dc:title/>
</cp:coreProperties>
</file>