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81660</wp:posOffset>
            </wp:positionH>
            <wp:positionV relativeFrom="paragraph">
              <wp:posOffset>-118364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F7F7F"/>
          <w:kern w:val="2"/>
          <w:sz w:val="32"/>
          <w:szCs w:val="32"/>
        </w:rPr>
        <w:t>ПРЕСС-РЕЛИЗ</w:t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color w:val="7F7F7F"/>
          <w:kern w:val="2"/>
          <w:sz w:val="32"/>
          <w:szCs w:val="32"/>
        </w:rPr>
      </w:pPr>
      <w:r>
        <w:rPr>
          <w:b/>
          <w:bCs/>
          <w:color w:val="7F7F7F"/>
          <w:kern w:val="2"/>
          <w:sz w:val="32"/>
          <w:szCs w:val="32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ак предприятиям получить господдержку на мероприятия                       по охране труда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Красноярском крае зарегистрировано 73 тысячи работодателей, у которых трудится более 967 тысяч человек. Это подтверждает важность проведения Социальным фондом финансирования профилактических мероприятий по охране труда для предупреждения травматизма и профессиональных заболеваний работников. В 2023 году на эти цели региональное Отделение фонда планирует  направить 685 миллионов рублей», —  отметила управляющий ОСФР </w:t>
      </w:r>
      <w:r>
        <w:rPr>
          <w:b/>
          <w:sz w:val="28"/>
          <w:szCs w:val="28"/>
        </w:rPr>
        <w:t>Елена Лапко</w:t>
      </w:r>
      <w:r>
        <w:rPr>
          <w:sz w:val="28"/>
          <w:szCs w:val="28"/>
        </w:rPr>
        <w:t xml:space="preserve">.   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тать участником программы финансирования предупредительных мер  по охране труда работодателям необходимо до 1 августа обратиться в Отделение фонда с заявлением. После вынесения положительного решения предприятия могут направить до 20% от суммы начисленных страховых взносов за предыдущий год на мероприятия по охране труда, а в случае направления  на санаторно-курортное лечение работников предпенсионного и пенсионного возраста, сумма может быть увеличена до 30%, и получить компенсацию от ОСФР.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ования включает 16 мероприятий, среди которых: проведение периодических медосмотров, приобретение средств индивидуальной защиты, обучение по охране труда и другие мероприятия. Подробнее – на официальной странице Отделения на сайте Социального фонда России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sfr.gov.ru/branches/krasnoyarsk/info/~0/8573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75" w:after="7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СФР по Красноярскому краю</w:t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drawing>
          <wp:inline distT="0" distB="0" distL="0" distR="0">
            <wp:extent cx="6155690" cy="4389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Т</w:t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before="60" w:after="60"/>
        <w:ind w:firstLine="709"/>
        <w:contextualSpacing/>
        <w:jc w:val="center"/>
        <w:rPr>
          <w:b/>
          <w:b/>
          <w:bCs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81660</wp:posOffset>
            </wp:positionH>
            <wp:positionV relativeFrom="paragraph">
              <wp:posOffset>-130810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32"/>
          <w:szCs w:val="32"/>
        </w:rPr>
        <w:t>Как предприятиям получить господдержку на мероприятия                       по охране труда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Красноярском крае зарегистрировано 73 тысячи работодателей, у которых трудится более 967 тысяч человек. Это подтверждает важность проведения Социальным фондом финансирования профилактических мероприятий по охране труда для предупреждения травматизма и профессиональных заболеваний работников. В 2023 году на эти цели региональное Отделение фонда планирует  направить 685 миллионов рублей», —  отметила управляющий ОСФР </w:t>
      </w:r>
      <w:r>
        <w:rPr>
          <w:b/>
          <w:sz w:val="28"/>
          <w:szCs w:val="28"/>
        </w:rPr>
        <w:t>Елена Лапко</w:t>
      </w:r>
      <w:r>
        <w:rPr>
          <w:sz w:val="28"/>
          <w:szCs w:val="28"/>
        </w:rPr>
        <w:t xml:space="preserve">.   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стать участником программы финансирования предупредительных мер  по охране труда работодателям необходимо до 1 августа обратиться в Отделение фонда с заявлением. После вынесения положительного решения предприятия могут направить до 20% от суммы начисленных страховых взносов за предыдущий год на мероприятия по охране труда, а в случае направления  на санаторно-курортное лечение работников предпенсионного и пенсионного возраста, сумма может быть увеличена до 30%, и получить компенсацию от ОСФР. </w:t>
      </w:r>
    </w:p>
    <w:p>
      <w:pPr>
        <w:pStyle w:val="Normal"/>
        <w:spacing w:before="75" w:after="75"/>
        <w:jc w:val="both"/>
        <w:rPr/>
      </w:pPr>
      <w:r>
        <w:rPr>
          <w:sz w:val="28"/>
          <w:szCs w:val="28"/>
        </w:rPr>
        <w:t>Программа финансирования включает 16 мероприятий, среди которых: проведение периодических медосмотров, приобретение средств индивидуальной защиты, обучение по охране труда и другие мероприятия. Подробнее – на официальной странице Отделения на сайте Социального фонда России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s://sfr.gov.ru/branches/krasnoyarsk/info/~0/8573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drawing>
          <wp:inline distT="0" distB="0" distL="0" distR="0">
            <wp:extent cx="5751195" cy="469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</w:t>
    </w:r>
    <w:r>
      <w:rPr>
        <w:lang w:val="ru-RU"/>
      </w:rPr>
      <w:t xml:space="preserve"> СФР</w:t>
    </w:r>
    <w:r>
      <w:rPr/>
      <w:t>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" w:hAnsi="Montserrat" w:cs="Montserrat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" w:hAnsi="Montserrat" w:cs="Montserrat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" w:ascii="Montserrat" w:hAnsi="Montserrat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krasnoyarsk/info/~0/857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s://sfr.gov.ru/branches/krasnoyarsk/info/~0/8573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00:00Z</dcterms:created>
  <dc:creator>034-0161</dc:creator>
  <dc:description/>
  <cp:keywords/>
  <dc:language>en-US</dc:language>
  <cp:lastModifiedBy>Жабина Татьяна Николаевна</cp:lastModifiedBy>
  <cp:lastPrinted>2023-05-18T16:56:00Z</cp:lastPrinted>
  <dcterms:modified xsi:type="dcterms:W3CDTF">2023-05-22T04:11:00Z</dcterms:modified>
  <cp:revision>10</cp:revision>
  <dc:subject/>
  <dc:title>ПФР</dc:title>
</cp:coreProperties>
</file>