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firstLine="709"/>
        <w:jc w:val="center"/>
        <w:rPr/>
      </w:pPr>
      <w:r>
        <w:rPr>
          <w:sz w:val="28"/>
          <w:szCs w:val="28"/>
        </w:rPr>
        <w:t xml:space="preserve">Ежегодную выплату ко Дню Победы </w:t>
      </w:r>
      <w:r>
        <w:rPr>
          <w:sz w:val="28"/>
          <w:szCs w:val="28"/>
          <w:lang w:val="ru-RU"/>
        </w:rPr>
        <w:t>ветераны Красноярского края</w:t>
      </w:r>
      <w:r>
        <w:rPr>
          <w:sz w:val="28"/>
          <w:szCs w:val="28"/>
        </w:rPr>
        <w:t xml:space="preserve"> получат уже в апрел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78-ой  годовщине Победы  участники и инвалиды Великой Отечественной войны получат  ежегодную выплату  в размере 10 тысяч рублей.  Выплаты  осуществляет ОСФР по Красноярскому краю одновременно с апрельской пенс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Красноярском крае ежегодная выплата ко Дню Победы в этом году установлена 144 ветеранам, из которых 34 инвалида и 110 участников Великой Отечественной войны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Выплата устанавливается на основании имеющихся в распоряжении органов СФР документов, поэтому обращаться за ее назначением не нужно.</w:t>
      </w:r>
    </w:p>
    <w:p>
      <w:pPr>
        <w:pStyle w:val="Normal"/>
        <w:spacing w:before="60" w:after="60"/>
        <w:ind w:firstLine="709"/>
        <w:contextualSpacing/>
        <w:jc w:val="right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СФР по Красноярскому краю</w:t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ост</w:t>
      </w:r>
    </w:p>
    <w:p>
      <w:pPr>
        <w:pStyle w:val="Normal"/>
        <w:spacing w:before="60" w:after="6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Ко Дню Победы Отделение Социального фонда России по Красноярскому краю произведет ежегодную выплату  в размере 10 тысяч рублей участникам и инвалидам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Красноярском крае  к 78-ой годовщине Победы выплата установлена </w:t>
      </w:r>
      <w:r>
        <w:rPr>
          <w:sz w:val="28"/>
          <w:szCs w:val="28"/>
          <w:shd w:fill="FFFFFF" w:val="clear"/>
        </w:rPr>
        <w:t>144 ветеранам, их них 110 участникам и 34</w:t>
      </w:r>
      <w:r>
        <w:rPr>
          <w:color w:val="000000"/>
          <w:sz w:val="28"/>
          <w:szCs w:val="28"/>
          <w:shd w:fill="FFFFFF" w:val="clear"/>
        </w:rPr>
        <w:t xml:space="preserve"> инвалидам Великой Отечественной войны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ыплата будет произведена в апреле на основании имеющихся в распоряжении органов СФР документов, поэтому обращаться с заявлением для получения пособия не нужно. Пособие придет ветеранам одновременно с выплатой пенс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2170" cy="39497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60" w:after="60"/>
        <w:ind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altName w:val="Aria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;Arial" w:hAnsi="Montserrat;Arial" w:cs="Montserrat;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;Arial" w:ascii="Montserrat;Arial" w:hAnsi="Montserrat;Arial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;Arial" w:hAnsi="Montserrat;Arial" w:cs="Montserrat;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;Arial" w:ascii="Montserrat;Arial" w:hAnsi="Montserrat;Arial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3:00Z</dcterms:created>
  <dc:creator>034-0161</dc:creator>
  <dc:description/>
  <cp:keywords/>
  <dc:language>en-US</dc:language>
  <cp:lastModifiedBy>034-0114</cp:lastModifiedBy>
  <cp:lastPrinted>2023-04-11T17:18:00Z</cp:lastPrinted>
  <dcterms:modified xsi:type="dcterms:W3CDTF">2023-04-19T10:07:00Z</dcterms:modified>
  <cp:revision>9</cp:revision>
  <dc:subject/>
  <dc:title>ПФР</dc:title>
</cp:coreProperties>
</file>