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ыше 300 работодателей Красноярского края получили государственную поддержку за трудоустройство безработных граждан</w:t>
      </w:r>
    </w:p>
    <w:p>
      <w:pPr>
        <w:pStyle w:val="Style17"/>
        <w:ind w:firstLine="708"/>
        <w:jc w:val="both"/>
        <w:rPr>
          <w:i/>
          <w:i/>
        </w:rPr>
      </w:pPr>
      <w:r>
        <w:rPr>
          <w:i/>
        </w:rPr>
        <w:t xml:space="preserve">Отделение СФР по Красноярскому краю выплатило работодателям 6 миллионов рублей по программе субсидирования найма.  </w:t>
      </w:r>
    </w:p>
    <w:p>
      <w:pPr>
        <w:pStyle w:val="Style17"/>
        <w:ind w:firstLine="708"/>
        <w:jc w:val="both"/>
        <w:rPr/>
      </w:pPr>
      <w:r>
        <w:rPr/>
        <w:t xml:space="preserve">В 2023 году Отделение фонда продолжает реализацию программы государственной поддержки юридических лиц и индивидуальных предпринимателей при трудоустройстве неработающих граждан. В ней принимает участие 1009 работодателей края, из них 346 уже получили финансирование.  </w:t>
      </w:r>
    </w:p>
    <w:p>
      <w:pPr>
        <w:pStyle w:val="Style17"/>
        <w:ind w:firstLine="708"/>
        <w:jc w:val="both"/>
        <w:rPr/>
      </w:pPr>
      <w:r>
        <w:rPr/>
        <w:t xml:space="preserve">Финансовая поддержка полагается предприятиям и организациям, если они примут в штат граждан, признанных безработными и имеющих этот статус на момент трудоустройства. </w:t>
      </w:r>
    </w:p>
    <w:p>
      <w:pPr>
        <w:pStyle w:val="Style17"/>
        <w:ind w:firstLine="708"/>
        <w:jc w:val="both"/>
        <w:rPr/>
      </w:pPr>
      <w:r>
        <w:rPr/>
        <w:t xml:space="preserve">Участниками государственной программы субсидирования найма могут стать официально зарегистрированные безработные граждане, в том числе из категории молодых людей в возрасте от 16 до 30 лет, включая инвалидов, детей-сирот, родителей несовершеннолетних детей; граждане Украины, прибывшие на территорию РФ в экстренном порядке; безработные граждане, уволенные в 2023 году в связи с ликвидацией организации или сокращением численности. </w:t>
      </w:r>
    </w:p>
    <w:p>
      <w:pPr>
        <w:pStyle w:val="Style17"/>
        <w:ind w:firstLine="708"/>
        <w:jc w:val="both"/>
        <w:rPr/>
      </w:pPr>
      <w:r>
        <w:rPr/>
        <w:t xml:space="preserve">Субсидию можно направить на частичную компенсацию затрат заработной платы работникам. Размер субсидии составляет три минимальных размера оплаты труда, увеличенные на сумму страховых взносов, районный коэффициент и </w:t>
      </w:r>
      <w:r>
        <w:rPr>
          <w:rFonts w:eastAsia="SimSun;宋体"/>
          <w:color w:val="000000"/>
          <w:lang w:eastAsia="en-US"/>
        </w:rPr>
        <w:t>численность трудоустроенных безработных граждан. В</w:t>
      </w:r>
      <w:r>
        <w:rPr/>
        <w:t>ыплаты осуществляются после первого, третьего и шестого месяца  работы новых работников.</w:t>
      </w:r>
    </w:p>
    <w:p>
      <w:pPr>
        <w:pStyle w:val="Style17"/>
        <w:spacing w:before="0" w:after="0"/>
        <w:ind w:firstLine="709"/>
        <w:jc w:val="both"/>
        <w:rPr>
          <w:lang w:eastAsia="ru-RU"/>
        </w:rPr>
      </w:pPr>
      <w:r>
        <w:rPr/>
        <w:t>«В 2023 году работодателям Красноярского края выплачены субсидии за трудоустройство  работников   в размере 6 миллионов рублей. В 2022 году работодателям края выплачено более 18 миллионов рублей, в рамках программы работу получили 287 человек», — пояснила</w:t>
      </w:r>
      <w:r>
        <w:rPr>
          <w:b/>
        </w:rPr>
        <w:t xml:space="preserve"> </w:t>
      </w:r>
      <w:r>
        <w:rPr/>
        <w:t xml:space="preserve">управляющий ОСФР по Красноярскому краю </w:t>
      </w:r>
      <w:r>
        <w:rPr>
          <w:b/>
        </w:rPr>
        <w:t>Елена Лапко</w:t>
      </w:r>
      <w:r>
        <w:rPr/>
        <w:t>.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/>
        <w:t>         </w:t>
      </w:r>
      <w:r>
        <w:rPr/>
        <w:t xml:space="preserve">Для получения субсидии необходимо направить заявление через личный кабинет портала  «Работа России»: </w:t>
      </w:r>
      <w:hyperlink r:id="rId3">
        <w:r>
          <w:rPr>
            <w:rStyle w:val="InternetLink"/>
          </w:rPr>
          <w:t>https://trudvsem.ru/information-pages/support-program</w:t>
        </w:r>
      </w:hyperlink>
      <w:r>
        <w:rPr/>
        <w:t xml:space="preserve"> и указать перечень свободных вакансий. Центр занятости населения подберет подходящих кандидатов. Через месяц после трудоустройства работодателю нужно представить заявление через «Личный кабинет страхователя» в отделение Социального фонда России с указанием данных нового сотрудника. </w:t>
      </w:r>
    </w:p>
    <w:p>
      <w:pPr>
        <w:pStyle w:val="Normal"/>
        <w:autoSpaceDE w:val="false"/>
        <w:spacing w:before="24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052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Финансовая поддержка полагается предприятиям и организациям, если они примут в штат граждан, признанных безработными и имеющих этот статус на момент трудоустройства. </w:t>
      </w:r>
    </w:p>
    <w:p>
      <w:pPr>
        <w:pStyle w:val="Style17"/>
        <w:ind w:firstLine="708"/>
        <w:jc w:val="both"/>
        <w:rPr/>
      </w:pPr>
      <w:r>
        <w:rPr/>
        <w:t xml:space="preserve">Участниками государственной программы субсидирования найма могут стать официально зарегистрированные безработные граждане, в том числе из категории молодых людей в возрасте от 16 до 30 лет, включая инвалидов, детей-сирот, родителей несовершеннолетних детей; граждане Украины, прибывшие на территорию РФ в экстренном порядке; безработные граждане, уволенные в 2023 году в связи с ликвидацией организации или сокращением численности. </w:t>
      </w:r>
    </w:p>
    <w:p>
      <w:pPr>
        <w:pStyle w:val="Style17"/>
        <w:jc w:val="both"/>
        <w:rPr/>
      </w:pPr>
      <w:r>
        <w:rPr/>
        <w:t xml:space="preserve">Для получения субсидии необходимо направить заявление через личный кабинет портала «Работа России»: </w:t>
      </w:r>
      <w:hyperlink r:id="rId5">
        <w:r>
          <w:rPr>
            <w:rStyle w:val="InternetLink"/>
          </w:rPr>
          <w:t>https://trudvsem.ru/information-pages/support-program</w:t>
        </w:r>
      </w:hyperlink>
      <w:r>
        <w:rPr/>
        <w:t xml:space="preserve"> и указать перечень свободных вакансий. Центр занятости населения подберет подходящих кандидатов. Через месяц после трудоустройства работодателю нужно представить заявление через «Личный кабинет страхователя» в отделение Социального фонда России с указанием данных нового сотрудника. </w:t>
      </w:r>
    </w:p>
    <w:p>
      <w:pPr>
        <w:pStyle w:val="Style17"/>
        <w:jc w:val="both"/>
        <w:rPr/>
      </w:pPr>
      <w:r>
        <w:rPr/>
        <w:t xml:space="preserve">Для получения субсидии необходимо направить заявление через личный кабинет портала  «Работа России»: </w:t>
      </w:r>
      <w:hyperlink r:id="rId6">
        <w:r>
          <w:rPr>
            <w:rStyle w:val="InternetLink"/>
          </w:rPr>
          <w:t>https://trudvsem.ru/information-pages/support-program</w:t>
        </w:r>
      </w:hyperlink>
      <w:r>
        <w:rPr/>
        <w:t xml:space="preserve"> и указать перечень свободных вакансий. Центр занятости населения подберет подходящих кандидатов. Через месяц после трудоустройства работодателю нужно представить заявление через «Личный кабинет страхователя» в отделение Социального фонда России с указанием данных нового сотрудника. </w:t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dvsem.ru/information-pages/support-progra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rudvsem.ru/information-pages/support-program" TargetMode="External"/><Relationship Id="rId6" Type="http://schemas.openxmlformats.org/officeDocument/2006/relationships/hyperlink" Target="https://trudvsem.ru/information-pages/support-progr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5:00Z</dcterms:created>
  <dc:creator>034-0161</dc:creator>
  <dc:description/>
  <cp:keywords/>
  <dc:language>en-US</dc:language>
  <cp:lastModifiedBy>Жабина Татьяна Николаевна</cp:lastModifiedBy>
  <cp:lastPrinted>2023-04-11T17:18:00Z</cp:lastPrinted>
  <dcterms:modified xsi:type="dcterms:W3CDTF">2023-04-14T02:16:00Z</dcterms:modified>
  <cp:revision>11</cp:revision>
  <dc:subject/>
  <dc:title>ПФР</dc:title>
</cp:coreProperties>
</file>