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ind w:firstLine="709"/>
        <w:contextualSpacing/>
        <w:jc w:val="center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81660</wp:posOffset>
            </wp:positionH>
            <wp:positionV relativeFrom="paragraph">
              <wp:posOffset>-1308100</wp:posOffset>
            </wp:positionV>
            <wp:extent cx="1530985" cy="1243965"/>
            <wp:effectExtent l="0" t="0" r="0" b="0"/>
            <wp:wrapTight wrapText="bothSides">
              <wp:wrapPolygon edited="0">
                <wp:start x="-80" y="0"/>
                <wp:lineTo x="-80" y="21420"/>
                <wp:lineTo x="21600" y="21420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Более 1 миллиона услуг Социального фонда России получили жители Красноярского края в проактивном режиме в 2022 году</w:t>
      </w:r>
    </w:p>
    <w:p>
      <w:pPr>
        <w:pStyle w:val="Normal"/>
        <w:spacing w:before="60" w:after="6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деление Социального фонда России по Красноярскому краю впервые подвело итоги деятельности за 2022 год как единая структура. Несмотря на то, что в 2022 году на территории края работали две самостоятельные организации, именно с этого началась работа ОСФР по Красноярскому краю.</w:t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60" w:after="6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 - 13 апреля в ОСФР по Красноярскому краю состоялось годовое совещание  руководителей профильных подразделений и представителей органов власти Красноярского края.</w:t>
      </w:r>
    </w:p>
    <w:p>
      <w:pPr>
        <w:pStyle w:val="Normal"/>
        <w:spacing w:before="60" w:after="6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sz w:val="26"/>
          <w:szCs w:val="26"/>
        </w:rPr>
        <w:t xml:space="preserve">С приветственными словами на совещании выступили Федеральный инспектор по Красноярскому краю Алексей Шилкин, заместитель председателя Правительства Красноярского края Алексей Подкорытов, депутат Законодательного Собрания Красноярского края, председатель комитета по охране здоровья и социальной политике Илья Зайцев, министр социальной политики Красноярского края Ирина Пастухова, заместитель министра здравоохранения Красноярского края по организационным и лечебным вопросам Марина Бичурина, руководитель – главный эксперт по медико-социальной экспертизе ФКУ «ГБ МСЭ по Красноярскому краю» Минтруда России Ирина Усенкова, уполномоченный по правам ребенка в Красноярском крае Ирина Мирошникова и руководитель архивного агентства Красноярского края Александр Казицын. </w:t>
      </w:r>
    </w:p>
    <w:p>
      <w:pPr>
        <w:pStyle w:val="Normal"/>
        <w:spacing w:before="60" w:after="6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 каждым годом жители Красноярского края  могут получить все больше госуслуг СФР в проактивном режиме. Так, в 2022 году Отделением проактивно сформировано более 22 000 СНИЛС новорожденным, выдано </w:t>
      </w:r>
      <w:r>
        <w:rPr>
          <w:b/>
          <w:sz w:val="26"/>
          <w:szCs w:val="26"/>
        </w:rPr>
        <w:t xml:space="preserve">18 000 </w:t>
      </w:r>
      <w:r>
        <w:rPr>
          <w:sz w:val="26"/>
          <w:szCs w:val="26"/>
        </w:rPr>
        <w:t xml:space="preserve">государственных сертификатов на материнский капитал, автоматически назначено </w:t>
      </w:r>
      <w:r>
        <w:rPr>
          <w:b/>
          <w:sz w:val="26"/>
          <w:szCs w:val="26"/>
        </w:rPr>
        <w:t>6 641</w:t>
      </w:r>
      <w:r>
        <w:rPr>
          <w:sz w:val="26"/>
          <w:szCs w:val="26"/>
        </w:rPr>
        <w:t xml:space="preserve"> пенсия по инвалидности. Кроме того в 2022 году  в крае в беззаявительном порядке установлено </w:t>
      </w:r>
      <w:r>
        <w:rPr>
          <w:b/>
          <w:sz w:val="26"/>
          <w:szCs w:val="26"/>
        </w:rPr>
        <w:t xml:space="preserve">15 818 </w:t>
      </w:r>
      <w:r>
        <w:rPr>
          <w:sz w:val="26"/>
          <w:szCs w:val="26"/>
        </w:rPr>
        <w:t xml:space="preserve">ежемесячных денежных выплат инвалидам и детям-инвалидам. По линии социального страхования в 2022 году работающим жителям края проактивно оплачено более </w:t>
      </w:r>
      <w:r>
        <w:rPr>
          <w:b/>
          <w:sz w:val="26"/>
          <w:szCs w:val="26"/>
        </w:rPr>
        <w:t>1,1 миллионов</w:t>
      </w:r>
      <w:r>
        <w:rPr>
          <w:sz w:val="26"/>
          <w:szCs w:val="26"/>
        </w:rPr>
        <w:t xml:space="preserve"> листков нетрудоспособности, </w:t>
      </w:r>
      <w:r>
        <w:rPr>
          <w:b/>
          <w:sz w:val="26"/>
          <w:szCs w:val="26"/>
        </w:rPr>
        <w:t>13 959</w:t>
      </w:r>
      <w:r>
        <w:rPr>
          <w:sz w:val="26"/>
          <w:szCs w:val="26"/>
        </w:rPr>
        <w:t xml:space="preserve"> отпусков по беременности и родам и выплачено свыше 17 тысяч единовременных пособий при рождении ребенка», — рассказала управляющий ОСФР по Красноярскому краю </w:t>
      </w:r>
      <w:r>
        <w:rPr>
          <w:b/>
          <w:sz w:val="26"/>
          <w:szCs w:val="26"/>
        </w:rPr>
        <w:t>Елена Лапко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sz w:val="26"/>
          <w:szCs w:val="26"/>
        </w:rPr>
        <w:t>Проактивный формат оказания госуслуг предусматривает, что ОСФР  по Красноярскому краю  предоставляет услуги  до фактического обращения гражданина. От человека при этом не требуется ни подавать заявление, ни направлять в ведомство подтверждающие документы. Все необходимые сведения поступают в Социальный фонд из государственных информационных систем в рамках межведомственного взаимодействия.</w:t>
      </w:r>
    </w:p>
    <w:p>
      <w:pPr>
        <w:pStyle w:val="Normal"/>
        <w:spacing w:before="60" w:after="6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тделение Социального фонда России по Красноярскому краю уверенно держит курс на цифровую трансформацию. Практически все ключевые услуги Социального фонда граждане могут получать в электронном виде, в любое удобное время, даже не выходя из дома. Хочется отметить, что на сегодняшний день беззаявительное оформление мер поддержки, пособий и услуг СФР реализовано практически по всем направлениям деятельности Социального фонда России», — отметил в свою очередь заместитель Председателя Правительства Красноярского  края </w:t>
      </w:r>
      <w:r>
        <w:rPr>
          <w:b/>
          <w:sz w:val="26"/>
          <w:szCs w:val="26"/>
        </w:rPr>
        <w:t>Алексей Подкорытов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задачами ОСФР по Красноярскому краю на 2023 год по-прежнему остаются работа по принципу социального казначейства и дальнейшее внедрение проактивных форматов взаимодействия с жителями края.</w:t>
      </w:r>
    </w:p>
    <w:p>
      <w:pPr>
        <w:pStyle w:val="Normal"/>
        <w:spacing w:before="60" w:after="60"/>
        <w:ind w:firstLine="709"/>
        <w:contextualSpacing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ind w:firstLine="709"/>
        <w:contextualSpacing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сс-служба ОСФР по Красноярскому краю</w:t>
      </w:r>
    </w:p>
    <w:sectPr>
      <w:headerReference w:type="default" r:id="rId3"/>
      <w:footerReference w:type="default" r:id="rId4"/>
      <w:type w:val="nextPage"/>
      <w:pgSz w:w="11906" w:h="16838"/>
      <w:pgMar w:left="1134" w:right="848" w:gutter="0" w:header="711" w:top="2235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ontserra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/>
      <w:t>Телефон Единого контакт-центра</w:t>
    </w:r>
    <w:r>
      <w:rPr>
        <w:lang w:val="ru-RU"/>
      </w:rPr>
      <w:t xml:space="preserve"> СФР</w:t>
    </w:r>
    <w:r>
      <w:rPr/>
      <w:t>: 8-800-</w:t>
    </w:r>
    <w:r>
      <w:rPr>
        <w:lang w:val="ru-RU"/>
      </w:rPr>
      <w:t>1</w:t>
    </w:r>
    <w:r>
      <w:rPr/>
      <w:t>00</w:t>
    </w:r>
    <w:r>
      <w:rPr>
        <w:lang w:val="ru-RU"/>
      </w:rPr>
      <w:t>-</w:t>
    </w:r>
    <w:r>
      <w:rPr/>
      <w:t>00</w:t>
    </w:r>
    <w:r>
      <w:rPr>
        <w:lang w:val="ru-RU"/>
      </w:rPr>
      <w:t>-01</w:t>
    </w:r>
  </w:p>
  <w:p>
    <w:pPr>
      <w:pStyle w:val="Footer"/>
      <w:ind w:right="360" w:hanging="0"/>
      <w:rPr/>
    </w:pPr>
    <w:r>
      <w:rPr/>
      <w:t>Официальный сайт ОСФР по Красноярскому краю: https://sfr.gov.ru/branches/krasnoyarsk/</w:t>
    </w:r>
  </w:p>
  <w:p>
    <w:pPr>
      <w:pStyle w:val="Footer"/>
      <w:ind w:right="360" w:hanging="0"/>
      <w:rPr/>
    </w:pPr>
    <w:r>
      <w:rPr/>
      <w:t>ВКонтакте: https://vk.com/sfr.krasnojarskjkraj</w:t>
    </w:r>
  </w:p>
  <w:p>
    <w:pPr>
      <w:pStyle w:val="Footer"/>
      <w:ind w:right="360" w:hanging="0"/>
      <w:rPr/>
    </w:pPr>
    <w:r>
      <w:rPr/>
      <w:t>Одноклассники: https://ok.ru/sfr.krasnojarskjkraj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Montserrat" w:hAnsi="Montserrat" w:cs="Montserrat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Montserrat" w:ascii="Montserrat" w:hAnsi="Montserrat"/>
                              <w:spacing w:val="30"/>
                              <w:w w:val="120"/>
                              <w:sz w:val="24"/>
                            </w:rPr>
                            <w:t>Социальный фонд Росс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Социального фонда Росси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Montserrat" w:hAnsi="Montserrat" w:cs="Montserrat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Montserrat" w:ascii="Montserrat" w:hAnsi="Montserrat"/>
                        <w:spacing w:val="30"/>
                        <w:w w:val="120"/>
                        <w:sz w:val="24"/>
                      </w:rPr>
                      <w:t>Социальный фонд Росс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Социального фонда Росси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Texthighlight">
    <w:name w:val="text-highlight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4yxo">
    <w:name w:val="_4yxo"/>
    <w:basedOn w:val="Style9"/>
    <w:qFormat/>
    <w:rPr/>
  </w:style>
  <w:style w:type="character" w:styleId="Style13">
    <w:name w:val="Нижний колонтитул Знак"/>
    <w:qFormat/>
    <w:rPr/>
  </w:style>
  <w:style w:type="character" w:styleId="12">
    <w:name w:val="Заголовок 1 Знак"/>
    <w:qFormat/>
    <w:rPr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49:00Z</dcterms:created>
  <dc:creator>034-0161</dc:creator>
  <dc:description/>
  <dc:language>en-US</dc:language>
  <cp:lastModifiedBy>034BondarevaNA1</cp:lastModifiedBy>
  <cp:lastPrinted>2023-04-11T17:18:00Z</cp:lastPrinted>
  <dcterms:modified xsi:type="dcterms:W3CDTF">2023-04-13T10:54:00Z</dcterms:modified>
  <cp:revision>3</cp:revision>
  <dc:subject/>
  <dc:title>ПФР</dc:title>
</cp:coreProperties>
</file>