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Жители Красноярского края, пострадавшие на производстве, будут получать страховые выплаты на карты «МИР»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  <w:lang w:eastAsia="ru-RU"/>
        </w:rPr>
        <w:tab/>
        <w:t>Красноярск, 21 марта 2023 года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СФР по Красноярскому краю ежемесячно перечисляет страховые выплаты более 8 тысячам пострадавшим на производстве и получившим  профессиональные заболевания.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До 1 июня 2023 года планируется осуществить переход получателей страховых выплат, проживающих на территории Красноярского края, на использование национальной платежной системы «Мир».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анная мера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требованию Федерального закона «О национальной платежной системе», в соответствии с которым с 1 января 2023 года предусматривается обязательное зачисление страховых выплат на банковские карты национальной платежной системы «Мир» либо на счета или вклады с возможностью пополнения и снятия без привязки к пластиковой карте, поясн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ОСФР по Красноярскому краю </w:t>
      </w:r>
      <w:r>
        <w:rPr>
          <w:b/>
          <w:sz w:val="28"/>
          <w:szCs w:val="28"/>
        </w:rPr>
        <w:t>Елена Лапко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Гражданам, получающим страховые выплаты на карты других платежных систем (MasterCard, Visa и др.</w:t>
      </w:r>
      <w:bookmarkStart w:id="0" w:name="_GoBack"/>
      <w:bookmarkEnd w:id="0"/>
      <w:r>
        <w:rPr>
          <w:sz w:val="28"/>
          <w:szCs w:val="28"/>
        </w:rPr>
        <w:t>), необходимо до 1 июня 2023 года оформить карту «Мир» и перевести на нее выплату страхового обеспечения. Для этого необходимо подать заявление с приложением реквизитов счета и номера карты «МИР» в клиентские службы ОСФР по Красноярскому краю, либо направить в Отделение фонда по почт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38:00Z</dcterms:created>
  <dc:creator>034-0161</dc:creator>
  <dc:description/>
  <cp:keywords/>
  <dc:language>en-US</dc:language>
  <cp:lastModifiedBy>Жабина Татьяна Николаевна</cp:lastModifiedBy>
  <cp:lastPrinted>2023-03-20T19:01:00Z</cp:lastPrinted>
  <dcterms:modified xsi:type="dcterms:W3CDTF">2023-03-21T03:26:00Z</dcterms:modified>
  <cp:revision>53</cp:revision>
  <dc:subject/>
  <dc:title>ПФР</dc:title>
</cp:coreProperties>
</file>