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5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Страховые пенсии неработающих пенсионеров Красноярского края с 1 января проиндексированы на 4,8%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 xml:space="preserve">  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Красноярск, 12 января 2023 года.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Повышение коснулось 646 000 неработающих пенсионеров Красноярского края, чьи выплаты в среднем увеличены на 980  рублей в месяц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индексации средний размер пенсии по старости в Красноярском крае вырос до 22 229 рублей. Для каждого пенсионера при этом индексация индивидуальна и зависит от размера получаемой пенс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выплатами действующим пенсионерам с нового года также проиндексированы пенсионные права будущих пенсионеров. Это происходит через увеличение на 4,8% стоимости пенсионного коэффициента и фиксированной выплаты, из которых складывается страховая пенсия. Стоимость коэффициента в январе повышается со 118,10 рубля до 123,77 рубля, размер фиксированной выплаты – с 7 220,74 рубля до 7 567,33 руб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новогодними праздниками некоторые пенсионеры получили выплаты за январь досрочно. Пенсия им пришла в повышенном размере с учетом проведенной индексации. Многим пенсионерам проиндексированные средства уже доставлен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правочно: в 2022 году страховые пенсии неработающих пенсионеров были увеличены: в январе на 5,9%, в феврале доиндексированы по поручению президента до 8,6%,  а 1 июня пенсии неработающих пенсионеров были дополнительно проиндексированы на 10%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С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Единого контакт-центра ПФР: 8-800-600-00-00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1480</wp:posOffset>
          </wp:positionH>
          <wp:positionV relativeFrom="paragraph">
            <wp:posOffset>-95885</wp:posOffset>
          </wp:positionV>
          <wp:extent cx="1530985" cy="1243965"/>
          <wp:effectExtent l="0" t="0" r="0" b="0"/>
          <wp:wrapTight wrapText="bothSides">
            <wp:wrapPolygon edited="0">
              <wp:start x="-80" y="0"/>
              <wp:lineTo x="-80" y="21420"/>
              <wp:lineTo x="21600" y="21420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2">
    <w:name w:val="Заголовок 1 Знак"/>
    <w:basedOn w:val="Style9"/>
    <w:qFormat/>
    <w:rPr>
      <w:b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9:00Z</dcterms:created>
  <dc:creator>034-0161</dc:creator>
  <dc:description/>
  <dc:language>en-US</dc:language>
  <cp:lastModifiedBy>034BondarevaNA1</cp:lastModifiedBy>
  <cp:lastPrinted>2022-12-13T15:58:00Z</cp:lastPrinted>
  <dcterms:modified xsi:type="dcterms:W3CDTF">2023-01-12T09:09:00Z</dcterms:modified>
  <cp:revision>4</cp:revision>
  <dc:subject/>
  <dc:title>ПФР</dc:title>
</cp:coreProperties>
</file>