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5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 доставке пенсий и пособий в Красноярском краев период новогодних праздников</w:t>
      </w:r>
    </w:p>
    <w:p>
      <w:pPr>
        <w:pStyle w:val="Normal"/>
        <w:shd w:fill="FFFFFF" w:val="clear"/>
        <w:ind w:firstLine="431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Красноярск, 28 декабря 2022 года.</w:t>
      </w:r>
      <w:r>
        <w:rPr>
          <w:b/>
          <w:i/>
          <w:sz w:val="28"/>
          <w:szCs w:val="28"/>
          <w:lang w:eastAsia="ru-RU"/>
        </w:rPr>
        <w:t xml:space="preserve"> Отделение Пенсионного фонда РФ по Красноярскому краю сообщает о графике доставки пенсий, пособий и других социальных выплат за январь 2023 года в связи с предстоящими выходными и праздничны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оставка пенсий за январь через Почту России в праздничные и выходные дни пройдет без изменений – начиная с 3 января 2023 года с учетом режима работы отделений почтовой связи. График работы своего почтового отделения рекомендуется уточнить заране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й в кредитных учреждениях региона будет производиться досрочно. 29 декабря на банковские карты будут зачислены пенсии за 16 января 2023 года. Следующее зачисление пенсии будет произведено в феврале. Пенсии за 23 января будут перечислены в соответствии с графиком выплаты - 23 янва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ыплата ежемесячных пособий за декабрь беременным женщинам и семьям с детьми будет проводиться также досрочно – 29-30 декабря 2022 года.  Речь идет о следующих пособиях, которые приходят гражданам на банковские счет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менным женщинам, вставшим на учет в ранние сро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ям на детей от 8 до 17 ле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обие по уходу за детьми до 1,5 лет и другие меры поддержки, которые с начала 2022 года переданы Пенсионному фонду России из органов социальной защи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еречисление ежемесячной выплаты из средств материнского капитала за 1-20 января также перечислена досрочно 29-30 декабря. Получателям  ежемесячной выплаты из средств материнского капитала с 21 января средства будут перечислены в соответствии с график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ем Ваше внимание, что с 2023 года ежемесячная выплата на первого ребенка до 3 лет будет перечисляться Социальным фондом России. Сегодня операторами поддержки являются органы социальной защиты населения. В 2023 г. выплата будет перечислена 16 января. Следующая выплата поступит в соответствии с правилами социального казначейства в месяце, следующем за истекшим, то есть за февраль - 3 мар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 подробную информацию о выплатах жители Красноярского края  могут по бесплатному номеру единого контакт-центра:  8-800-600-00-00.</w:t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Единого контакт-центра ПФР: 8-800-600-00-00</w:t>
    </w:r>
  </w:p>
  <w:p>
    <w:pPr>
      <w:pStyle w:val="Footer"/>
      <w:ind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  <w:t>Официальный телеграм-канале ПФР: t.me/pensionfond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">
    <w:name w:val="Заголовок 1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5:00Z</dcterms:created>
  <dc:creator>034-0161</dc:creator>
  <dc:description/>
  <dc:language>en-US</dc:language>
  <cp:lastModifiedBy>034BondarevaNA1</cp:lastModifiedBy>
  <cp:lastPrinted>2022-12-13T15:58:00Z</cp:lastPrinted>
  <dcterms:modified xsi:type="dcterms:W3CDTF">2022-12-27T11:43:00Z</dcterms:modified>
  <cp:revision>6</cp:revision>
  <dc:subject/>
  <dc:title>ПФР</dc:title>
</cp:coreProperties>
</file>